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Set ++ Utilitie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U0003 ZIP02AK4 - 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U0003 DOC02AK4 - Document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ce downloaded with the binary option,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using PKUNZIP2 onto the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CSD contains fixes that are common to C/C++ Tools Version 2.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Version 2.01.  Notwithstanding the versions state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ntained in the files of this CSD this is not an upgrade of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2.0 to Version 2.01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de to which you have access is determined by the version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oftware to which you are licensed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U0003 is informal Corr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This CSD is the minimum CSD level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that is supported on OS/2 Warp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xes are provided in Utility CS CTU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PAR    COMPONENT     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Updates for debugging 16 bi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5341     IPMD         Display classes containing E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5339     IPMD         Display classes inherited from null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Reduce fo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Improve view for included code i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the main source has be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Fix OS/2 Warp hang when resiz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EXTRA        Corrected print problems to HP typ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EXTRA        Possible internal memory alloca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EXTRA        Long string names in Call Grap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EXTRA        Statistics now shows hugh tr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EXTRA        User events shown on the correct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EXTRA        DBCS window displa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EXTRA        Triggers and _DOSCALL.DLL now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BROWSER      Browser fails to terminate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U0002 is informal Corr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xes are provided in Utility CS CTU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PAR    COMPONENT     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BROWSER      Modifications to tutorial for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different locati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BROWSER      Tutorial will not load when the brow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ed in a directory with a plus (+)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 C:\IBMC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BROWSER      Intermittently hangs the P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BROWSER      Hangs after closing due to DDE4NARC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BROWSER      DDE4NARC API error during a grap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with a program tha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ass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Fix several potential memory leak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DBC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240     IPMD         This is the debugger part of the OS2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 for the PM resource interloc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U0001 is informal Corr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xes are provided in Utility CS CTU0001 and later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PAR    COMPONENT     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Extra        A buffer used to hold certai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had a length of 0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to abend.  Buffer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Extra        Zooming in and out on a multi-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would cause the diagram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erly centered.  The fix wa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enter of the arc calcul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Extra        The stack size of the secondary thre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increased to prevent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Extra        Due to a rounding error in calculat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tors, all events may not be visi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y large scale.  An adjustmen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calculation to allow all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DLLs were not being found because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was case sensitive. It is now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. Also, IPMD was ignoring a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word before a LIBPATH statement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ly ignores LIBPATH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been "remarked 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The search for a correct DLL nam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ed to 6 drives for the boot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There were some errors in the help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umerat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In the window characteristics wind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ing addresses in 16:16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gment and offset we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When attempting to debug an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there was no debug data,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ssion Controls window display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It was not possible to display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in comments at the bottom of th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IPMD was not restoring a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akpoint in a DLL that was loaded/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A fatal debugger error occurred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clicked on a non-executabl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Strings were not viewable if a 16-bi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It was possible for the debugger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attempting to monitor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lving the not-equal opera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If a class contained a variable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(e.g. integer), it wa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e valu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There were some minor problems with the 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in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In a 16-bit program, the DS regi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ng altered by a jump to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In the breakpoints dialog,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s was incorrectly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If the help text was accessed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torial, it was possible to lock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If an application that creates a send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debugged in synchronous mod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ible to crash the debugg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on of the hook was ste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IPMD         In a C++ application, it was t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ordinate amount of tim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