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FS Gateway 1.2 Update for NW 3.x            (GWY195.EX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ackage is made up of the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WY195 DOC15HB5 - This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WY195 EXE15HB5 - Binary self-extractin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ELL PRODUCT and VERSION: NetWare NFS Gateway 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TRA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mulated bug fixes for NetWare NFS Gateway.  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instructions INSTALL.TXT when installing. 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pplement FEATURES.TXT to understand new featur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RIGIN OF THIS INFORMATION MAY BE INTERNAL OR EXTERN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ELL.  NOVELL MAKES EVERY EFFORT WITHIN ITS MEANS TO VER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NFORMATION.  HOWEVER, THE INFORMATION PROVIDE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 IS FOR YOUR INFORMATION ONLY.  NOVELL MAKE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ICIT OR IMPLIED CLAIMS TO THE VALIDITY OF THIS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P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 Server abend with GPPE when using Wordperfect 5.1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3.11. Windows and Wordperfect are installed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volu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s to reprodu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Start Wordper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 Open a file which resides on a gateway volu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 Click on Open again to open two sub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 From one of the submenus double click on ".."  to go up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 The server abends with a GPPE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the GPPE can occur by using the DOS command "cd ..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 Documentum, or other applications which create fil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FS server through some other means than the Gateway itsel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intermittently unable to access newly created files. 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s "file not found".  In the case of Documentum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tation sends TCP messages directly to an AIX box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acle.  Oracle and UNIX function calls (fcreate, fopen, fr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write) create a temporary directory called /DATA/COMMO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s for duration of Documentum session.  The NFS Gateway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lways see these files even if /ETC/NWPARAMS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R_COMP_TIME = 0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blem can be recreated without Documentum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UNIX:  mkdir tst/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 UNIX:  cp /etc/hosts tst/d1/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 DOS:  DIR TST/D1 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 DOS:  TYPE TST/D1/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 UNIX:  rm -rf tst/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. UNIX:  mkdir tst/e1 ( e1 should have the same i-node as d1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. UNIX:  cp /etc/hosts tst/e1/f1 ( f1 should have the same 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 as previous f1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. DOS:  TYPE TST/E1/F1 ====&gt; THIS SHOULD F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. UNIX:  rm-rf tst/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. UNIX:  mkdir tst/g1 (g1 should have the same i-node as 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1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. DOS:  CD G1 ====&gt; THIS SHOULD F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 Cannot mount NFS server running on OS/2 because UN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ents user from typing "\".  Changed to allow "\"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no longer necessary to manually edit the SYS:ETC/NWPA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 Installation of NFS Gateway 1.2 increases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ions, which is shown in SYSCON and other N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ion utilities.  For example, a 100-user licen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would appear as 250-user after installing NFS Gate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.  May cause problems with some applications which exa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connection allowed, such as ARCSER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)  Can't read/copy files from SJF-NFSGW to local drives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 files have read/write permis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)  Abend: nfsgw (gwch read_data_ release func-release()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mittent problem which occurs when gateway is under a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er than 40 workstations.  There was small window of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rror in the synchronization of a write and read re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 lock re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)  Workstation connection can become hung.  Hung 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be removed through MONITOR.NLM or any means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booting the server.  Fixed for known circumsta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)  Abend: DeleteFromHash was called with directory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)  Cannot copy files from the Gateway volume to local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though files have read and write permis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)  Certain applications, including MHS router, CC:Mail and 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, and MS Access applications cannot read files on the S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ume.  They appear to be locked whenever NFSGW is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:MAIL programs (such as ADMIN.EXE) get message "Cannot Un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 Fi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)  After heavy use of the Gateway, some files in 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marked as hidden even if the file names do not start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ding period (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s to reprodu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UNIX:  touch .xy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 DOS:  NDIR XYZ  (The Gateway uses carat () to ind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den fil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 UNIX:  mv .xyz a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 DOS:  NDIR A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 note that ABC it is marked as hid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)  Windows File Manager cannot copy a sub-director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l disk to a drive letter mapped to Gateway volum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 and drop.  Error is "cannot create file/directory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s to reprodu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D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touch xy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 flag xyz 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 flag xyz 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 del xy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File Manag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 Drag the c:\dos directory to drive mapped to a Gate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ume.  This should give an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During the above test, the Gateway should not be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ne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)  Cannot access a remote directory if it was cre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inode number as a directory recently dele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)  A filename is changed on gateway volume where NFS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running on IBM OS/2 version 2.1.  If correct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 non-numeric characters, the character "0" is app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ilename.  If it consists of all numeric character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name is "incremented" by one.  The correct 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ored when volume is re-mounted.  NFS Gateway is attemp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void a duplicate name collision when this is not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 occurs because some OS/2 systems support only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, at least as seen through the NFS daemon of OS/2.  If N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eway user creates file "STUB" the Gateway will cre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"stub" on the NFS server (assuming that most user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X users).  OS/2 saves the file as upper case STUB". 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Gateway user does a DIR, the Gateway detects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has "STUB" in its cache or shadow file, so to av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plicates it displays "STUB0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is fix, when the volume is first mounted it will atte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reate a lower case scratch file, then read it back to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the file has been on upper or lower case on the N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r.  If upper, then the NFS server only supports upp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he exported directory of the remote NFS volum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able by the UID used for mounting, or the scratch file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f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A related tunable parameter UPPER_CASE has been ad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S:ETC/NWPARAMS file.  It forces the NFS Gateway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upper case file and directory names.  See the FEATURES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)  Gateway time stamps incorrect for a while after DOS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produce, copy some files from C: drive onto Gateway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DIR to see time stamp.  Time stamp reflects  the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time for an unpredictably long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)  Need DBCS Character support.  NFS Gateway 1.2J  runn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W 3.12J does not support DBCS on NW volu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) Source code error found during code re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)  On Gateway volume with directories with up to 15 level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, the deletion of  directories via DELDI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R is fast when there are 5 levels or less.  More than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s incurs a delay of up to 10 seconds for each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)  File is truncated to some fixed length when copy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non-packet burst mode from a Gateway volume.  The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 and the NFS transfer size (NFS_XFER_SIZE) is set 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8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y GWY195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-Extracting File Name:  GWY195.EXE     Revision: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Included     Size     Date     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WY195.TXT         (This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FSGW.NL_     227007   12-02-94    5:26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.DAT         10   02-01-93    3:58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FILES.DAT        388   01-23-95    3:19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WADMIN.NL_      19607   12-02-94    5:28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.TXT       3116   01-27-95    3:34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ONFIG.DAT         64   12-02-94    2:55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ONFIG.HLP       2183   07-29-92    1:27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ONFIG.NLM      15934   09-17-93    6:03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.TXT       4163   01-27-95    3:36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STALL.HLP       6798   06-21-93    2:53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STALL.NLM     130422   11-08-93    6:39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_UNINST.HLP        892   07-27-92   12:02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_UNINST.NLM      72042   11-08-93    6:4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Instru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INSTALL.T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 Specifi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WY195.EXE corrects all of the listed sympto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trademarks referenced in this document are the proper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respective owners.  Consult your product manual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 trademark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