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pplications Update                        (LWP42W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is made up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P42W DOC29MK4 -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P42W EXE29MK4 - Binary self-extrac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PRODUCT an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 WorkGroup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 WorkGroup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 WorkPlace for DOS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 WorkPlace for DOS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P42W.EXE is the latest maintenance patch for the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Place and LAN WorkGroup, Windows Application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all sites of LAN WorkPlace 4.2 &amp; 4.1 and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Group 4.2 &amp; 4.1.  Includes numerous fixes and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edes LWP207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 OF THIS INFORMATION MAY BE INTERNAL OR EXTER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.  NOVELL MAKES EVERY EFFORT WITHIN ITS MEAN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.  HOWEVER, THE INFORMATION PROVI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FOR YOUR INFORMATION ONLY.  NOVELL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IT OR IMPLIED CLAIMS TO THE VALIDITY OF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These files do not constitute the entire produ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 be used only in conjunction with authorized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products.  The products are protec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are no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HOST PRES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eneral Protection Fault in Windows when trying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inter in MS Excel 5.0 while Host Presen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unning vi on a Sequent host, displayed garbage when do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(Ctrl-U) and a page down (Ctrl-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apturing the Entire Buffer produced random missing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output.  MENU ACCESS: File ! Captu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nderscores displayed on the printout where ther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paces. This only occurred when printing fil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 via the VAX/VMS PRINTER.COM DCL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 General Protection Fault occurred after prin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0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hanges in the Windows Control Panel or Print Manag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reflected in the application.  Previously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rue if the application was restarted after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Very small fonts when using postscript in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while "Bypass Printer Driver"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he workstation would sometimes hang when 5 active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Error;"Unable to obtain requested font" wh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Printing in Landscape on a HP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A screen flash while using vi could cause a loss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Printing to "Generic/Text Only" inserts 14 newlines (0x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fter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DECCOLM (Reset) -- CSI ? 3 l or ES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3 l -- Now cl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fter resetting the terminal width from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down to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General Protection Fault when continuously printing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longer than 13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Selecting Landscape Orientation under File ! Printer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Exiting from Windows to DOS when double-clicking th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 the screen/buffer printing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RAPID FILER 1. When printing from files generated by a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compiler, some lines printed twice while some lin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hanges in the Windows Control Panel or Print Manag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ways being reflected in the application.  Previous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ly true if the application was restar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we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last line of a file, might not contain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/Line Feed sequence (CR/LF).  This problem was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Novell DOS 7 and other Digital Research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Operating System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f the user did not have write permission when over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file, the file was not copied and the file on ho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SERVING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can now connect to a minimized (iconized) Serving F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, users could not connect regardless of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stricted Access wa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IP RES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able to open socket, error 55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Host Present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ENU ACCESS: File !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ble to print to postscript printers.  Enable/Disab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by checking/unchecking the "Bypas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" check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 print postscript, uncheck the Bypass Printe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 print HP PCL (non-postscript), check the Bypas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check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apturing can now be turned off from MENU ACCESS: Fi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apid Fil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iew ! View Partial File List, now works with VM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mproved ability to parse directories on VAX/VMS h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LWP42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File Name:  LWP42W.EXE     Revision: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    Size 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WP42W.TXT        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.DLL      16832   04-04-94    4:1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OSFS.DLL      19808   04-04-94    4:1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FTPFS.DLL      57232   04-04-94    4:1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PUTIL.DLL      35936   03-21-94    4:2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R.EXE     191376   10-26-94    9:3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FILER.EXE     113792   09-29-94   11:4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IP.EXE      17392   08-12-94    6:2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FTP.EXE      89136   06-22-94    7:3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 in LWP42W into the proper product \NET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(C:\NET\BIN, or server/volume:NET\B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ct locations by electronic servic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   NetWire NOVLIB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-Wide-Web:  http://www.novel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pher:          gopher://gopher.novell.com/pub2/UNIXC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:             ftp://ftp.novell.com/pub2/UNIXC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//ftp.novell.com/pub/netwire/novlib/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 of LWP42W.EXE and LWP42A.EXE supers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P207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COMMENDED PATCHES : LWP42T.EXE and LWP42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rademarks referenced in this documen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espective owners.  Consult your product manu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rademark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