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ASAS I Version 2.01.15 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made up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S20115 DOC19AJ4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0115 EXE19AJ4 - Binary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ce downloaded with the binary option needs to be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lf-extracting.  Please refer to the READEM befo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SD.  This has been included below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SAS I INSTALLATION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OASAS I INSTALLATION README FILE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20 MB SCSI drives shipped in PS/2 model 95's or PS/2 3511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 for SCSI Devices have the recommended barcod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320 MB drives that do NOT have the recommended barcode level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only with the PS/2 Models 80-121 and 80-A31 base system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del 80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BM 320 MB SCSI media, a barcode level of "L1 An5 nnnnnn" wher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y hexadecimal number from 0 to F, and a value of "5" (or gre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sition shown abov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vel number is under the barcode on the top front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at of "L1 Ann nnnnnn".  For example, a bar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L1 A11 003306" would have a barcode level less that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TABLE OF CONTENTS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.EXE - Used to de-install the OASAS I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.CMD - Used for initial installation of the OASAS I Disk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m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S.MSG      - OASAS I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SADMIN.EXE - This is a menu driven control panel for the OAS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All messages displayed by any part of the O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system are from OAS.MSG or OASH.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SAS.FLT    - The OASAS I array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SCNFG.EXE  - Program for configuring or re-configuring an OAS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SCNVT.EXE  - Used to convert an OASAS I array RAI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s RAID5 EXT to (R)AID0 EXT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SFMT.EXE   - Program for formatting an OASAS I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SH.MSG     - Help for OASAS I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SLOG.EXE   - This program handles the logging of informatio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OASAS I utilities.  OASLOG.EX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from the commland line.  Information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ASAS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SMON.EXE   - Program for handling OASAS I driv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SRECRT.EXE - Program for recreating the data of a down OASAS I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y drive to a replacem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SETUP.EXE  - Program called by INSTALLI.CMD to make OASAS I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ral part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SSCAN.EXE  - Used to verify ECC blocks on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