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1.3B Maintenance                           (SAA013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13 DOC29PK4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13 EXE29PK4 - Binary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SAA 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13.EXE &amp; SAA008.EXE, together, are the curr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SAA 1.3B and must be used together.  The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all SAA 1.3B installations and for all SA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that have installed the PTF 410 seri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COMMEXEC and NWSAA versions below 1.3.42]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ptions Under "Load Install" First]  NOTE: SAA008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Please apply SAA013 and SAA008 before calling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  NOVELL MAKES EVERY EFFORT WITHIN ITS MEAN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HOWEVER, THE INFORMATION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YOUR INFORMATION ONLY.  NOVELL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t compatible with NetSoft and DCA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expected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ailure to attach with Password Encry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ultiple line RUNCMD responses limited to 1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blems gathering statistics through S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blems using the verb C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user terminated a session when running the DC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 5, subsequent users would get 4B? on the OI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get a ne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efinite response with pacing on, caused sense code 2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est frames being sent causing the link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3174 X.25 RPQ failure to connect with NWS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veral different state transition errors; event=1 state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=7 state=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Several LU6.2 problems, including send error in recv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ailure to respond to a Null XID when configured as a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.1 over a SDLC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Related to R3SDLC &amp; S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rver hang in a multidrop environment, if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RT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 toggled to Low even if CSCON was configured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urious interrupt/missed po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ing Attention during a Logoff could result in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ailure to re-establish connection with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ailure to respond to a DISC from N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"DLCI ERROR:unable to attach to a logical boar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oth a PU2.0 and a PU2.1 profile to the s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ailure of link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WITH SNA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when SNALINKS was configured for Auto Connect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as downed, the connection might not b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ompatibility with MP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with SA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Unable to 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wnstream LUs unable to establish hos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able to copy between a 1.3 and a 1.4 Communic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No more WCM 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Error on Att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a profile was copied onto a NetWare 4.01 ser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un CSCON from the same NetWare drive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use of SAACOPY, then CSCON, could resul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ing changed to "%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AACopy set the wrong mod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with AS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able to access Sha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valid XID message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Related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ck of OS/2 DOS Box support for CS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blems using OS/2 Connec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Using N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rash when NetView issues a REQ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using Data Link Switch/Custo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en session data spanned multipl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When Using MP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crash when using MPA driver and PS/2 model 95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PA driver not compatible with servers over 16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dded for the new "LINKSNA", due out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dded TCPIP support for the as400pcs.nl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oft router.  (This was the same file that was in nsr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)  Compatibility added for the new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AA013 and SAA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Name:  SAA013.EXE     Revision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013.TXT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M.NLM     107523   11-15-94   10:21a  * 599, 613,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.NLM      28138   03-28-94    2:36p  *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M.DLL      33309   03-08-94   10:48a  *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TCP.NLM      39644   12-15-93    9:09a  *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CFG.EXE     113445   04-18-94   10:07a  *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CON.EXE      41183   04-18-94   10:05a  *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AA.001        855   11-17-94    8:46a  * 629,624,610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AA.NLM     367462   11-04-94    3:49p  * 637,650,65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24,610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AA.RMV       1839   07-07-94    6:20p  * 629,624,610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5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NLM       5033   06-09-94    6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LCS.NLM      40905   04-19-94    3:01p  * 590,58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_ERR.DAT       9451   02-26-90    6:52p  *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_MSG.DAT      24812   12-14-89 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SDLC.LAN      22551   04-29-94    9:18a  * 590,586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_HELP.DAT       3722   09-01-89 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C8022.NLM      34606   09-01-94   11:02a  * 638,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ASDLC.LAN      10809   08-04-94   11:37a  * 62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TRACE.NLM       2735   04-19-94    3:00p  *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DEF        434   11-02-94    5:40p  *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ACOPY.EXE     262121   09-26-94    3:55p  * 54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_ERR.DAT       9451   02-26-90    6:52p  *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_FRM.FRM       1387   10-07-92   11:24a  *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_FRM.HLP      67975   10-11-93    5:15p  * 54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_MSG.DAT      24812   12-14-89 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NRTR.EXE      41757   10-22-93    4:39p  *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0PCS.NLM      20838   03-31-94    4:00p  *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_SAA.NLM      32756   01-10-94    2:01p  *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RM.HLP       4425   07-23-92    4:26p  *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STAL.HLP       2336   03-09-93    6:44p  * 629,6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STAL.NLM        802   06-10-93   11:28a  * 629,62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RT.OVL       6678   10-22-93    4:39p  *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_NWSAA.NLM      28622   04-19-94    3:00p  *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TALL.NLM      87963   06-10-93   11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_HELP.DAT       3722   09-01-89   12:00p  * 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vell internal contr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OUTE.NLM released in SROUTE.EXE (included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), see text about the use of this file]]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0PCS.NLM netsoft rou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is patch ONLY IF you have NetWare for SAA 1.3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the PTF41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SAA013.EXE into an empty directory, called SAA013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network drive.  Make sure the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server(s) you a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zip SAA0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A013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ve you ever applied SAA008?  If you hav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version 1.3.46.  If you are currently 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46 skip to step #6.  Do NOT apply SAA008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AA008.EXE into an empty directory, called SAA008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network drive.  Make sure the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server(s) you a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zip SAA00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A008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o a CSDOWN so that COMMEXEC will no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A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Produ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&lt;Insert&gt;. You should select the directory pat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e, sys:\saa013 or c:\saa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server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ait for the updat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ess &lt;Esc&gt;.  You should see NWSAA 1.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f you have never applied SAA008, press &lt;Insert&gt;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for SAA008 ie, sys:\SAA008 or c:\SAA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the server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Wait for the updat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ess &lt;Esc&gt;.  You should see COMMEXEC 1.3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]]]]]]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nually copy COMMEXEC.NLM or NWSAA.NLM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scripts must be used]  If you copy in man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 will be incorrect.  If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n ETF that required copying NWSAA.NLM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ually, please recopy the NWSAA.NLM t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just prior to installing the ETF, and then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under Product Options for NWSAA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is patch.  If an ETF was applied with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do not have to recopy NWSAA.NLM (howev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have is lower than the one in this patch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equal than or greater than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is patch, the install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]]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eload COMM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Reload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Copy the new STRNRTR.EXE and NOVELLRT.OVL over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exist outside of the SYS:\SYSTEM\NWSAA\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Read SAACOPY.TXT for instructions on the use of SAA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was a patch to SAACOPY that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irectory.  The INCORRECT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\SYSTEM\SAACOPY.  Please delete the cont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CORRECT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\SYSTEM\NWSAA\SAACOPY.  SAA013 will install the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The CONFIG.SYS for the workstation from which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OPY must contain FILES=20 (or greater)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error message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or restore SAA servi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If you are using the MPA board: The new MPA dri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3 and is non-shareable, run reference setu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no other device uses Interrupt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If you are using the MPA board with OS/2: Load MPA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board mode=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In order to use 3174 X.25 RPQ you must use the ROUTE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patch and load it with the GBR 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es that all General Broadcast frames are to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es Broadcast Frames.)  Please also not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NLM must be manually copied to the system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at the route you have installed i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13 supersedes SAA001, SAA003, SAA004, and SAA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01 contained CSMPX.NLM dated 2/17/94, which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ST.  Such randomization is not desirable at many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01 and SAA002 superseded PTF 443, PTF 435 and PTF 4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lso replace the NetWire file SAACPY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 problem of restored downstream LUs being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host sessions and PTF 431 that was the first 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A 1.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008 superseded SAA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 (for some of the symptoms lis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MTCP.NLM modified to handle multiple QEL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This was done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CMD responses will now be limited to 220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220 characters, will be truncated.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MD responses will be broken down into 220 charact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changing the number of sessions (CNOS) from X to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0 first before the chang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LM.NLM and LLC8022.NLM modified so that test fr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 once the link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any fixes for LU6.2, including adding sense code for FMH-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040,CNOS fixes, chaining and bracketing fixes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LM.NLM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RELATED to R3SDLC &amp; SDL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3SDLC and SDLCS were modified so that DTR is not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A receives a disconnect command in a 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DLCS.NLM modified so that the link will no longer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hen a DISC immediately follows a SNRM/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ions will now clear.  They had not been, and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ere made the maximum number would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del numbers will now transf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rrected by adding support for the "query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" servic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CM.DLL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.NLM modified so that a server crash will no lon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QMS resulting in a DLM_GET_STATIST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_RESET_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K SWITCH/CUSTOM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for data spanning multiple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required to remain in one data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ffects Custom data link configur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  Consult your product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