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TIVA Replacement/Upgrade diskettes for OS/2 Warp 3.0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made up of the following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PTIV   DOC03AB5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PTIV   ZIP03AB5 - Binary Zipp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ce downloaded with the binary option,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d using PKUNZIP2 onto a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replacement and upgrade disk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install OS/2 3.0 Warp on the IBM Aptiv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Update PACKAGE file and README.1ST in WAPTIV.ZIP to tel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LDF.COM from BBS and use LOADDSKF on APTIVA.CD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TIVA.UP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Updated for new APTIVA.DOC file. Also put XDFCOPY.EX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ackage plus additional README.1ST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PTIV.ZIP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1ST   - How to create th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1FLPY.ADD - Floppy disk driver for non-Micro Channe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2FLPY.ADD - Floppy disk driver for Micro Channe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FLOPPY.FLT - XDF format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FCOPY.EXE  - Program to create XDF diskettes from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IVA.DOC   - How to use the diskettes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IVA.CD1   - OS/2 Warp 3.0 Replacement DISK 1 for CD-ROM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IVA.DK2   - OS/2 Warp 3.0 Replacement DISK 2 for Diskett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IVA.UPD   - OS/2 Warp 3.0 Program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LOADDSKF.EXE (available as LDF.COM on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ADME.1ST file for instructions on creating th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PTIVA CD1, DK2 and UPD files. Follow the instru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VA.DOC file for using the disks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