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for OS/2 version 2.11 (LAN DRIVERS) (WSDRV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RV1 DOC09DA5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V1 EXE09DA5 - Binar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 NetWare Client for OS/2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roduct consists of the following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OS21.EXE) contains the installation program, (WSOS2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equester files, (WSOS23.EXE) contain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RPL files, (WSDRV1.EXE) contains the LAN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2UT1.EXE) contains LOGIN, NLIST, MAP, CX, SYSC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2DC1.EXE) contains the electronic documentation in OS/2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(OS2VMB.EXE) contains the VLM Boot disket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  NOVELL MAKES EVERY EFFORT WITHIN ITS MEA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tain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S/2 War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ore robust Windows appl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bility to run NetWare Administrator GUI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Window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lso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upport for Remote Boot (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vate and global DOS/MS 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PX/SPX support for enhanced mode MS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ed ODINSU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ocumentation in native OS/2 format (costs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runs with the OS/2 book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version 2.11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w available in native OS/2 form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OS/2 formatting does not require much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now available as a standa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it download rather than as a separ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WSDRV1.EXE     Revision: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RV1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DRV_1       9617   04-14-94   12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.SY_      10820   12-08-92    1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503.SY_       9413   07-10-92    9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523.SY_       8140   09-17-92   1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SY_       2963   08-12-93 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NSR.SY_       6744   09-22-92  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.SY_      13727   11-17-93    1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21ODI.SY_       9261   01-18-93   11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31ODI.SY_       8973   01-18-93   11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3210.SY_      10202   09-01-92    3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AT.SY_      10080   10-06-92    1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SUP.SY_      12686   05-14-93    4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_32.SY_      10730   11-23-92    4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1000.SY_      10405   11-23-92    4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.SY_      10931   12-15-92    6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100.SY_      10729   08-20-92    4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3200.SY_      12607   11-17-93    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5210.SY_       9818   09-22-92    9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6510.SY_       9504   09-15-92    3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9210.SY_       9961   09-02-92    3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ARC.SY_       9308   10-08-92   12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0ODI.SY_      26978   09-02-92 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30ODI.SY_      27041   08-13-92 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ARC.SY_       6738   09-15-92   10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TOK.SY_      11840   08-10-92    1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XNET.SY_       9478   11-04-92  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.OS2        594   04-14-94  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RWL04.SY_      11462   01-22-93 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500T.SY_      10704   08-20-92    4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R2000.SY_      13487   03-02-94    3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.SY_       6338   11-11-92   11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89XR.SY_      14076   08-26-92    8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391R.SY_      14028   12-21-92    3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392R.SY_      13952   08-05-92    4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990R.SY_      13861   07-16-92   12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8000.SY_      16739   12-09-92    8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8100.SY_      21433   01-25-93    3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CARC2.SY_       9323   11-09-92   10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XNET2.SY_       9482   11-04-92   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ODI.SY_      13172   10-14-92   11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AODI.SY_      11336   09-01-92    1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ODI.SY_      10631   09-01-92    1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3.SY_      10561   12-09-92  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596.SY_      11530   12-09-92   11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EODI.SY_      50090   09-14-92   11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6ATR.SY_      11002   08-10-92 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2MCR.SY_      11083   08-10-92    1:4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STRUCTIONS for the NetWare Client for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 product supports all OS/2 2.x release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, 1994, and replaces all previous 2.x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OS/2 1.3, you need to obta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1.3 for OS/2 instead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version 2.11 consists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: WSOS21.EXE contain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SOS22.EXE contains the requester files WSOS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indows libraries and RPL files WSD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N drivers OS2UT1.EXE contains LOGIN, NLIST,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, SYSCON utilities OS2DC1.EXE contains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OS/2 IPF format OS2VMB.EXE contains the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et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files are downloaded, there are 3 metho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plete the installation of the NetWare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Extract to Network Drive/Install From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Extract to Hard Drive/Make Diskettes/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Extract to Diskettes/Install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each metho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Extract to Network Drive/Install From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must have a version of th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ready installed on your workstation and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work in order to use this install method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 and from the same drive. Example: You can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: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install the NetWare Client software to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dequate disk space to allow for the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(about 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t the network drive, create a directory called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an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J:\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xtract WSOS21.EXE, WSOS22.EXE, WSOS23.EXE, WSDRV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T1.EXE, and OS2DC1.EXE into the TEMP directory. 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will automatically cre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Change to the directory where WSOS2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2.EXE, WSOS23.EXE, WSDRV1.EXE, OS2UT1.EXE, and OS2DC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  DO NOT change to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1 J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each self extracting file in tur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files into the TEM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 an OS/2 Command Line Session, CD in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STALL.  The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will appear. Follow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to install the NetWare Reque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NOTE: Make sure and place the loc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elete your TEMP director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Extract to Diskettes/Install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mat six 3.5" high density double-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abel each diskette with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    WSOS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2    WSOS2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3    WSOS2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4    WSDRV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5    OS2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6    OS2DOC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 WSOS2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xtract the .EXE files to their correspond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irectory structure will be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s. Self-extract WSOS21.EXE onto WSOS2_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2.EXE onto WSOS2_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1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fter creating the six diskettes, insert the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_1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Open the drive A: icon on your desktop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 The NetWare Client for OS/2 inst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ollow the instructions on the screen or in th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Extract to Hard Drive/Make Diskettes/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the following subdirectories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_1, WSOS2_2, WSOS2_3, WSDRV_1, OS2UTIL_1, and OS2DOC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C:\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WSOS2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xtract the .EXE files in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the correct directory structur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.  WSOS21.EXE into WSOS2_1, WSOS22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2_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t the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OS21 C:\WSOS2_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rmat six 3.5" high density double-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abel each diskette with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    WSOS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2    WSOS2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3    WSOS2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4    WSDRV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5    OS2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6    OS2DOC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t the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: WSOS2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ert diskette labelled WSOS2_1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hange directory to WSOS2_1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ype the following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 *.* /S /E /V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peat steps 6 and 7 for the remaining fi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files are copied from the correc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abell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fter creating the six diskettes, insert WSOS2_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Open the drive A: icon on your desktop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 The NetWare Client for OS/2 inst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ollow the instructions on the screen or in th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FOR VL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VMB.EXE contains a DOS boot image file and a Novell DO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tility (DISKCOPY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ISKCOPY.COM can only be run from an ac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not from an OS/2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reating the VLM Boot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 the actual DOS workstation, create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OS2VMB.EXE to the newly created VLMB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tract OS2VMB.EXE by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a 1.44 MB formatted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to the VLMBOO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reate the image disk by typing DISKCOPY VLMBOOT.350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or more information about VLM Boot, refer to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or OS/2 version 2.11 User Guide in both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  Consult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