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:                                                  BBS: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 SI PS/2 88 - HOTPLUG 1GB / 2GB FIXED DISK HANDLING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urrent 1GB Spitfire and 2GB Starfire fixed disks offer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liability, performance and hot-plug capability it should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susceptible to damage if they are handl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drive is being used in a hotplug application in a 959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and is being removed for any reason, it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ed out of the hotplug bay immediately after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 retaining l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will still be applied to the drive and the driv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till be spinning up until the point when the re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ch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possible media damage, allow 10 secon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the retaining latch and removing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the drive is being used in an 8641 / Server 500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to the drive motor will be removed automatic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of a drive becoming DEFUNCT and the drive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be remov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rive is being used in an 8641 / Server 500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need to remove a drive which is NOT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UNCT while the system is operating, the follow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us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latch hotplug drive and gently pull drive forward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 be felt disconnecting from connector on hot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plane (Approx. 10mm of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ow 10 secs for motor spin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ull drive completely out of hotplug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drives are being handled outside of their packag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not be subjected to a shock greater than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eing dropped 1 inch onto a har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hock greater than this level may damage the disk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xed disk assembly and could also result in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ring damage which may result in nois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not insatalled in a system unit, driv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ed by being packed in an antistatic bag and option/F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