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HERRY DELIGHT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VIDEO SLOTS v4.6 for WINDOWS 95 Released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  Now has optional 24-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and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HERRY DELIGH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.EXE      CHERRY.HLP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CHERRY*.WAV     CHERRY*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40032.DLL     OLEPRO32.DLL    MSVCRT40.DLL    VEN2232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(our screen name) 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