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cintosh Directory Scanning Routines</w:t>
        <w:t>By George T. Talbot</w:t>
        <w:t>After programming on Sun workstations, I learned the usefulness of the "dirent" routines.</w:t>
        <w:t>These routines provide an easy, portable method of reading directory contents.  So, I</w:t>
        <w:t>implemented these routines on the Macintosh and tried to make them as close as possible</w:t>
        <w:t>to the UNIX routines.  Note that in this document I use the word "directory" instead of</w:t>
        <w:t>the word "folder".  Shoot me.</w:t>
        <w:t>A couple of important notes before we begin:</w:t>
        <w:tab/>
        <w:t>Due to limitations in the Macintosh File System, all pathnames in this package are</w:t>
        <w:tab/>
        <w:t>limited to 255 characters (MAXPATHLEN).  If you want longer pathnames, you'll have</w:t>
        <w:tab/>
        <w:t>to break the pathnames up yourself.</w:t>
        <w:tab/>
        <w:t>Any errors generated by these routines will be put in the global variable "dd_errno".</w:t>
        <w:t>Here they are:</w:t>
        <w:t>DIR</w:t>
        <w:tab/>
        <w:t>*opendir(char *dirname);</w:t>
        <w:tab/>
        <w:t>This routine takes a Macintosh-style pathname and will open that directory and</w:t>
        <w:tab/>
        <w:t>make it ready for reading.  You may also pass in nil instead of a pointer to</w:t>
        <w:tab/>
        <w:t>a string to open the current working directory.</w:t>
        <w:tab/>
        <w:tab/>
        <w:t>If you've really got to use UNIX-style pathnames, you can set the variable</w:t>
        <w:tab/>
        <w:t>"dd_xform_seps" to true and "/" will be transformed to ":" by this routine.  Note</w:t>
        <w:tab/>
        <w:t>that if the individual directory names have "/" in them, that this routine will</w:t>
        <w:tab/>
        <w:t>not be able to open any path with that directory name in them while this variable</w:t>
        <w:tab/>
        <w:t>is true.  The default value of this variable is false.</w:t>
        <w:tab/>
        <w:tab/>
        <w:t>It is important to remember that the pathname, whatever separator is used, is a</w:t>
        <w:tab/>
        <w:t>Macintosh pathname and not a UNIX pathname.  This is important for relative pathnames.</w:t>
        <w:tab/>
        <w:tab/>
        <w:t>".:", "..:" &amp; "�:" are supported if the pathname starts with</w:t>
        <w:tab/>
        <w:t>these strings.  ".:" means "relative to current directory" and "..:" &amp; "�:" mean</w:t>
        <w:tab/>
        <w:t>relative to the current directory's parent directory.</w:t>
        <w:tab/>
        <w:tab/>
        <w:t>This routine will return a pointer to a DIR structure:</w:t>
        <w:tab/>
        <w:tab/>
        <w:t>typedef</w:t>
        <w:tab/>
        <w:t>struct __dirdesc {</w:t>
        <w:tab/>
        <w:tab/>
        <w:tab/>
        <w:t>/*</w:t>
        <w:tab/>
        <w:t>PRIVATE FIELDS.  Use the fields &amp; defines below PUBLIC */</w:t>
        <w:tab/>
        <w:tab/>
        <w:tab/>
        <w:t>...</w:t>
        <w:tab/>
        <w:tab/>
        <w:tab/>
        <w:tab/>
        <w:tab/>
        <w:t>/*</w:t>
        <w:tab/>
        <w:t>PUBLIC</w:t>
        <w:tab/>
        <w:t>*/</w:t>
        <w:tab/>
        <w:tab/>
        <w:tab/>
        <w:t>long</w:t>
        <w:tab/>
        <w:t>dd_fd;</w:t>
        <w:tab/>
        <w:tab/>
        <w:tab/>
        <w:t>/* file descriptor (dirID) of this dir</w:t>
        <w:tab/>
        <w:t>*/</w:t>
        <w:tab/>
        <w:tab/>
        <w:tab/>
        <w:tab/>
        <w:t>#define</w:t>
        <w:tab/>
        <w:t>dd_parent</w:t>
        <w:tab/>
        <w:t>...</w:t>
        <w:tab/>
        <w:tab/>
        <w:t>/* dirID of parent</w:t>
        <w:tab/>
        <w:t>*/</w:t>
        <w:tab/>
        <w:tab/>
        <w:t>#define</w:t>
        <w:tab/>
        <w:t>dd_bsize</w:t>
        <w:tab/>
        <w:t>...</w:t>
        <w:tab/>
        <w:tab/>
        <w:t>/* amount of entries read at a time (always 1) */</w:t>
        <w:tab/>
        <w:tab/>
        <w:t>#define</w:t>
        <w:tab/>
        <w:t>dd_size</w:t>
        <w:tab/>
        <w:tab/>
        <w:t>...</w:t>
        <w:tab/>
        <w:tab/>
        <w:t>/* amount of valid data in buffer (ignore) */</w:t>
        <w:tab/>
        <w:tab/>
        <w:t>#define</w:t>
        <w:tab/>
        <w:t>dd_loc</w:t>
        <w:tab/>
        <w:tab/>
        <w:t>...</w:t>
        <w:tab/>
        <w:tab/>
        <w:t>/* Don't remember what this field means</w:t>
        <w:tab/>
        <w:t>*/</w:t>
        <w:tab/>
        <w:tab/>
        <w:t>#define</w:t>
        <w:tab/>
        <w:t>dd_name</w:t>
        <w:tab/>
        <w:tab/>
        <w:t>...</w:t>
        <w:tab/>
        <w:tab/>
        <w:t>/* Directory name (C string)</w:t>
        <w:tab/>
        <w:t>*/</w:t>
        <w:tab/>
        <w:tab/>
        <w:t>#define</w:t>
        <w:tab/>
        <w:t>dd_volume</w:t>
        <w:tab/>
        <w:t>...</w:t>
        <w:tab/>
        <w:tab/>
        <w:t>/* vRefNum where this is located</w:t>
        <w:tab/>
        <w:t>*/</w:t>
        <w:tab/>
        <w:tab/>
        <w:tab/>
        <w:tab/>
        <w:tab/>
        <w:t>long</w:t>
        <w:tab/>
        <w:t>dd_numents;</w:t>
        <w:tab/>
        <w:tab/>
        <w:t>/* Number of files/directories in this directory</w:t>
        <w:tab/>
        <w:t>*/</w:t>
        <w:tab/>
        <w:tab/>
        <w:t>} DIR;</w:t>
        <w:tab/>
        <w:t>I do have one significant departure from the UNIX way of doing things.  The field</w:t>
        <w:tab/>
        <w:t>"dd_fd" in UNIX will identify a particular folder, no matter what filesystem the</w:t>
        <w:tab/>
        <w:t>directory is in.  On the Mac, you'll require that field and dd_volume to identify</w:t>
        <w:tab/>
        <w:t>the directory.  Most programs won't have to look at those fields.</w:t>
        <w:tab/>
        <w:t>The default separator is held in the variable "dd_separator".  This variable is a</w:t>
        <w:tab/>
        <w:t>pointer to a C string.  You could probably be compatible with A/UX by setting this</w:t>
        <w:tab/>
        <w:t>variable to "/" and dd_xform_seps to false, but I haven't tried this.</w:t>
        <w:t>struct dirent *readdir(DIR *dirp);</w:t>
        <w:tab/>
        <w:t>This routine reads the next directory entry in the directory (or the first one, if</w:t>
        <w:tab/>
        <w:t>opendir() has just been called).  This routine will return nil and set dd_errno to</w:t>
        <w:tab/>
        <w:t>noErr when the end of the directory is reached.  In case of error, it will also</w:t>
        <w:tab/>
        <w:t>return nil, but dd_errno will be set to some Mac error code.</w:t>
        <w:tab/>
        <w:tab/>
        <w:t>The structure this routine returns a pointer to looks like this:</w:t>
        <w:tab/>
        <w:tab/>
        <w:t>struct</w:t>
        <w:tab/>
        <w:t>dirent {</w:t>
        <w:tab/>
        <w:tab/>
        <w:tab/>
        <w:t>/* PRIVATE FIELDS.  Use fields after PUBLIC</w:t>
        <w:tab/>
        <w:t>*/</w:t>
        <w:tab/>
        <w:tab/>
        <w:tab/>
        <w:t>...</w:t>
        <w:tab/>
        <w:tab/>
        <w:tab/>
        <w:tab/>
        <w:tab/>
        <w:tab/>
        <w:t>/*</w:t>
        <w:tab/>
        <w:t>PUBLIC.</w:t>
        <w:tab/>
        <w:t>*/</w:t>
        <w:tab/>
        <w:tab/>
        <w:tab/>
        <w:t>long</w:t>
        <w:tab/>
        <w:tab/>
        <w:tab/>
        <w:t>d_off;</w:t>
        <w:tab/>
        <w:tab/>
        <w:t>/* index (to seekdir()) of this entry */</w:t>
        <w:tab/>
        <w:tab/>
        <w:tab/>
        <w:tab/>
        <w:t>long</w:t>
        <w:tab/>
        <w:tab/>
        <w:tab/>
        <w:t>d_fileno;</w:t>
        <w:tab/>
        <w:t>/* File number (dirID) of this entry</w:t>
        <w:tab/>
        <w:t>*/</w:t>
        <w:tab/>
        <w:tab/>
        <w:t>#define</w:t>
        <w:tab/>
        <w:t>d_parent</w:t>
        <w:tab/>
        <w:t>...</w:t>
        <w:tab/>
        <w:tab/>
        <w:tab/>
        <w:t>/* File number (dirID) of parent</w:t>
        <w:tab/>
        <w:t>*/</w:t>
        <w:tab/>
        <w:tab/>
        <w:t>#define</w:t>
        <w:tab/>
        <w:t>d_reclen</w:t>
        <w:tab/>
        <w:t>...</w:t>
        <w:tab/>
        <w:tab/>
        <w:tab/>
        <w:t>/* Size of this record</w:t>
        <w:tab/>
        <w:t>*/</w:t>
        <w:tab/>
        <w:tab/>
        <w:t>#define</w:t>
        <w:tab/>
        <w:t>d_namelen</w:t>
        <w:tab/>
        <w:t>...</w:t>
        <w:tab/>
        <w:tab/>
        <w:tab/>
        <w:t>/*</w:t>
        <w:tab/>
        <w:t>Length of the name</w:t>
        <w:tab/>
        <w:t>*/</w:t>
        <w:tab/>
        <w:tab/>
        <w:t>#define</w:t>
        <w:tab/>
        <w:t>d_name</w:t>
        <w:tab/>
        <w:tab/>
        <w:t>...</w:t>
        <w:tab/>
        <w:tab/>
        <w:tab/>
        <w:t>/*</w:t>
        <w:tab/>
        <w:t>Name</w:t>
        <w:tab/>
        <w:t>*/</w:t>
        <w:tab/>
        <w:tab/>
        <w:t>#define</w:t>
        <w:tab/>
        <w:t>d_volume</w:t>
        <w:tab/>
        <w:t>...</w:t>
        <w:tab/>
        <w:tab/>
        <w:tab/>
        <w:t>/* vRefNum where this is located</w:t>
        <w:tab/>
        <w:t>*/</w:t>
        <w:tab/>
        <w:tab/>
        <w:t>};</w:t>
        <w:tab/>
        <w:t>The pointer you get to this structure is valid only while the directory is open.  When</w:t>
        <w:tab/>
        <w:t>the directory is closed with closedir(), this pointer goes away.</w:t>
        <w:t>extern</w:t>
        <w:tab/>
        <w:t>int closedir(DIR *dirp);</w:t>
        <w:tab/>
        <w:t>This routine closes a directory opened with opendir().  It will return -1 in case of</w:t>
        <w:tab/>
        <w:t>error and set dd_errno.  If you do get an error from this routine, get ready to crash</w:t>
        <w:tab/>
        <w:t>because the only errors that could happen are Memory Manager errors.</w:t>
        <w:t>extern</w:t>
        <w:tab/>
        <w:t>void seekdir(DIR *dirp, long loc);</w:t>
        <w:tab/>
        <w:t>In an open directory, this package indexes directory entries from 0 to the number</w:t>
        <w:tab/>
        <w:t>of entries in the directory-1 (0..n-1).  This function will seek to a specific</w:t>
        <w:tab/>
        <w:t>directory entry.  It's intended to be used before a call to readdir() or telldir().</w:t>
        <w:tab/>
        <w:t>extern</w:t>
        <w:tab/>
        <w:t>long telldir(DIR *dirp);</w:t>
        <w:tab/>
        <w:t>This function will return the index of the next directory entry to be read from</w:t>
        <w:tab/>
        <w:t>the open directory specified by dirp, or -1 if the last entry has just been read.</w:t>
        <w:t>extern</w:t>
        <w:tab/>
        <w:t>void rewinddir(DIR *dirp);</w:t>
        <w:tab/>
        <w:t>This is equivalent to seekdir(dirp, 0).  It will seek to the first entry in the</w:t>
        <w:tab/>
        <w:t>open directory.</w:t>
        <w:t>These routines are not part of a standard dirent package, but are VERY useful,</w:t>
        <w:t>nonetheless:</w:t>
        <w:t>char</w:t>
        <w:tab/>
        <w:t>*getwd(char *path);</w:t>
        <w:tab/>
        <w:t>This routine will get you a fully qualified pathname to the current working directory.</w:t>
        <w:tab/>
        <w:t>You'll pass in a pointer to a buffer of MAXPATHLEN characters.  If the routine is</w:t>
        <w:tab/>
        <w:t>successful, it will return the pointer to the buffer you passed in.  If it fails,</w:t>
        <w:tab/>
        <w:t>it will return nil and set dd_errno.</w:t>
        <w:t>extern int</w:t>
        <w:tab/>
        <w:t>chdir(char *path);</w:t>
        <w:tab/>
        <w:t>This routine will change the current working directory, given a path with the same</w:t>
        <w:tab/>
        <w:t>constraints as opendir().  It will return 0 on success, and will set dd_errno and</w:t>
        <w:tab/>
        <w:t>return -1 on failure.</w:t>
        <w:t>extern char</w:t>
        <w:tab/>
        <w:t>*pathdir(DIR *dirp, char *path);</w:t>
        <w:tab/>
        <w:t>Given a pointer to an open directory, this routine will generate a fully qualified</w:t>
        <w:tab/>
        <w:t>path name to that directory. You'll pass in a pointer to a buffer of MAXPATHLEN</w:t>
        <w:tab/>
        <w:t>characters.  If the routine is successful, it will return the pointer to the buffer</w:t>
        <w:tab/>
        <w:t>you passed in.  If it fails, it will return nil and set dd_errno.</w:t>
        <w:t>That's about it.  This code may be used freely with the following caveats:</w:t>
        <w:tab/>
        <w:t>1)</w:t>
        <w:tab/>
        <w:t>If you distribute source code with this code in it, distribute this documentation</w:t>
        <w:tab/>
        <w:tab/>
        <w:t>file also.</w:t>
        <w:tab/>
        <w:t>2)</w:t>
        <w:tab/>
        <w:t>If you include this code in a commercial product, send me a copy of the product</w:t>
        <w:tab/>
        <w:tab/>
        <w:t>and make me a registered user.  If you feel that this is unfair, then send me</w:t>
        <w:tab/>
        <w:tab/>
        <w:t>$10 U.S. and tell me why.  If you can't abide by this clause, then don't use this</w:t>
        <w:tab/>
        <w:tab/>
        <w:t>code in your commercial product.</w:t>
        <w:tab/>
        <w:t>3)</w:t>
        <w:tab/>
        <w:t>I'd like to see how far this thing goes, so send me a postcard if you use it and</w:t>
        <w:tab/>
        <w:tab/>
        <w:t>find it useful.</w:t>
        <w:tab/>
        <w:t>4)</w:t>
        <w:tab/>
        <w:t>If you find bugs in this code, let me know.  If you make any improvements, please</w:t>
        <w:tab/>
        <w:tab/>
        <w:t>send me source so I can learn something.</w:t>
        <w:t>This software was created with Think C 5.0.4 and tested on a Macintosh Centris 610 running</w:t>
        <w:t>System 7.  It should work with earlier Systems, but it probably won't work (and in fact</w:t>
        <w:t>will probably crash) without HFS.</w:t>
        <w:t>George T. Talbot</w:t>
        <w:t>24 Judy Ave.</w:t>
        <w:t>Franklinville, NJ  08322</w:t>
        <w:t>&lt;ugtalbot@mcs.drexel.edu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