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d Rapids, MI 49518-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6)455-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(616)455-5179 (1200-9600+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(616)455-8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PAK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s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on the Interface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Benefits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ing Updates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NoGate Products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Envelope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 Archive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Command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ve Command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date Command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eshen Command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ing Subdirectories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Files From An Archive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 Command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 and Remove Command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s to the Screen or Printer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s to their original paths..........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Archives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s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Files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files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Remarks to Archives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R (remark) option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H (header remark) option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vise command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command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ng Archives for other programs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to and from ZIP files....................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-Extracting Archives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self-extracting archives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elf-extracting archives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 to a path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to self-extracting archives..............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, Squash, and Crush (/C, /S, /CR)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, Shrink, Bugs (/Z, /ZS, /BUGS)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ng Files (/G)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s (/D)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EXE file (/EXE)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 Hex format (/HEX)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subdirectories (/I)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last date (/L)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Files (/M)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after each page (/MORE)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original path (/PATH)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marks (/R and /H)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rchives on convert (/REN)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Files (/S)...................................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Archives (/P)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security envelope (/SEC)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Distill or Implode (/O)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orary Path (/T)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Existing Files (/W)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yntax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Standard PAK Commands....................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INST (PAK install program)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onfiguration Files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efinitions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Definitions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a default temporary path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AK with a WORM or Network Drive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a standard archive title.................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ces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History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Notes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mats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...........................................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 September 20th, 1990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of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is a utility to create and maintain file archiv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orm.  There are several advantages to compressing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hard disk, most files are accessed infrequently.  Reduc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se files allows more of them to remain on the hard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are more accessible than on a floppy in a file cabine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s disk space for other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is simpler, faster, and cheaper, since the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and organized into related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importantly, compressed files take less time to transmit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, and time is money when the transmission is long distance,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vice such as CompuServe.  Even on local computer bulletin bo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d transmission time is an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is intended as a replacement for ARC by System Enhan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s and PKARC and PKZIP by Philip Katz.  While PAK is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RC, speed is not the emphasis, and PAK does not atte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te with PKARC in this respect.  However, PAK produces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hat are consistently 50% to 90% of the size produced by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, PKARC, or PKZIP 0.9 and supports files created by any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While PKZIP 1.0 files are roughly comparable in size to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PAK supports more archive formats and more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PAK is available in a full screen edition which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o use than ARC, PKARC, or PKZIP, and in a programmer's toolk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who want data compression in thei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reates and modifies archive files, which have the .PA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RC, or .ZIP extension.  An archive file may contain one, two,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ompressed files.  Files in an archive retain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hey had in the directory, such as name, size, and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each file in an archive has a calculated CRC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ssures the detection of damage after events such a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 vi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te on th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describes PAK's commands as they are ini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.  Using PAKINST and the provided example files STDCFG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TCFG.TXT, you can easily add, change, or delete the comman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hich PAK understands.  For example, if the 'A' command i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yptic for your taste, you can change it to 'Add' or 'Compress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on PAKINST describes how to change the interf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 September 20th, 1990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is distributed as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commercial software distributed in an un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ner.  Microcomputers copy information very easily. 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to frustrate this through copy protection, shareware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it to reach as many users as possible at the lowest c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may copy a shareware program and distribute it to whomever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, provided they do not charge a fee or alte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n't free.  Serious shareware is as polished a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commercial product, and represents just a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effort.  If you use it regularly, the authors exp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ns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unlike conventional distribution, shareware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valuate the product before you decide to purchase it.  The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ften lower, as well, because there are no advertising, packag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istribution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only work with your support.  If you are still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duct after a couple of weeks, then it is obviously w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to you, and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editions of the compression routines in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The first is the command line edition,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package (of which this file is a part) distribu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  Registration of this edition is $15, and entitles you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th a copy of PAK registered in you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s the full screen edition, also known as PAKF.  PAK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fully windowed program which displays archive contents an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and allows easy tagging of files to be com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ed.  Registration of this edition is $30, and entitles you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th both the full screen and command line e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, for programmers, is a library of data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suitable for inclusion in your own programs.  This toolk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in practically any application, since all compres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on buffers in memory, not on disk.  Programs creat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kit do not require a royalty so long as they do not compe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.  For example, you can compress your own program's data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your software in compressed form without royalty.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hand, a general-purpose archiving, installation, or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would require a special licensing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this edition is $75, and entitles you to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bject files suitable for use with Turbo Pascal, Turbo 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C, or assembler.  The toolkit is usable with OS/2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3.0.  The toolkit disk also includes the other two edi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, as well as example programs in Pascal and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PAK, send in a completed cop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order form, call the NoGate BBS to order via questionnai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all NoGate Consulting at (616)455-627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 September 20th, 1990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stest way for registered users to obtain an update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editions of PAK is to call our bulletin board at (616)455-517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has a 9600 baud US Robotics Dual Standard modem, so any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1200 to 9600 baud should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ever called the BBS before, you will have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new user, even if you are a registered PAK user.  This en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a password and leaving some information such as your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nd c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, you can download PAK, PAKF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kit through the Update Door.  Before you can do so, howev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to leave a message to the Sysop asking for access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a modem, or don't want to call our BB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or an update at (616)455-6270, FAX us at (616)455-8491, or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a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are free from the BBS, and $5.50 by mail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ed States or $7 overseas.  Updates of the Toolkit from release 1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arlier are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an handle at most 16,000 files at once, though this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mited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oGat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OUR, a utility for creating contour maps from empirical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accurately approximates the entire surface from rela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data points, and then draws lines at each elevation change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utoCad .DXF files.  Primarily intended for surveyors, t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minutes for a process that normally takes weeks, but usefu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who wishes to plot three dimensional data.  CONTOUR is $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Gate consulting also provides custom solutions in a w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ety of fields including databases, networking, simulation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communications.  Inquir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PAK250.EXE 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 - This list of files, and documentation revi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.EXE      - PAK version 2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.DOC      -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INST.EXE  - PAK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FRM    - Order form for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.FRM   - Form for updates and upgra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.FRM     - Form for site licen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DCFG.TXT   - Text file for standard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CFG.TXT   - Text file for alternate configu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 September 20th, 1990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2.50 is the official archive program for distribu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SDNet/Works!, the Shareware Distribution Network.  PA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recognize files distributed by The SDN Proje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Net/Works! (sm).  The SDN Project and SDNet/Works! is a co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BS Sysops and not-for-prof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N distributed files have the .SDN extension and a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 which protects them from viruses.  PAK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integrity of SDN files.  If the archive has been al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, PAK will alert you.  If the archive is untouched, PA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page of information about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uthors interested in this free distribution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The SDN Project BBS at 203-634-0370, 1200-9600HST baud, 8-N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 archiv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&lt;archive name&gt; &lt;file name or file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is the Add command, and adding files to an archive will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f it doesn't exist.  If the extension is omitted, PAK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for a file with the extension PAK and then for ARC, ZIP, or SD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add the file "FOO.DAT" to an archiv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AR.PAK" (which need not already exist)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bar fo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dcard characters ? and * are also permissible, a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file specifications.  For example, to add all of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ng in ".DAT" to the same archive, and all of the files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URBO" with any extension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bar *.dat turb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subdirectory will add all of the files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bak \c\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dd all of the files in the "\c\lib"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"BAK.PAK", provided that "\c\lib" was a subdirectory.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if "\c\lib" were simply a file, it would be added li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mit the file name, PAK assumes you mean "*.*", or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 September 20th, 1990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command copies files to an archive, and lea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s intact.  The Move command also copies files to an arch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letes the originals when the operation is success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.  Using the Move command is very similar to the Add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 file or file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m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d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specified in an Add or Move command has the sam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le already in the archive, PAK will ask if you wish to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ld file.  The Update command behaves much as the Add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, except that it replaces existing archived files automatical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have an older date, and does not replace newer files.  To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or file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u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NEW1.DAT and NEW2.DAT existed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.PAK", that the copy of NEW1.DAT in the archive was old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 on the disk, and that NEW3.DAT existed on the disk but no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u save new1.dat new2.dat new3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dd "NEW1.DAT" and "NEW3.DAT" to "SAVE.P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resh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eshen command is very similar to the Update command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only checks files which already exist in the archive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shen files in an archiv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f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f tota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heck every file in the archive "TOTAL.PAK" and freshe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ere older than those on the disk.  Note that the "*.*"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example is optional; if you omit the file list, PAK assum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cluding the /I (include subdirectories) option with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commands (Add, Move, Update, or Freshen), you can ad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everal directories at o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 September 20th, 1990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had these directori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OCUMENT\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OCUMENT\BUSINESS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save \document\g*.*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dd all files which began with the letter G in eac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directories.  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image a:\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rchive every file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Files From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ra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files from an existing archive to the disk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unpack all of the files from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AME.PAK"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PAK assumes that you mean all of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mit the file names to be extracted.  If one of the fil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ed already exists, PAK will stop and ask if you inte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any command which does involve compression (i.e.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, Move, Update and Freshen commands), you can use wildca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archive nam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 ch*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xtract all of the files with the extension .DOC from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rchives starting with the letters CH.  As usual, PA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.PAK, .ARC, .ZIP, or .SDN if you omit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s to one or more remote subdirectories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dding them from other subdirectori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 project \c\objects\*.obj \c\source\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xtract all of the files with the extension .OBJ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\OBJECTS directory, and all the files with the extension .C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\SOURCE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 September 20th, 1990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ract and Remo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may wish to move files out of an archive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simply copying them.  To do thi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x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 command is like the Extract command in all ways excep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eletes the files from the archive after unpacking them. 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all of the files from the archive, leaving it empty,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Files to the Screen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extract files to the standard output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screen.  To do so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p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dd the /MORE option to this command, PAK will paus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cree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sent to the standard output can be re-direct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some other programs, or to the printer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p docs &gt;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xtract all of the files from the archive DOCS and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ther uses of redirection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files to their original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2.50 saves complete path information for each fil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.  By adding the /PATH option to the extract command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PAK to restore your files to their original directorie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you saved a directory and its subdirectories with the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saved \test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could restore every file from the archive to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location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 saved /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will create any needed directories if they do not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 September 20th, 1990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L and V commands display a list of files,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, and the file dates, in much the same format as the MSDOS 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In addition, they display the type of compres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ratio, the compressed size, time, and CRC checksum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dd the /MORE option to the list command, PAK will paus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creen of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difference between the two commands.  Both L and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vided for the convenience of those used to PAK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12 compression types, created variously by ARC, PKAR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and PAK.  PAK can extract files compressed with any of the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ress new files with the Crunched, Squashed, Shrunk, Crush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oded, or Distille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   No compression.  Used by ARC, PKARC,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d    Repeated byte values replaced by codes. 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eezed   Huffman encoding, used by ARC 5.20 an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ed   Lempel-Zev compression, used by ARC 4.5 an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ed   Lempel-Zev compression, used by ARC 5.0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shed   Lempel-Zev compression, used by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shed    Lempel-Zev compression, used by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ll    Huffman/Sliding Window, used by PAK 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unk     Lempel-Zev compression, used by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d    Sliding Window, used by PKZip 0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oded   Huffman/Sliding Window, PKZIP 1.0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oded   Huffman/Sliding Window, PKZip 1.1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uses the CRC checksum to verify that the file i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may wish to remove files from an archive,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y were added accidently or because they are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.  To delete files from an archiv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d &lt;archive name&gt; &lt;file name or name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 September 20th, 1990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d junk 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delete all the files ending in the ".TMP" extens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"JUNK.P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an ask for confirmation before deleting each file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this option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d /WP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 integrity of an archive (or any other file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spect, such as after transmission by modem or after physical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.  The Test command checks all the specified files to i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test the archive "POKER.PAK" which you hav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rom a BB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t 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an also test multiple archives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t *.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est all of the archives ending in the .PAK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for some reason, you wish to test only some of the file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specify a list of files, much as you can for any other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t *.pa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est only files ending in the .DO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Remarks to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supports variable length remarks for each file in an arch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r the archive as a whole.  PAK 2.50 also supports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, such as multiline remarks or remarks with ANSI graphics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se special remarks to a file, type @[filename] when aske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 instead of a normal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t thi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rem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(C) 1989 Special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ann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banner.txt is a file with the logo you wish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AK automatically removes the ANSI sequence for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pping from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R (remark)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/R option to any other command (such as Add or Li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able remark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/r saved 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d all the files with the extension .PAS to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, and ask for the remark for each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l /r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include those remarks with the list of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H (header remark)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/H option to any other command will enable the re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head of an archive.  In all other ways it is like the /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vi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may wish to change the remarks in an arch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r saved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rst display the archive remark, and then display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tension .DOC one at a time, and ask for the new remar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.  If you wish to keep the existing remark, simply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 (header) command is just like Revise, except that i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remark at the head of the archive, and not the remark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ng archives for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an read archives created by ARC, PKARC, PKZIP, and earl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f PAK directly.  To save space, however, you may wish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archives to the PAK 2.0 format.  The C command extracts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archive and recompress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he files in BONZO.ARC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bon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dd the /REN (rename) option, PAK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any converted archives to .PAK.  For example, if you ha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ull of ARC format files which you wished to conver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*.ARC /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of the files would be changed to .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o convert files created with PAK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be compatible with ARC, PKARC or PAK 1.x, by adding the 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, or CR compression type mod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/c bon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bonzo (created with PAK, PKARC, or PAK) to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compatible with ARC, PKARC, and PAK 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/s bonz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bonzo to compression types compatible with PKARC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/cr bon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bonzo to compression types compatible with PAK 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ng to and from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files are a special case, since they are in a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different from ARC and PAK files.  PAK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s the archive to .PAK or .ZIP if you change from one forma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.  Otherwise, converting ZIP archives is much like conve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kind of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PAK or ARC format archive to ZIP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bonzo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1 PKUNZIP had bugs in it.  PAK compensate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 ZIP archive, but this may hurt compression o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you want to create a file that PKUNZIP 1.01 can read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include the BUG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bonzo /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mplies the Z (Zip format)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reate an archive that ZIP 0.9 will read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PAK to use Shrinking only with the ZS option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bonzo /z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-Extract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an create special EXE files which contain archived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extract them without PAK.  PAK treats these files like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and any and all PAK commands will work on them.  There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overhead of approximately 6.7K for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royalty required to distribute self-extra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, and several vendors use them as a method of deliv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n a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self-extract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self-extracting archive from scratch, simply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(Add) command as you would to create a normal archive, and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EX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demo /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new archive DEMO.EXE which contains all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self-extract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files from a self-extracting archive, simply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EXE file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 archives created by PAK normally ask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over a file if the file with the same name exists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is by adding the /W (write-over)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lf-extracting archive will pause after an archive remar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if it should continue.  You can use this to display an o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ner detailing the contents of the archive, so you, or anyone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the archive, have a better idea if you want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isable this, add the /N (no pause)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/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-extracting to 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a path, you can determine a destination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ed fil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c:\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liver the files in the C:\PROJECT directory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oes not exist, the self-extracting archive will atte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xtract files to their original directorie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/P (path) option.  Suppose you created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in a directory called C:\PROJECTS\ALIEN, which had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called TILES and TERRAIN.  You might cre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archiv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/exe alien *.exe *.com *.dat tiles\*.pic terrain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en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EN c:\games\alien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would extract to C:\GAMES\ALIEN, C:\GAMES\ALIEN\T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:\GAMES\ALIEN\TERRAIN.  If any of these directorie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, did not exist, then the self-extracting archive would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ng to self-extract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vert existing archives to a self-extracting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 (Convert) command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sales /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convert self-extracting files to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with the Convert comman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sale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ove the self-extracting code from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 archives created by EXEMAKE (which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with PAK 1.0 to 1.61) which contain remarks will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when read by PAK 2.50.   PAK cannot read these remarks, b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a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commands, PAK supports a variety of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ve already mentioned a few in pas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ren't necessary for the day-to-day use of PAK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asionally you may wish to use them.  Normally, these options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after the command, separated by slashes (/) or dashes (-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/opt1 /opt2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is is the normal ordering, it's not requir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can appear anywhere on the line, provided each start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ash character or dash character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archive /opt1 file /o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Options may no longer be jammed together as they w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1.0.  This format was hard to read, and precluded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of op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, Squash, and Crush (/C, /S, and /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/C, /S or /CR option will force PAK to use Crunch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uashing, or Crushing when compressing files.  They are of pri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ith the Convert command, but they can also be used with Ad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, Update, and Fres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Zip format (/Z, /ZS, /BU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Z, /ZS, and /BUGS options tell PAK to create a ZIP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  /BUGS forces PAK to write a file which accommodates bu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1.01, which may hurt compression.  /ZS forces PAK to us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inking, so that PKUNZIP 0.9 can read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/C, /S, and /CR options, these option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with the Convert command or with Add, Move, Update, or Fres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rypting Files (/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crypt your archives with a password.  Files can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sted in such archives, but they cannot be extracted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crypt file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/g=&lt;password&gt;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g' option stands for Garble.  Passwords used with the Gar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re converted to all uppercase.  For example, to encry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"SECRET.EXE" in the archive "DARK.PAK" with the password "DEEP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/g=DEEP dark secret.e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it later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 /g=DEEP dark secr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se are the most common uses of Garble, Garble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with any of the other commands.  For example, tes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encrypted archive requires the use of the Garb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t /g=DEEP d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Files (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D (duplicate) option selects only those files which are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the archive and outside the archiv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 /d saved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nly extract those files with the .DOC extensi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d existing files on the disk.  The Freshen command is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the /D option - it only adds those files which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of most use with the Add and Extract command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option can be used with other commands, such 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EXE file (/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/EXE option with the Convert command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command (such as Add or Update) will create a sel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archive.  See the section on self-extrac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in Hex format (/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/HEX option to the Print command will display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hexadecimal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subdirectories (/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I option causes PAK to search subdirectories when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an archive.  For example, if you had these directori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OCUMENT\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OCUMENT\BUSINESS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save \document\g*.*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dd all files which began with the letter G in eac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directories.  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image a:\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rchive every file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I command automatically includes the /PATH command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files to an existing archive will take the path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iles into account.  You can change this by al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(STDCFG.TXT) and installing your new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AKINST.  See the section on PAK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last date (/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he date of an archive is the last date it was al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way.  If you add the /L option to any command which change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the archive date will be set to that of the most rec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 (/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ve option will delete files after compressing the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them.  The M (move) and X (extract + delete) comman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the Add and Extract commands with the Mov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primarily of use in combination with Upd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shen, which do not have matching Mo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after each page (/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ORE option causes the List or Print commands to paus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age of text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original path (/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stores the full path of each file compressed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 By including the /PATH option with most commands, you can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formation into ac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command displays the path of the archived file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/PATH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commands (such as Add or Update) normally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the names of files when comparing old files in the archi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 to be added.  For example, if there is a file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READ.ME, adding a new file named READ.ME will replace the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/PATH option, compression commands also consi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 In the previous example, if the first READ.ME was archiv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123 directory, and the second was archived from the \TP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y would be considered different files with the /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Remarks (/R and /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/R option to any other command (such as Add or Li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able remark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/r saved 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d all the files with the extension .PAS to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, and ask for the remark for each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l /r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include those remarks with the list of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H option is similar, except that it only enables the re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head of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archives on convert (/R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is option to the Convert command will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of the converted archives to .PA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Files (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supports sorting of archives by filename + extension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method, used in release 1.0), extension + filename, date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size, or no sort at all.  To enable a sorting method,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N  for filename +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 for extension +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T  for date +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S  for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S  for n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/ST newmail mail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d the all files starting with MAIL to the archive NEW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rder of the date and time of the files.  On the other h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l /SS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st all of the files in an archive in the order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-expanded size, regardless of the actual order i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dding any file to an archive will result in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the archive.  In the first example above, all of the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NEWMAIL would be sorted by time, even if they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sorted by some oth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sort for the compression commands (Add, M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Freshen) is by filename + extension.  For other command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is no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Archives (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rarely compress, so normally PAK does not attempt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which saves time.  Adding this option will force PAK to t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security envelope (/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/SEC option to any command will check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 for the archive before any o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use Distill or Implode (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normally uses Crushing on files of less than 1500 byte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Distilling, and if PAK is writing a ZIP file, PAK normally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inking on files of less than 500 bytes.  Using the /O op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PAK to use only Distilling or Implod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rary Path (/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a path for temporary file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/t=C: doo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PAK makes any change (adding or deleting a file)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PAK must create a temporary file for the changed archiv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working on floppy disks, this limits the maximum size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to half the volume of the disk, since the old copy and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must exist at the same time.  If you use this option to specif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path (such as C:), and you are working on drive A: or B: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will create this temporary file in the Temporary Path and cop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old file when everything is done.  This allows archives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ll size of a flop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lso needs a temporary file if you Print or Convert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larger than what PAK can hold in memory (this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to 64K, even if you have more).  PAK will always tr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rary Path to create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orary path can also be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You can also specify in the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rives should always use the temporary path.  By default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and B.  The details of changing your configuration are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ion on PAKINST (page 2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mporary Path is invalid, PAK will use the directo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ing Existing Files (/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PAK asks before replacing an existing file, eith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chive or on your disk.  You can change this by adding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A  Always replace exist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P  Prompt before replacing existing files (norm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  Replace old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N  Never replac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/WP option simply means 'Prompt' when us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command.  Also, the Update and Freshen commands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/WO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format for PA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&lt;command&gt; [/opt, /opt...] &lt;arcname&gt; [&lt;filename&gt;, &lt;filename&gt; ...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@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i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opt] is zero or 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rcname&gt; is the name of the archive to operate on, which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"wildcard" characters * or ?, provided &lt;command&gt;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ompression commands (Add, Move, Update, or Fres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is one or more file names.  Filenames may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ildcard" characters * and ?.  If you specify a directory or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, PAK will use all files in that directory.  If you don't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s or directories, PAK assumes you mean all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&lt;filename&gt; is a response file.  A response file is a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ommands, options, and file names, just as they would appea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ing PAK will print a short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of Standard PA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Add files to archive           M  Move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Update archive files           F  Update duplicat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Extract files from archive     X  Move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Delete files                   L  Lis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List files                     P  Displa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Test files                     C  Conver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Revise remarks                 H  Revise archiv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c  = check security envelope (if pres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 = mo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= make ARC compatible files (Crunch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= make PKARC compatible files (Squash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r   = make PAK 1.x compatible files (Crush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    = make ZIP 1.10 compatible archive (Implo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ugs = make ZIP 1.01 compatibl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s   = make ZIP 0.9 compatible archive (Shrun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= encrypt the file with a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 = use temporary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 = use only duplicat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a   = always replace existing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p   = prompt before replacing existing files (nor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   = replace old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n   = never replace exist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= use r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n   = filename + extensio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  = extension + filenam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t   = tim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s   = siz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s   = no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= pack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= use last date in archive to stamp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x  = display using hexadecima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re = pause after every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n  = rename archive extension to PAK when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th = use path to compress, extract, or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= include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e  = create self-extract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   = Use only Distilling or Impl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INST (PAK install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INST can alter the interface for PAK to suit your n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you are using a version of MSDOS or PCDOS earlier than 3.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use PAKINST to install PAK.EXE in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information for PAK is stored in the EX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can convert this information to a text file with PAKIN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nvert a properly formatted text file to new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Included with PAK 2.50 are two example text-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s, STDCFG.TXT and ALTCFG.TXT.  By creating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s with a word processor, or by altering the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, you can customize PAK's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INST must always be run in the same directory with PAK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AKINST,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INST provides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[D]irectory for pak.exe (required ONLY for DOS 2.x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[P]AK from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[T]ext file from PAK.EX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directory for PAK, select D.  If you are using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0 or later, this option is un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PAK from a properly-formatted text file, select 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text file from the current configuration of PA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amine STDCFG.TXT, or create a new text file with PAKI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nfiguration information in PAK, you will notice that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our basic sections: the header comment, the command defini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definitions, and the default temporary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ections may be arranged in any order, but for clarity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onfiguration files may include comments.  PAKINS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anything contained in curly braces {} or Pascal comment symb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 *)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his is a commen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 So is this.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may appear anywhere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definition in a text-forma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= &lt;PAK command&gt; [+ &lt;PAK options&gt;], "&lt;help definitio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ommand&gt; is the command as it will be used with PAK, 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or 'Add'.  Commands must start with a letter, and may contain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, but may be may be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AK option&gt;      Standard option      Alternate option (ALTCFG.T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                 A               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              C                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        D                 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              E                 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                L or V           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E                R                 Rev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                 P                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                 T               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may also include one or more &lt;PAK options&gt;, sepa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plus (+)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AK option&gt;      Standard option      Alternate option (ALTCFG.T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_REPLACE        WA               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_REMARK        H                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                (not used)        (not us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                C                 Cru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               CR              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LL               (not used)        Di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            D                 D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Y_ZIP             BUGS             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_SORT              SE                S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                  HEX              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ODE               Z                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_DIRS          I                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_DATE             L                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                M                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_SORT             SN                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_REPLACE         WN               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_SORT               NS                S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_ARCHIVES         P                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             G               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              MORE             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_REPLACE        WP               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                R                 R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          REN              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_OLDER         WO                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_EXTRACT          EXE               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INK                ZS                Shr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               O                 (not us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_SORT             SS                S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UASH                S                 Squ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_PATH             T                 Te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_ENVELOPE         SEC              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_SORT             ST                S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_PATH              PATH             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separated from the commands and options by a comm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in quotation marks is the help definition for this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K help screen, obtained by typing PAK by itself,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within these quotation marks af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Freshen command (F) in the STDCFG.TXT file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= Add + Duplicate + Replace_Older + Name_Sor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pdate duplicate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this literally, PAKINST takes this as 'F means ad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rchive, selecting only duplicate files, replacing older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rting by name.  When asked for help, display F follow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"Update duplicate files"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is does not all have to be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 defini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&lt;option&gt; = &lt;PAK option&gt; [+ &lt;PAK options&gt;], "&lt;help definitio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much like a command definition, only it begin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ash (/) to indicate it is an option.  Options, of course,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PAK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RE = PAUSE, "Pause after each p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/MORE option means that PAK should PA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et of options that you often use together,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worthwhile to create a new option or change an existing on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IL = NO_SORT + ALWAYS_REPLACE + LAST_DATE + INCLUDE_DI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USE_PATH, "Mail packet 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a default tempora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a default temporary path, include a line in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PATH = "&lt;path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PATH = 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the temporary path to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AK with a WORM or Networ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PAK only uses the temporary path for intermediat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for Distilling and Imploding.  However, if you are working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drive or a WORM drive, you may want PAK to use the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for everything but the finished archive.  In that cas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$TDRIVES variable to specify these dri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DRIVES = "A,B,E,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case PAK would avoid writing to A:, B:, E:, or H: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riting the finished archive.  By default, $TDRIVES is A: and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a standard archiv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a standard title to include in all of the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create, include a line in the text configuration f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TD_TITLE = "&lt;remark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TD_TITLE = "Joe's BB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the remark "Joe's BBS" in every archive you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H option.  Like any other remark, the standard tit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a file instead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TD_TITLE = "@C:\DOC\Title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fairly important to include a complete path to a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file, since you could be using PAK in any path o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.50 (September 20th, 199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upport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emp path support for Network and WORM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Distill-only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utochecking for security envelo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error count display to tes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ath support to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ause feature to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overhead for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with deleting files from self-extrac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.10 (August 10th, 198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with deleting files from multiple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which required excessiv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nother minor bug in Dist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with Garble and Dist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ath-matching on com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default archive title to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Revise command so as to preserve the security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.01 (July 31st, 198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minor bug in Di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.0 (July 26th, 198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Distill com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ecurity envelo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ath support and subdirectory inclu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bility to use all commands on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creation of self-extracting archives from EXEMAKE to P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write-over option for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ause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respon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ption to rename converted archives to .P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ummary for multiple archive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default temp path to configuration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filter to eliminate ANSI keyboard definition cod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speed of Print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PAK.CN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need to install PAK for DOS version 3.0 and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restriction on foreign characters in file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difficulties with read-onl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command syntax slightly to allow more flexibilit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command and option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se of '-' for options as well as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1.6 (January 24th, 198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several small bu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eparate support for archive re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ptional prompting on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Convert command to preserve archiv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ptional date stamping using last date in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correct stack size in EXEMAKE which caused err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upport for remarks in self-extracting archives.  Over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d to 674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1.51 (January 15th, 198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which left junk bytes at the end of archives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mple Store on large files.  (Rare, usually only with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in EXEMAKE with extraction of files over 64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AKE fixes increase self-extraction overhead to 667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1.5 (January 12th, 198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re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upport for wildcards in specifying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extraction to standard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orting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emporary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configurable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arget directory parameter to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error repor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size overhead for self-extracting archives to 6662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in the Mov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problem with handling large numbers of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with EXEMAKE forcing the name of the output .EX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f the inpu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Release 1.0 (October 17th, 198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elease as PA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ARC Release 1.0 (October 13th, 198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terest of simplifying the creation of utiliti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-party developers, this section provides a short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ormat for archives created with PAK.  For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format, see the file APPNOTE.TXT supplied with PKWare's PK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asic format for archives, each archived file has a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 (1 byte)  - always 26 (^Z, the eof mark for text fil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(1 byte) - type of compression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13 bytes)  - an ASCIIZ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(4 bytes)   - a long integer giving the current fil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(2 bytes)   - packed date.  bits 0-4  = day  5-8 =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-15 = year - 198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(2 bytes)   - packed time.  bits 0-4  = second / 2  5-10 =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-15 = ho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(2 bytes)    - the CRC checksum for the expand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(4 bytes) - original length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field currently ha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End of file.  File header is only 2 bytes long (26 and 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No compression. File header lacks the Length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No com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Run-length encoding (R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Huffman squeez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Fixed-length 12 bit LZW com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As above, with R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As above, but with a different hashing sche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Variable-length 9-12 bit LZW compression with R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Variable-length 9-13 bit LZW compression without R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rus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Dist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archives end with a short header, containing 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 (26) and the end of file value (0).  PAK release 1.5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mat by adding information after this end of file marker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record has the following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 (1 byte)  - always 2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(1 byte)    - type of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2 bytes)   - # of file in archive to which this record ref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0 for the entire arch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0 (C) 1989-90 NoGate Consulting   September 20th, 1990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(4 bytes) - size of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End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R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Security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Error correction codes (not implemented in PAK 2.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xiting, PAK sets the DOS error level two one of four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CRC error in file or file mi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is a registered trademark of System Enhancement Associa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KZIP is a registered trademark of PKWare, Inc.  NoGate Con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ssociated in any way with System Enhancement Associat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like to thank several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authors of the public-domain De-Arc'ing utility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insights into the (sometimes very strange) internal work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y Collins, David W. Carroll, Richard P. Byrne, Robert D. Tolz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im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ust also credit Terry A. Welch, whose article "A Tech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igh Performance Data Compression", IEEE Computer Vol 17 No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June 1984) seems to have started all the research on Lempel-Ze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ncer W. Thomas, Jim McKie, Steve Davies, Ken Turkowski, J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Woods, and Joe Orost, who are the authors of the UNIX com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 Kaliss of SDNet/works!, who proposed the Security Envelo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of the people whose suggestions we added to PAK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rary path, sorting, wildcards for archives, path suppor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version 2.50                        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Gate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mmand line edition of PAK        @ $15 each         $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Full screen edition of PAK (PAKF)  @ $30 each         $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Programmer's edition of PAK        @ $75 each         $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total     $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igan residents please add 4% sales tax.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- inside the United States        $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overseas                     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add 3% surcharge       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type (check or circle one):   [ ] 5.25"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: (check or circle on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heck  [ ] Money Order  [ ] Visa  [ ] MasterCard [ ]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#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 _______  Signatur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Orders may be made by phone - (616)455-62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via the NoGate BBS - (616)455-51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via FAX - (616)455-8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and Money Orders must be drawn on U.S. banks in U.S. f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_________________________  Bus.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obtain P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