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P  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a program intended solely for its entertainment value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running the program surreptitiously on another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P runs, it produces no messages or other signs of its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self inline with INT 8, the clock interrupt. 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ormant until SCROLL LOCK is depressed, then remain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CROLL LOCK is depressed again.  When active, each tim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xecutes (about every 1/22 second), it decrement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ich is a pseusdorandom value of varying maximum limi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IP is due to run.</w:t>
        <w:tab/>
        <w:t>If so, it examines the screen memor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screen which has free space beneath it. 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downscreen until it either falls off the screen entir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other character in its fall and comes to res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randomly selected characters on the scre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all off the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between activations of the program is a pseudo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value which decreases by a half every 64 characters mo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the time a few hundred characters have been moved,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capable of moving one character on the screen at a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riation, DRIP may be run more than once, installing a copy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run.  The result is that there will be a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moving characters equal to the number of install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totally transparent to any running programs (except,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at mess around with the clock interrupt)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n the running system when not activated, and minim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light execution time burden on the clock interrupt)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It has been tested on CORONA, COMPAQ, and IBM mach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ideo cards and modes.</w:t>
        <w:tab/>
        <w:t>The only objectionable effect seen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 screen 'snow' during the burst of screen ram activ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 is hunting for a character to move when it runs, thi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inexpensive display adaptors.  Most machines'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e activities of DRIP withou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 was written and is released as a generalized giggle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unity.  It may be freely copied and distributed for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NDER NO CIRCUMSTANCES SHOULD MODIFICATIONS BE MADE TO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RELEASED TO OTHERS, NOR MAY DRIP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undertaken to produce and releas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and safe program.  It has been carefull written an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However, the final responsibility is up to the us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P runs correctly with particular programs, an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py of DRIP is itself intact.  The author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ces arising from the use of D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Masters</w:t>
        <w:tab/>
        <w:tab/>
        <w:t xml:space="preserve">       May, 1987</w:t>
        <w:tab/>
        <w:tab/>
        <w:t xml:space="preserve"> Thousand Oak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