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 Blackstar - Agent of Justice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(Copyright 1995 by Thomas Vitacco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 Ordering Informa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, "Blackstar - Agent of Justice",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and documentation are copyright (c) 1995 Thom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cco, all rights reserved. You are granted permission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ne - The Discovery to see if you like it.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, then please order Episode Two - The Sacrifici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behind shareware is to provide you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o evaluate and play before you actually buy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he game is not for you, please erase your copy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, give it to someone else to try. If you want to ord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or items, please read or print the ORDER.DOC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 License Information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star - Agent of Justice" is the property of Thomas F. Vitac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rwyk Software. You may make copies for distribu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ing the original game and documentation, to give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aluation. You may not sell or ask any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star - Agent of Justice" (SIG's and BBS's can ask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their copying and distribution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shing to package "Blackstar - Agent of Justice" ma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F. Vit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8 Hunting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wood, IL 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 Warranty Disclaimer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, "Blackstar - Agent of Justice", is provi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 is" basis without warranty of any kind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is provided due to the variety of hardware and softwa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vironments which this software may be used in.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nd software bears all risks as to th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 and quality of the software. If for som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ves defective, the user assumes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repair, service, or correction of any typ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liable for ANY damages (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) which may result from use of this softwar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the seller's liability for any damages ever exce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the software or the refund of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 The End 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