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SLOTS of TRIVIA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of TRIVIA v1.1 for WINDOWS 95 Released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of TRIVIA is both a slot machine game and a trivia game.  In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must answer a trivia question to collect from a winning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lot-only mode without trivia questions. 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s are very realistic.  Have sLOTS of fun (and learn a 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 with SLOTS of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LOTS of TRIVIA versions, including Sport Trivia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rivia, Baseball Trivia and Movie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