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/>
        <w:t>т́u�v���������@�e���������������v������</w:t>
      </w:r>
      <w:r>
        <w:rPr/>
        <w:t>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i�R�s�[�Ȃ񂩂��ĂȂ���ˁI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w�X�^�b�t���Q�N�ȏ�̌�����₵�����Ɨ</w:t>
      </w:r>
      <w:r>
        <w:rPr>
          <w:rtl w:val="true"/>
        </w:rPr>
        <w:t>܂̌</w:t>
      </w:r>
      <w:r>
        <w:rPr/>
        <w:t>����</w:t>
      </w:r>
      <w:r>
        <w:rPr/>
        <w:t>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�����Ƃ��y���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t�g�͂q�D�w�̒��</w:t>
      </w:r>
      <w:r>
        <w:rPr/>
        <w:t>앨�</w:t>
      </w:r>
      <w:r>
        <w:rPr/>
        <w:t>ł��B���f�Ŕ̔��^�����̃n�[�h�f�B�X�N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X�g�[���^�R�s�[�^�l�b�g�ւ̌f�</w:t>
      </w:r>
      <w:r>
        <w:rPr>
          <w:rtl w:val="true"/>
        </w:rPr>
        <w:t>ڂ͐</w:t>
      </w:r>
      <w:r>
        <w:rPr/>
        <w:t>�</w:t>
      </w:r>
      <w:r>
        <w:rPr/>
        <w:t>΂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@��@�@�@�w�U�W�O�O�O�^�w�U�W�O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@�@�@�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ȑ��u�@�@�W���C�p�b�h�@�</w:t>
      </w:r>
      <w:r>
        <w:rPr>
          <w:rtl w:val="true"/>
        </w:rPr>
        <w:t>܂</w:t>
      </w:r>
      <w:r>
        <w:rPr/>
        <w:t>��́</w:t>
      </w:r>
      <w:r>
        <w:rPr/>
        <w:t>@�W���C�X�e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n�[�h�f�B�X�N�i�U�l�a��x�̋󂫗e�ʂ��K�v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����@�@�@���e�l�����{�o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l�h�c�h�i�f�r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Q�[���̓n�[�h�f�B�X�N��p�ł��B�C���X�g�[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Œ��̂g�t�l�`�m�U�W�j�̒m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[�h�f�B�X�N�̓d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N�P��h���C�u�O�ɁA�f�B�N�X�Q��h���C�u�P�ɓ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o�s�D�P�L�[����Ȃ���{�̂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΂b�h���C�u�ɃC���X�g�[������Ȃ�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c �Ɠ�͂��ă��^�[���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h���C�u�Ȃ�@install d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X�g�[���͊e���̐ӔC�̉��ɍs��Ă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��Ă��</w:t>
      </w:r>
      <w:r>
        <w:rPr>
          <w:rtl w:val="true"/>
        </w:rPr>
        <w:t>܂</w:t>
      </w:r>
      <w:r>
        <w:rPr/>
        <w:t>�����̃</w:t>
      </w:r>
      <w:r>
        <w:rPr/>
        <w:t>g���u���ɂ͈�</w:t>
      </w:r>
      <w:r>
        <w:rPr/>
        <w:t>ؐ</w:t>
      </w:r>
      <w:r>
        <w:rPr/>
        <w:t>ӔC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�ł��Ȃ��Ƃ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Dinstall c: �Ȃǂ̂</w:t>
      </w:r>
      <w:r>
        <w:rPr/>
        <w:t xml:space="preserve">悤�� </w:t>
      </w:r>
      <w:r>
        <w:rPr/>
        <w:t>: ����Ă</w:t>
      </w:r>
      <w:r>
        <w:rPr>
          <w:rtl w:val="true"/>
        </w:rPr>
        <w:t>܂</w:t>
      </w:r>
      <w:r>
        <w:rPr/>
        <w:t>��񂩁</w:t>
      </w:r>
      <w:r>
        <w:rPr/>
        <w:t>H install c 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D�h���C�u��Ԉ��Ă��</w:t>
      </w:r>
      <w:r>
        <w:rPr>
          <w:rtl w:val="true"/>
        </w:rPr>
        <w:t>܂</w:t>
      </w:r>
      <w:r>
        <w:rPr/>
        <w:t>��񂩁</w:t>
      </w:r>
      <w:r>
        <w:rPr/>
        <w:t>H  �f�B�X�N���</w:t>
      </w:r>
      <w:r>
        <w:rPr/>
        <w:t xml:space="preserve">炽���������̂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[�h�f�B�X�N�h���C�u�͕��ʂȂ�@�b�@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D�C���X�g�[����̃h���C�u�ɋ󂫗e�ʂ��U�l�a��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h���C�o��</w:t>
      </w:r>
      <w:r>
        <w:rPr/>
        <w:t>ׂ</w:t>
      </w:r>
      <w:r>
        <w:rPr/>
        <w:t>ĊO���Ă���A White  �f�B���N�g���Ɉ</w:t>
      </w:r>
      <w:r>
        <w:rPr>
          <w:rtl w:val="true"/>
        </w:rPr>
        <w:t>ړ</w:t>
      </w:r>
      <w:r>
        <w:rPr/>
        <w:t>����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U�l�g���ƂQ�T�l�g���̐l�� start �Ɠ�͂��ă��^�[���L�|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O�l�g���̐l�� 10 �Ɠ�͂��ă��^�[���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s���ŋN�����Ȃ��</w:t>
      </w:r>
      <w:r>
        <w:rPr/>
        <w:t>ꍇ�́</w:t>
      </w:r>
      <w:r>
        <w:rPr/>
        <w:t>A�f�B�X�N�P���</w:t>
      </w:r>
      <w:r>
        <w:rPr/>
        <w:t>炽���������</w:t>
      </w:r>
      <w:r>
        <w:rPr/>
        <w:t>��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@�@ c:               [RET]      ���b�h���C�u�Ɉ</w:t>
      </w:r>
      <w:r>
        <w:rPr>
          <w:rtl w:val="true"/>
        </w:rPr>
        <w:t>ړ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white         [RET]�@�@�@��WHITE�f�B���N�g���Ɉ</w:t>
      </w:r>
      <w:r>
        <w:rPr>
          <w:rtl w:val="true"/>
        </w:rPr>
        <w:t>ړ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           [RET]�@�@�@���Q�[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O�l�g���̏</w:t>
      </w:r>
      <w:r>
        <w:rPr/>
        <w:t>ꍇ�̕</w:t>
      </w:r>
      <w:r>
        <w:rPr/>
        <w:t>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l�����d�Đ�����Ȃ��B�i�������d���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퓬�</w:t>
      </w:r>
      <w:r>
        <w:rPr/>
        <w:t>V�[���̂a�f�l�ɂo�b�l�h�������Ȃ��B�i��ʉ��ɏ����</w:t>
      </w:r>
      <w:r>
        <w:rPr/>
        <w:t>邩��</w:t>
      </w:r>
      <w:r>
        <w:rPr/>
        <w:t xml:space="preserve">j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f�B���O�̂a�f�l�B�i��ʂƍ����</w:t>
      </w:r>
      <w:r>
        <w:rPr/>
        <w:t>悤�</w:t>
      </w:r>
      <w:r>
        <w:rPr/>
        <w:t>ɕύ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̑����@�̊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㉺���</w:t>
      </w:r>
      <w:r>
        <w:rPr/>
        <w:t>E�̂S���ň</w:t>
      </w:r>
      <w:r>
        <w:rPr>
          <w:rtl w:val="true"/>
        </w:rPr>
        <w:t>ړ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{�^���ŃR�}���h���[�h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{�^������Ȃ���</w:t>
      </w:r>
      <w:r>
        <w:rPr>
          <w:rtl w:val="true"/>
        </w:rPr>
        <w:t>ړ</w:t>
      </w:r>
      <w:r>
        <w:rPr/>
        <w:t>�����</w:t>
      </w:r>
      <w:r>
        <w:rPr/>
        <w:t>ƃ_�b�V�����</w:t>
      </w:r>
      <w:r>
        <w:rPr>
          <w:rtl w:val="true"/>
        </w:rPr>
        <w:t>܂</w:t>
      </w:r>
      <w:r>
        <w:rPr/>
        <w:t>��</w:t>
      </w:r>
      <w:r>
        <w:rPr/>
        <w:t>B�_�b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̐l�̉�b�ƕ󔠂𖳎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㉺���</w:t>
      </w:r>
      <w:r>
        <w:rPr/>
        <w:t>E�Ŗ��𓮂����āA�`�{�^���Ō���A�a�{�^���ŃL�����Z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L�����Z���ł��Ȃ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C�o�b�h�ɂ��Ă͂`�{�^���Ƃa�{�^�����t�̏</w:t>
      </w:r>
      <w:r>
        <w:rPr/>
        <w:t>ꍇ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P�{�^���Q�{�^���̏</w:t>
      </w:r>
      <w:r>
        <w:rPr/>
        <w:t>ꍇ����</w:t>
      </w:r>
      <w:r>
        <w:rPr>
          <w:rtl w:val="true"/>
        </w:rPr>
        <w:t>܂</w:t>
      </w:r>
      <w:r>
        <w:rPr/>
        <w:t>��̂</w:t>
      </w:r>
      <w:r>
        <w:rPr/>
        <w:t>ŁA�Ջ@���ςɑΉ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ړ</w:t>
      </w:r>
      <w:r>
        <w:rPr/>
        <w:t>���</w:t>
      </w:r>
      <w:r>
        <w:rPr/>
        <w:t>ʂɂ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オ�</w:t>
      </w:r>
      <w:r>
        <w:rPr/>
        <w:t>}�b�v��ʂł��A�</w:t>
      </w:r>
      <w:r>
        <w:rPr>
          <w:rtl w:val="true"/>
        </w:rPr>
        <w:t>ړ</w:t>
      </w:r>
      <w:r>
        <w:rPr/>
        <w:t>�����</w:t>
      </w:r>
      <w:r>
        <w:rPr/>
        <w:t>ƃ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b�Z�[�W�\��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̕����ɃL�����N�^�[�̊e��f�[�^��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��E�E�L�����N�^�[�̃��x���ł��B�o���l���P�O�O���𒴂���Ƃ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ăL�����N�^�[���������</w:t>
      </w:r>
      <w:r>
        <w:rPr>
          <w:rtl w:val="true"/>
        </w:rPr>
        <w:t>܂</w:t>
      </w:r>
      <w:r>
        <w:rPr/>
        <w:t>��</w:t>
      </w:r>
      <w:r>
        <w:rPr/>
        <w:t>B�T�O���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o�E�E�E�����͂ł��B�O�ɂȂ�ƋC�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o�E�E�E��J�x�ł��B���</w:t>
      </w:r>
      <w:r>
        <w:rPr/>
        <w:t>ꂪ���</w:t>
      </w:r>
      <w:r>
        <w:rPr>
          <w:rtl w:val="true"/>
        </w:rPr>
        <w:t>܂</w:t>
      </w:r>
      <w:r>
        <w:rPr/>
        <w:t>�</w:t>
      </w:r>
      <w:r>
        <w:rPr/>
        <w:t>Ɛ</w:t>
      </w:r>
      <w:r>
        <w:rPr/>
        <w:t>퓬���̍</w:t>
      </w:r>
      <w:r>
        <w:rPr/>
        <w:t>s�����x���Ȃ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O�O���</w:t>
      </w:r>
      <w:r>
        <w:rPr/>
        <w:t>炢�</w:t>
      </w:r>
      <w:r>
        <w:rPr/>
        <w:t>ɂȂ����񕜂���̂��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h���ɔ��</w:t>
      </w:r>
      <w:r>
        <w:rPr>
          <w:rtl w:val="true"/>
        </w:rPr>
        <w:t>܂</w:t>
      </w:r>
      <w:r>
        <w:rPr/>
        <w:t>�</w:t>
      </w:r>
      <w:r>
        <w:rPr/>
        <w:t>A�A�C�e����g���A���\�͂�g�����̕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񕜂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̉��ɏ�����Ă���̂��̍��ł��B����̓Q�[���ɂ͊֌W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̍s���ɂ��ėl�X�ȏ̍��𓾂</w:t>
      </w:r>
      <w:r>
        <w:rPr/>
        <w:t>鎖���</w:t>
      </w:r>
      <w:r>
        <w:rPr/>
        <w:t>ł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n�k�c�E�E����Ă��</w:t>
      </w:r>
      <w:r>
        <w:rPr/>
        <w:t>邨��</w:t>
      </w:r>
      <w:r>
        <w:rPr/>
        <w:t>ł��B�G��|������A�C�x���g��N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œ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w�o�E�E�E�o���l�ł��B�R�l���ʂŁA�P�O�O���ɂȂ�ƃ��x��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>
          <w:rtl w:val="true"/>
        </w:rPr>
        <w:t>܂</w:t>
      </w:r>
      <w:r>
        <w:rPr/>
        <w:t>��</w:t>
      </w:r>
      <w:r>
        <w:rPr/>
        <w:t>B�����G�Ɛ</w:t>
      </w:r>
      <w:r>
        <w:rPr/>
        <w:t>키�</w:t>
      </w:r>
      <w:r>
        <w:rPr/>
        <w:t>Ƃ�������̌o���l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�[�h�ɂ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C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C�e���ɂ͂������̎�</w:t>
      </w:r>
      <w:r>
        <w:rPr>
          <w:rtl w:val="true"/>
        </w:rPr>
        <w:t>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����E�E�E�</w:t>
      </w:r>
      <w:r>
        <w:rPr/>
        <w:t>퓬���</w:t>
      </w:r>
      <w:r>
        <w:rPr/>
        <w:t>Ɏg���Ɨl�X�Ȍ�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J�񕜃A�C�e���̂</w:t>
      </w:r>
      <w:r>
        <w:rPr/>
        <w:t>݈</w:t>
      </w:r>
      <w:r>
        <w:rPr>
          <w:rtl w:val="true"/>
        </w:rPr>
        <w:t>ړ</w:t>
      </w:r>
      <w:r>
        <w:rPr/>
        <w:t>����</w:t>
      </w:r>
      <w:r>
        <w:rPr/>
        <w:t>ɂ�g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E�E�E�S�����</w:t>
      </w:r>
      <w:r>
        <w:rPr>
          <w:rtl w:val="true"/>
        </w:rPr>
        <w:t>܂</w:t>
      </w:r>
      <w:r>
        <w:rPr/>
        <w:t>��</w:t>
      </w:r>
      <w:r>
        <w:rPr/>
        <w:t>B��{�I�ȕ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E�E�E���B�����X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U���͍͂����̂ł����A�d���̂Ɩ������������̂����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E�E�E�E�����f�B�A������</w:t>
      </w:r>
      <w:r>
        <w:rPr>
          <w:rtl w:val="true"/>
        </w:rPr>
        <w:t>܂</w:t>
      </w:r>
      <w:r>
        <w:rPr/>
        <w:t>��</w:t>
      </w:r>
      <w:r>
        <w:rPr/>
        <w:t>B��q�ɂ�U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E�E�E�A���V�F�i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��͂▽�����͒Ⴂ���A�N���e�B�J���q�b�g���ł₷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E�E�E�E�G�̍U���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E�E�E�G�̍U����h���</w:t>
      </w:r>
      <w:r>
        <w:rPr>
          <w:rtl w:val="true"/>
        </w:rPr>
        <w:t>܂</w:t>
      </w:r>
      <w:r>
        <w:rPr/>
        <w:t>��</w:t>
      </w:r>
      <w:r>
        <w:rPr/>
        <w:t>B�����f�B�A�͑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N�Z�T���[�E�E�E�G�̍U����h������A�l�X�Ȍ�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́A�m�́A�q���́A���</w:t>
      </w:r>
      <w:r>
        <w:rPr/>
        <w:t>햽�����</w:t>
      </w:r>
      <w:r>
        <w:rPr/>
        <w:t>A�N���e�B�J���q�b�g�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ω�������h��������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N�̃A�C�e������I��āA�Ώ</w:t>
      </w:r>
      <w:r>
        <w:rPr>
          <w:rtl w:val="true"/>
        </w:rPr>
        <w:t>ۂ</w:t>
      </w:r>
      <w:r>
        <w:rPr/>
        <w:t>ƂȂ�A�C�e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E�E�E�I�񂾃A�C�e���𑕔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ނ</w:t>
      </w:r>
      <w:r>
        <w:rPr/>
        <w:t>��</w:t>
      </w:r>
      <w:r>
        <w:rPr/>
        <w:t>l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ł��Ȃ���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��E�E�E�E�E�I�񂾃A�C�e����n���B�n�����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ɓn���Ǝ����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Ă�E�E�E�E�I�񂾃A�C�e����̂Ă</w:t>
      </w:r>
      <w:r>
        <w:rPr>
          <w:rtl w:val="true"/>
        </w:rPr>
        <w:t>܂</w:t>
      </w:r>
      <w:r>
        <w:rPr/>
        <w:t>��</w:t>
      </w:r>
      <w:r>
        <w:rPr/>
        <w:t>B�d�v�ȃA�C�e���͎̂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́E�E�E�E�E�I����A�C�e���𕪐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��E�E�E�E�E��J�񕜂̓���̂</w:t>
      </w:r>
      <w:r>
        <w:rPr>
          <w:rtl w:val="true"/>
        </w:rPr>
        <w:t>ݎ</w:t>
      </w:r>
      <w:r>
        <w:rPr/>
        <w:t>g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����m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͕��͂̈��</w:t>
      </w:r>
      <w:r>
        <w:rPr/>
        <w:t>ŁA����Ă��</w:t>
      </w:r>
      <w:r>
        <w:rPr/>
        <w:t>镐��</w:t>
      </w:r>
      <w:r>
        <w:rPr/>
        <w:t>E�h��E�A�N�Z�T���[�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Ώ</w:t>
      </w:r>
      <w:r>
        <w:rPr>
          <w:rtl w:val="true"/>
        </w:rPr>
        <w:t>ۂ</w:t>
      </w:r>
      <w:r>
        <w:rPr/>
        <w:t>ƂȂ�l��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ő�g�o�E�E�E�g�o�̍ő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́E�E�E�E�E���̒l�������ƕ���U���̎��ɓG�ɑ</w:t>
      </w:r>
      <w:r>
        <w:rPr/>
        <w:t>傫�</w:t>
      </w:r>
      <w:r>
        <w:rPr/>
        <w:t>ȃ_���[�W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́E�E�E�E�E���@��g������̌�ʂ�s���̗͂��</w:t>
      </w:r>
      <w:r>
        <w:rPr>
          <w:rtl w:val="true"/>
        </w:rPr>
        <w:t>܂</w:t>
      </w:r>
      <w:r>
        <w:rPr/>
        <w:t>��</w:t>
      </w:r>
      <w:r>
        <w:rPr/>
        <w:t>Ɋ֌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��́E�E�E�E����U���̎���A�C�e���̎g�p���̍s���̗͂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֌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��E�|�E���U���E�E�E���</w:t>
      </w:r>
      <w:r>
        <w:rPr/>
        <w:t>ꂼ��̕���̍</w:t>
      </w:r>
      <w:r>
        <w:rPr/>
        <w:t>U���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R�E�E�E�����n�̕���▂�@�ɑ΂����R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Ή���R�E�E�E�Ή��n�̕���▂�@�ɑ΂����R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C��R�E�E�E��C�n�̕���▂�@�ɑ΂����R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_��R�E�E�E�ŁE�����E�����E��ჁE�����̐��_�U���ɑ΂����R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�P�O�O���ȏ�Ȃ�</w:t>
      </w:r>
      <w:r>
        <w:rPr>
          <w:rtl w:val="true"/>
        </w:rPr>
        <w:t>܂</w:t>
      </w:r>
      <w:r>
        <w:rPr/>
        <w:t>�������̍</w:t>
      </w:r>
      <w:r>
        <w:rPr/>
        <w:t>U���͎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󔠉��</w:t>
      </w:r>
      <w:r>
        <w:rPr/>
        <w:t>E�E�ǂ</w:t>
      </w:r>
      <w:r>
        <w:rPr/>
        <w:t>ꂾ���̕󔠂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O�O����</w:t>
      </w:r>
      <w:r>
        <w:rPr>
          <w:rtl w:val="true"/>
        </w:rPr>
        <w:t>ڎ</w:t>
      </w:r>
      <w:r>
        <w:rPr/>
        <w:t>w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L���E�E�E�Z�\�̎��ŁA���̃Q�[���ł͔��ɏd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l���ʂ̃X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U���A���E�|�E���U���E�E�E���</w:t>
      </w:r>
      <w:r>
        <w:rPr/>
        <w:t>ꂼ��̕���̃��</w:t>
      </w:r>
      <w:r>
        <w:rPr/>
        <w:t>x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S�E�E�E�����</w:t>
      </w:r>
      <w:r>
        <w:rPr/>
        <w:t>鎞�̃��</w:t>
      </w:r>
      <w:r>
        <w:rPr/>
        <w:t>x���ł��B�ω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�o��E�E���̃X�L�����</w:t>
      </w:r>
      <w:r>
        <w:rPr/>
        <w:t>オ��</w:t>
      </w:r>
      <w:r>
        <w:rPr/>
        <w:t>ƊR��o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́E�E�E���̃X�L�����</w:t>
      </w:r>
      <w:r>
        <w:rPr/>
        <w:t>オ��</w:t>
      </w:r>
      <w:r>
        <w:rPr/>
        <w:t>ƃA�C�e���𕪐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l�X�Ȏ����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��N�^�[�ŗL�̃X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z���m�E�E�E�E�l�̋C�z��m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򑐊w�E�E�E�E�E�򑐂Ɋւ���m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_����E�E�E�E�E�_�̌��t�̒m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L���E�E�E�E�E�Z�[�u�E���[�h�Ɋւ���m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_���E�E�E�E���_�~���i�[���̉���󂯂��</w:t>
      </w:r>
      <w:r>
        <w:rPr/>
        <w:t>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f�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C�A�[���t�E�E���C�A�[��t����B���\�͂Ɋ֌W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E�E�E�E�E�E�������̎��ɒl�</w:t>
      </w:r>
      <w:r>
        <w:rPr/>
        <w:t>؂</w:t>
      </w:r>
      <w:r>
        <w:rPr/>
        <w:t>鎖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E�E�E�E�����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E�E�E�E�E�����̘r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}�</w:t>
      </w:r>
      <w:r>
        <w:rPr/>
        <w:t>蓖�</w:t>
      </w:r>
      <w:r>
        <w:rPr/>
        <w:t>E�E�E�E�</w:t>
      </w:r>
      <w:r>
        <w:rPr/>
        <w:t>퓬��</w:t>
      </w:r>
      <w:r>
        <w:rPr/>
        <w:t>ɂg�o���񕜂���̂͂��̂�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��V�F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댯���</w:t>
      </w:r>
      <w:r>
        <w:rPr/>
        <w:t>m�E�E�E�E�g���b�v�i</w:t>
      </w:r>
      <w:r>
        <w:rPr/>
        <w:t>㩁</w:t>
      </w:r>
      <w:r>
        <w:rPr/>
        <w:t>j��m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J���E�E�E�E�E�󔠓��ɂ�����Ă��</w:t>
      </w:r>
      <w:r>
        <w:rPr/>
        <w:t>錮����</w:t>
      </w:r>
      <w:r>
        <w:rPr/>
        <w:t>J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q���E�E�E�E�E�E�q���Ɋւ���m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/>
        <w:t>㩉�</w:t>
      </w:r>
      <w:r>
        <w:rPr/>
        <w:t>E�E�E�E�E</w:t>
      </w:r>
      <w:r>
        <w:rPr/>
        <w:t>㩂�</w:t>
      </w:r>
      <w:r>
        <w:rPr/>
        <w:t>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b�p�E�E�E�E�E���\�͂Ɋ֌W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L�����A�ǂ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�u��L�����v��I��āA�Z�[�u�t�@�C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���������B��ʂȏ</w:t>
      </w:r>
      <w:r>
        <w:rPr/>
        <w:t>ꍇ�</w:t>
      </w:r>
      <w:r>
        <w:rPr/>
        <w:t>ȊO�̓Z�[�u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Ċ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�u��L��ǂ</w:t>
      </w:r>
      <w:r>
        <w:rPr>
          <w:rtl w:val="true"/>
        </w:rPr>
        <w:t>ށ</w:t>
      </w:r>
      <w:r>
        <w:rPr/>
        <w:t>v��I��āA���[�h�t�@�C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̑��E�E�E�E�E�E�Q�[���̊��</w:t>
      </w:r>
      <w:r>
        <w:rPr>
          <w:rtl w:val="true"/>
        </w:rPr>
        <w:t>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R�G���E�E�E�E������</w:t>
      </w:r>
      <w:r>
        <w:rPr/>
        <w:t>背�</w:t>
      </w:r>
      <w:r>
        <w:rPr/>
        <w:t>x���̒Ⴂ�G����</w:t>
      </w:r>
      <w:r>
        <w:rPr/>
        <w:t>邩�키����</w:t>
      </w:r>
      <w:r>
        <w:rPr/>
        <w:t>I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[���X�s�[�h�E�E�{�̂ɍ��</w:t>
      </w:r>
      <w:r>
        <w:rPr/>
        <w:t>킵�</w:t>
      </w:r>
      <w:r>
        <w:rPr/>
        <w:t>ăX�s�[�h�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���</w:t>
      </w:r>
      <w:r>
        <w:rPr>
          <w:rtl w:val="true"/>
        </w:rPr>
        <w:t>߂</w:t>
      </w:r>
      <w:r>
        <w:rPr/>
        <w:t>ăQ�[�����</w:t>
      </w:r>
      <w:r>
        <w:rPr/>
        <w:t>ꍇ�͕</w:t>
      </w:r>
      <w:r>
        <w:rPr/>
        <w:t>K���</w:t>
      </w:r>
      <w:r>
        <w:rPr>
          <w:rtl w:val="true"/>
        </w:rPr>
        <w:t>ݒ</w:t>
      </w:r>
      <w:r>
        <w:rPr/>
        <w:t>肵�</w:t>
      </w:r>
      <w:r>
        <w:rPr/>
        <w:t>Ă��������B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ŏ��͂P�U�l�g���p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ύX�E�E�E�E�E���������f�r����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[���</w:t>
      </w:r>
      <w:r>
        <w:rPr/>
        <w:t>𒆒</w:t>
      </w:r>
      <w:r>
        <w:rPr/>
        <w:t>f����E�Q�[����I�����āA�g�t�l�`�m�U�W�j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C�e���E�E�E�C�x���g�Ɋ֌W����A�C�e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g�����A�n�����</w:t>
      </w:r>
      <w:r>
        <w:rPr/>
        <w:t>肷�鎖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}�[�N�͕���E�h��ŁA��̃}�[�N�͓���E�A�N�Z�T��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Ŕ�o���ĂȂ��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{�^���ŃA�C�e���̃��j���[�ɐ</w:t>
      </w:r>
      <w:r>
        <w:rPr/>
        <w:t>؂</w:t>
      </w:r>
      <w:r>
        <w:rPr/>
        <w:t>�</w:t>
      </w:r>
      <w:r>
        <w:rPr/>
        <w:t>ւ���̂ŁA�����ő���╪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</w:t>
      </w:r>
      <w:r>
        <w:rPr>
          <w:rtl w:val="true"/>
        </w:rPr>
        <w:t>܂</w:t>
      </w:r>
      <w:r>
        <w:rPr/>
        <w:t>��</w:t>
      </w:r>
      <w:r>
        <w:rPr/>
        <w:t>B����x�a�{�^������ƕi���̈</w:t>
      </w:r>
      <w:r>
        <w:rPr/>
        <w:t>ꗗ�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{�I�ɍ����ȃA�C�e���</w:t>
      </w:r>
      <w:r>
        <w:rPr>
          <w:rtl w:val="true"/>
        </w:rPr>
        <w:t>ق</w:t>
      </w:r>
      <w:r>
        <w:rPr/>
        <w:t>ǋ����̂ł����A�</w:t>
      </w:r>
      <w:r>
        <w:rPr>
          <w:rtl w:val="true"/>
        </w:rPr>
        <w:t>܂</w:t>
      </w:r>
      <w:r>
        <w:rPr/>
        <w:t>������</w:t>
      </w:r>
      <w:r>
        <w:rPr/>
        <w:t>ɗ����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̂</w:t>
      </w:r>
      <w:r>
        <w:rPr/>
        <w:t>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퓬�</w:t>
      </w:r>
      <w:r>
        <w:rPr/>
        <w:t>ɂ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̐</w:t>
      </w:r>
      <w:r>
        <w:rPr/>
        <w:t>퓬�͏������</w:t>
      </w:r>
      <w:r>
        <w:rPr/>
        <w:t>G�ł����A�����Ƌ</w:t>
      </w:r>
      <w:r>
        <w:rPr/>
        <w:t>삯���</w:t>
      </w:r>
      <w:r>
        <w:rPr/>
        <w:t>ł��đ���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͂Ȃ��</w:t>
      </w:r>
      <w:r>
        <w:rPr/>
        <w:t>ْ��������</w:t>
      </w:r>
      <w:r>
        <w:rPr/>
        <w:t>킦�</w:t>
      </w:r>
      <w:r>
        <w:rPr>
          <w:rtl w:val="true"/>
        </w:rPr>
        <w:t>܂</w:t>
      </w:r>
      <w:r>
        <w:rPr/>
        <w:t>��</w:t>
      </w:r>
      <w:r>
        <w:rPr/>
        <w:t>B�����͂������Ɠǂ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퓬�̗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R�}���h��́E�E�E����</w:t>
      </w:r>
      <w:r>
        <w:rPr/>
        <w:t>邩��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s���͂�</w:t>
      </w:r>
      <w:r>
        <w:rPr>
          <w:rtl w:val="true"/>
        </w:rPr>
        <w:t>߂</w:t>
      </w:r>
      <w:r>
        <w:rPr/>
        <w:t>�</w:t>
      </w:r>
      <w:r>
        <w:rPr/>
        <w:t>E�E���F���s���́B�ԐF�����</w:t>
      </w:r>
      <w:r>
        <w:rPr>
          <w:rtl w:val="true"/>
        </w:rPr>
        <w:t>߂</w:t>
      </w:r>
      <w:r>
        <w:rPr/>
        <w:t>�ׂ��</w:t>
      </w:r>
      <w:r>
        <w:rPr/>
        <w:t>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s������E�E�E�E�E�s���͂����</w:t>
      </w:r>
      <w:r>
        <w:rPr>
          <w:rtl w:val="true"/>
        </w:rPr>
        <w:t>܂</w:t>
      </w:r>
      <w:r>
        <w:rPr/>
        <w:t>����</w:t>
      </w:r>
      <w:r>
        <w:rPr/>
        <w:t>s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��h���ԁE�E�E�E���̃R�}���h��͂</w:t>
      </w:r>
      <w:r>
        <w:rPr>
          <w:rtl w:val="true"/>
        </w:rPr>
        <w:t>܂</w:t>
      </w:r>
      <w:r>
        <w:rPr/>
        <w:t>ł͂��̏�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퓬�</w:t>
      </w:r>
      <w:r>
        <w:rPr/>
        <w:t>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R�}��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U���E�E�E���ōU�����</w:t>
      </w:r>
      <w:r>
        <w:rPr>
          <w:rtl w:val="true"/>
        </w:rPr>
        <w:t>܂</w:t>
      </w:r>
      <w:r>
        <w:rPr/>
        <w:t>��</w:t>
      </w:r>
      <w:r>
        <w:rPr/>
        <w:t>B�O�q�̓G�ɍU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U���E�E�E���B�����X�̂</w:t>
      </w:r>
      <w:r>
        <w:rPr/>
        <w:t>݁</w:t>
      </w:r>
      <w:r>
        <w:rPr/>
        <w:t>B�O�q�̓G�ɍU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U���E�E�E�����f�B�A�̂</w:t>
      </w:r>
      <w:r>
        <w:rPr/>
        <w:t>݁</w:t>
      </w:r>
      <w:r>
        <w:rPr/>
        <w:t>B��q�ɂ�U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U���E�E�E�A���V�F�i�̂</w:t>
      </w:r>
      <w:r>
        <w:rPr/>
        <w:t>݁</w:t>
      </w:r>
      <w:r>
        <w:rPr/>
        <w:t>B�O�q�̓G�ɍU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E�E�E�E���@��g���</w:t>
      </w:r>
      <w:r>
        <w:rPr>
          <w:rtl w:val="true"/>
        </w:rPr>
        <w:t>܂</w:t>
      </w:r>
      <w:r>
        <w:rPr/>
        <w:t>��</w:t>
      </w:r>
      <w:r>
        <w:rPr/>
        <w:t>B��̈</w:t>
      </w:r>
      <w:r>
        <w:rPr/>
        <w:t>ꗗ��</w:t>
      </w:r>
      <w:r>
        <w:rPr/>
        <w:t>Q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\�́E�E���\�͂�g���</w:t>
      </w:r>
      <w:r>
        <w:rPr>
          <w:rtl w:val="true"/>
        </w:rPr>
        <w:t>܂</w:t>
      </w:r>
      <w:r>
        <w:rPr/>
        <w:t>��</w:t>
      </w:r>
      <w:r>
        <w:rPr/>
        <w:t>B��̈</w:t>
      </w:r>
      <w:r>
        <w:rPr/>
        <w:t>ꗗ��</w:t>
      </w:r>
      <w:r>
        <w:rPr/>
        <w:t>Q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C�e���E�E�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@�@�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E�E�E���������Ƃ͂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R�}���h��͌�ɂ͍s���̓��[�^�[�̏�ɑI�񂾃R�}���h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</w:t>
      </w:r>
      <w:r>
        <w:rPr>
          <w:rtl w:val="true"/>
        </w:rPr>
        <w:t>܂</w:t>
      </w:r>
      <w:r>
        <w:rPr/>
        <w:t>��</w:t>
      </w:r>
      <w:r>
        <w:rPr/>
        <w:t>i�����</w:t>
      </w:r>
      <w:r>
        <w:rPr/>
        <w:t>ꍇ�͌���</w:t>
      </w:r>
      <w:r>
        <w:rPr/>
        <w:t>ȗ����</w:t>
      </w:r>
      <w:r>
        <w:rPr>
          <w:rtl w:val="true"/>
        </w:rPr>
        <w:t>܂</w:t>
      </w:r>
      <w:r>
        <w:rPr/>
        <w:t>��</w:t>
      </w:r>
      <w:r>
        <w:rPr/>
        <w:t>j�B�S��̃R�}���h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ƁA�G�̃R�}���h��͂ƂȂ�A�G���I�񂾃R�}���h�͓G�̊G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s���͂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F�̃��[�^�[���s���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A���@�ɂ̓��x��������A�ō��łT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��x���ȏ</w:t>
      </w:r>
      <w:r>
        <w:rPr/>
        <w:t>㗭�</w:t>
      </w:r>
      <w:r>
        <w:rPr>
          <w:rtl w:val="true"/>
        </w:rPr>
        <w:t>܂</w:t>
      </w:r>
      <w:r>
        <w:rPr/>
        <w:t>�</w:t>
      </w:r>
      <w:r>
        <w:rPr/>
        <w:t>Ă���΍s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x���@�@�@�@�@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P�@�@�@�@�@�@�@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Q�@�@�@�@�@�@�@�Q�D�Q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R�@�@�@�@�@�@�@�R�D�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S�@�@�@�@�@�@�@�T�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T�@�@�@�@�@�@�@�V�D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</w:t>
      </w:r>
      <w:r>
        <w:rPr/>
        <w:t>悤�</w:t>
      </w:r>
      <w:r>
        <w:rPr/>
        <w:t>Ɍ�ʂ������</w:t>
      </w:r>
      <w:r>
        <w:rPr>
          <w:rtl w:val="true"/>
        </w:rPr>
        <w:t>܂</w:t>
      </w:r>
      <w:r>
        <w:rPr/>
        <w:t>����</w:t>
      </w:r>
      <w:r>
        <w:rPr/>
        <w:t>A�b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\�́A�A�C�e���ɂ̓��x���͂���</w:t>
      </w:r>
      <w:r>
        <w:rPr>
          <w:rtl w:val="true"/>
        </w:rPr>
        <w:t>܂</w:t>
      </w:r>
      <w:r>
        <w:rPr/>
        <w:t>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Ԃ̕������Ȃ��Ȃ�āA���F�̃��[�^�[����t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��v�ɂ��x��������</w:t>
      </w:r>
      <w:r>
        <w:rPr>
          <w:rtl w:val="true"/>
        </w:rPr>
        <w:t>܂</w:t>
      </w:r>
      <w:r>
        <w:rPr/>
        <w:t>����</w:t>
      </w:r>
      <w:r>
        <w:rPr/>
        <w:t>A����͕ω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x���</w:t>
      </w:r>
      <w:r>
        <w:rPr>
          <w:rtl w:val="true"/>
        </w:rPr>
        <w:t>ق</w:t>
      </w:r>
      <w:r>
        <w:rPr/>
        <w:t>Ǔ������m��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D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̓��[�^�[�i���F�j��āA�s�����������l��m�F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{�^����������ă��j���[���o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�����l��I��Ă`�{�^���ōs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{�^���ł��̉�ʂ��</w:t>
      </w:r>
      <w:r>
        <w:rPr/>
        <w:t>甲���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̉�ʂł͍s����ύX���</w:t>
      </w:r>
      <w:r>
        <w:rPr/>
        <w:t>鎖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ȈՃR�}���h�i���ЂƂ�����Ɋ�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{�^���ŊJ�����j���[�ł͂Ȃ��ʏ�̐</w:t>
      </w:r>
      <w:r>
        <w:rPr/>
        <w:t>퓬��</w:t>
      </w:r>
      <w:r>
        <w:rPr/>
        <w:t>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΃��B�����X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΃����f�B�A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΃A���V�F�i���s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D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̏�Ԃ̎��ɍU����󂯂�ƃ_���[�W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���ł�����A���h��̎��ɍU������̂���ʓ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U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D�N���e�B�J���q�b�g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P��̃��x���̌�ʂ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Ă���G�ɍU����������Ɗm��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�Ⴢ��Ă���G�ɂ͕K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�J�E���^�[�A�^�b�N�A�t�F�C���g���̑Ώ</w:t>
      </w:r>
      <w:r>
        <w:rPr>
          <w:rtl w:val="true"/>
        </w:rPr>
        <w:t>ۂ</w:t>
      </w:r>
      <w:r>
        <w:rPr/>
        <w:t>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D�X�P�[�v�h�[���A�A�[�X�u���X�A�h�</w:t>
      </w:r>
      <w:r>
        <w:rPr/>
        <w:t>䖌�</w:t>
      </w:r>
      <w:r>
        <w:rPr/>
        <w:t>i�G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D���x���Ɋւ�</w:t>
      </w:r>
      <w:r>
        <w:rPr/>
        <w:t>炸�</w:t>
      </w:r>
      <w:r>
        <w:rPr/>
        <w:t>P�̔�J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ɂ��Ă͂</w:t>
      </w:r>
      <w:r>
        <w:rPr>
          <w:rtl w:val="true"/>
        </w:rPr>
        <w:t>܂�܂</w:t>
      </w:r>
      <w:r>
        <w:rPr/>
        <w:t>��</w:t>
      </w:r>
      <w:r>
        <w:rPr/>
        <w:t>B�G�͕���Ƃ͎v���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ɂ��ďP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ȊO�Ń��x��������Ε���U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U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S�̂ɍU���ł��</w:t>
      </w:r>
      <w:r>
        <w:rPr/>
        <w:t>閂�</w:t>
      </w:r>
      <w:r>
        <w:rPr/>
        <w:t>@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J�E���^�[�A�^�b�N�A�t�F�C���g�A�X�P�[�v�h�[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[�X�u���X�A�h�</w:t>
      </w:r>
      <w:r>
        <w:rPr/>
        <w:t>䖌���</w:t>
      </w:r>
      <w:r>
        <w:rPr/>
        <w:t>Ɋ֌W�Ȃ��U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��x���~���@�ɐ</w:t>
      </w:r>
      <w:r>
        <w:rPr>
          <w:rtl w:val="true"/>
        </w:rPr>
        <w:t>ݒ</w:t>
      </w:r>
      <w:r>
        <w:rPr/>
        <w:t>肳�ꂽ�</w:t>
      </w:r>
      <w:r>
        <w:rPr/>
        <w:t>l�̔�J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\�͂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x���̂Ȃ����@�ƍl���Ă���Ă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J�͂��</w:t>
      </w:r>
      <w:r>
        <w:rPr/>
        <w:t>ꂼ�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|���ƌo���l�Ƃf�n�k�c�𓾂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n�k�c�͈��ł����A�o���l�͎����ƓG�̃��x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ω��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݂</w:t>
      </w:r>
      <w:r>
        <w:rPr/>
        <w:t>ɓ����x���̓G�͈�C�ɂ��T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/>
        <w:t>퓬��́</w:t>
      </w:r>
      <w:r>
        <w:rPr/>
        <w:t>A�g�o�͑S��A�ł⍬�����̈</w:t>
      </w:r>
      <w:r>
        <w:rPr/>
        <w:t>ُ��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ɂ����P�l�ɂȂ�Ă�G��|���΂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l���P�O�O���𒴂���ƃ��x���A�b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x���A�b�v����ƁA�e��X�e�[�^�X���A�b�v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̃��x�����ǂ</w:t>
      </w:r>
      <w:r>
        <w:rPr/>
        <w:t>ꂩ��</w:t>
      </w:r>
      <w:r>
        <w:rPr/>
        <w:t>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n�A�Ή��n�A��C�n�A���_�n�A�_���n�̂T�̑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h��Ɋւ��Ă͂��</w:t>
      </w:r>
      <w:r>
        <w:rPr/>
        <w:t>ꂪ���</w:t>
      </w:r>
      <w:r>
        <w:rPr/>
        <w:t>ɏd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ԕω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E�E�E�E�E�g�o���������Ɍ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E�E�E�E����Ă��</w:t>
      </w:r>
      <w:r>
        <w:rPr>
          <w:rtl w:val="true"/>
        </w:rPr>
        <w:t>܂</w:t>
      </w:r>
      <w:r>
        <w:rPr/>
        <w:t>�</w:t>
      </w:r>
      <w:r>
        <w:rPr/>
        <w:t>Ă����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U����󂯂�ƕK���N���e�B�J���q�b�g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铖����</w:t>
      </w:r>
      <w:r>
        <w:rPr/>
        <w:t>Ȃ��Ɋւ�</w:t>
      </w:r>
      <w:r>
        <w:rPr/>
        <w:t>炸����</w:t>
      </w:r>
      <w:r>
        <w:rPr/>
        <w:t>U����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ڂ</w:t>
      </w:r>
      <w:r>
        <w:rPr/>
        <w:t>��</w:t>
      </w:r>
      <w:r>
        <w:rPr/>
        <w:t>o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E�E�E�E�������ēG����̋�ʂ��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ჁE�E�E�E�E�̂�Ⴢ�ē����Ȃ���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U�����P�O�O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E�E�E�E����m�ƂȂ����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Ђ����</w:t>
      </w:r>
      <w:r>
        <w:rPr/>
        <w:t>畐��</w:t>
      </w:r>
      <w:r>
        <w:rPr/>
        <w:t>U����J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i���</w:t>
      </w:r>
      <w:r>
        <w:rPr/>
        <w:t>탌�</w:t>
      </w:r>
      <w:r>
        <w:rPr/>
        <w:t>x���{�P�̈З́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�E�E�E�E�g�o���O�ɂȂ�ċC�₵�Ă����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v�Ɓu��v�ȊO�͎��Ԃ����Ɖ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</w:t>
      </w:r>
      <w:r>
        <w:rPr/>
        <w:t>퓬�</w:t>
      </w:r>
      <w:r>
        <w:rPr/>
        <w:t>I����ɂ͂��</w:t>
      </w:r>
      <w:r>
        <w:rPr/>
        <w:t>ׂ</w:t>
      </w:r>
      <w:r>
        <w:rPr/>
        <w:t>ĉ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ɂ��Ă</w:t>
      </w:r>
      <w:r>
        <w:rPr/>
        <w:t>݂</w:t>
      </w:r>
      <w:r>
        <w:rPr/>
        <w:t>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ł̐���ǂ�ł�</w:t>
      </w:r>
      <w:r>
        <w:rPr/>
        <w:t>킩��</w:t>
      </w:r>
      <w:r>
        <w:rPr/>
        <w:t>Ȃ��Ƃ����l�̈</w:t>
      </w:r>
      <w:r>
        <w:rPr/>
        <w:t>ׂ</w:t>
      </w:r>
      <w:r>
        <w:rPr/>
        <w:t>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̓I�Ƀv���C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̒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ŏ��̓��B�����X��l�ł��A�Ƃ</w:t>
      </w:r>
      <w:r>
        <w:rPr/>
        <w:t>肠�����</w:t>
      </w:r>
      <w:r>
        <w:rPr/>
        <w:t>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R�l�ɂȂ�����ŃG�A�K�[�f�B�A���Ɛ</w:t>
      </w:r>
      <w:r>
        <w:rPr/>
        <w:t>퓬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</w:t>
      </w:r>
      <w:r>
        <w:rPr/>
        <w:t>B�����X�͌��ōU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����</w:t>
      </w:r>
      <w:r>
        <w:rPr/>
        <w:t>f�B�A�͖��@�̃A�C�X�u���b�g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U�Ȓj�H�͖��@�̃X���[�v�N���E�h��I�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g�o�Ƃs�o�\���̉��Ƀ��[�^�[������</w:t>
      </w:r>
      <w:r>
        <w:rPr>
          <w:rtl w:val="true"/>
        </w:rPr>
        <w:t>܂</w:t>
      </w:r>
      <w:r>
        <w:rPr/>
        <w:t>����</w:t>
      </w:r>
      <w:r>
        <w:rPr/>
        <w:t>A�Ԃ�������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</w:t>
      </w:r>
      <w:r>
        <w:rPr/>
        <w:t>ꂩ�痭�</w:t>
      </w:r>
      <w:r>
        <w:rPr>
          <w:rtl w:val="true"/>
        </w:rPr>
        <w:t>߂</w:t>
      </w:r>
      <w:r>
        <w:rPr/>
        <w:t>�</w:t>
      </w:r>
      <w:r>
        <w:rPr/>
        <w:t>s���̗͂ʂŁA���F���s���̗͂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f�B�A�̃��[�^�[�����F�ɂȂ�u�P�v�ƕ\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́u�P�v�͖��@�̃��x���ŁA��������ƂT�</w:t>
      </w:r>
      <w:r>
        <w:rPr>
          <w:rtl w:val="true"/>
        </w:rPr>
        <w:t>܂</w:t>
      </w:r>
      <w:r>
        <w:rPr/>
        <w:t>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f�B�A�̍s���ł��B�����ł͊ȈՃR�}���h��g��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�W���C�p�b�h�̉E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f�B�A�̍s�����J�n����</w:t>
      </w:r>
      <w:r>
        <w:rPr>
          <w:rtl w:val="true"/>
        </w:rPr>
        <w:t>܂</w:t>
      </w:r>
      <w:r>
        <w:rPr/>
        <w:t>����</w:t>
      </w:r>
      <w:r>
        <w:rPr/>
        <w:t>A�E��̓G�ɖ�󂪂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𓮂����čU������G��</w:t>
      </w:r>
      <w:r>
        <w:rPr>
          <w:rtl w:val="true"/>
        </w:rPr>
        <w:t>߂</w:t>
      </w:r>
      <w:r>
        <w:rPr/>
        <w:t>Ă��������B���@�͌��̓G�ɂ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A�</w:t>
      </w:r>
      <w:r>
        <w:rPr>
          <w:rtl w:val="true"/>
        </w:rPr>
        <w:t>ڕ</w:t>
      </w:r>
      <w:r>
        <w:rPr/>
        <w:t>W��</w:t>
      </w:r>
      <w:r>
        <w:rPr>
          <w:rtl w:val="true"/>
        </w:rPr>
        <w:t>߂</w:t>
      </w:r>
      <w:r>
        <w:rPr/>
        <w:t>���</w:t>
      </w:r>
      <w:r>
        <w:rPr/>
        <w:t>`�{�^���Ō���ł��A�X�̗����G�ɔ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ɓ�����_���[�W��^���</w:t>
      </w:r>
      <w:r>
        <w:rPr>
          <w:rtl w:val="true"/>
        </w:rPr>
        <w:t>܂</w:t>
      </w:r>
      <w:r>
        <w:rPr/>
        <w:t>����</w:t>
      </w:r>
      <w:r>
        <w:rPr/>
        <w:t>B�^���</w:t>
      </w:r>
      <w:r>
        <w:rPr/>
        <w:t>悯��</w:t>
      </w:r>
      <w:r>
        <w:rPr/>
        <w:t>΂���œG�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U�Ȓj�H�̍s���ł��A���[�^�[�����</w:t>
      </w:r>
      <w:r>
        <w:rPr>
          <w:rtl w:val="true"/>
        </w:rPr>
        <w:t>܂</w:t>
      </w:r>
      <w:r>
        <w:rPr/>
        <w:t>�</w:t>
      </w:r>
      <w:r>
        <w:rPr/>
        <w:t>āu�P�v�ƕ\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�m�F������A�W���C�p�b�h�̉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��[�v�N���E�h�͑S�̂ɂ������@�Ȃ̂ŁA�G��I�ԕ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@�Ń��B�����X�ɂ�s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Ă���G�ɕ���U����������΃N���e�B�J���q�b�g�ɂȂ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̂Ȃ</w:t>
      </w:r>
      <w:r>
        <w:rPr/>
        <w:t>疰��</w:t>
      </w:r>
      <w:r>
        <w:rPr/>
        <w:t>Ă���G��I��ōU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̊Ԃɂ�G�͗e�͂Ȃ��U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���Ă��</w:t>
      </w:r>
      <w:r>
        <w:rPr/>
        <w:t>邩�͏�</w:t>
      </w:r>
      <w:r>
        <w:rPr/>
        <w:t>ɕ\������Ă���̂ŁA�Ă��</w:t>
      </w:r>
      <w:r>
        <w:rPr/>
        <w:t>킢�</w:t>
      </w:r>
      <w:r>
        <w:rPr/>
        <w:t>U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G��</w:t>
      </w:r>
      <w:r>
        <w:rPr>
          <w:rtl w:val="true"/>
        </w:rPr>
        <w:t>܂��</w:t>
      </w:r>
      <w:r>
        <w:rPr>
          <w:rtl w:val="true"/>
        </w:rPr>
        <w:t>|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G�A�K�[�f�B�A���Ȃ�u����v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уR�}���h��͂ł��A�</w:t>
      </w:r>
      <w:r>
        <w:rPr/>
        <w:t>悭�</w:t>
      </w:r>
      <w:r>
        <w:rPr/>
        <w:t>l���čs���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̂g�o�����Ȃ��Ȃ�Ă����Ȃ�A���B�����X�̃L���A�{�e�B�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���̂�d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�����ł��</w:t>
      </w:r>
      <w:r>
        <w:rPr/>
        <w:t>傤���</w:t>
      </w:r>
      <w:r>
        <w:rPr/>
        <w:t>H�|������Ƃ</w:t>
      </w:r>
      <w:r>
        <w:rPr/>
        <w:t>肠�������̒</w:t>
      </w:r>
      <w:r>
        <w:rPr/>
        <w:t>J����o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\�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</w:t>
      </w:r>
      <w:r>
        <w:rPr/>
        <w:t>肠������</w:t>
      </w:r>
      <w:r>
        <w:rPr/>
        <w:t>i��ʉ��j�֌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�ċ����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ē������ɕ��ă\�����̒��֌��Ă��������B�Ŕ�d�v�ȃq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K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ւ��</w:t>
      </w:r>
      <w:r>
        <w:rPr>
          <w:rtl w:val="true"/>
        </w:rPr>
        <w:t>܂</w:t>
      </w:r>
      <w:r>
        <w:rPr/>
        <w:t>łɉ��񂩓G�ɏo��ł��</w:t>
      </w:r>
      <w:r>
        <w:rPr/>
        <w:t>傤�</w:t>
      </w:r>
      <w:r>
        <w:rPr/>
        <w:t>A����Ȃɋ��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΂�ē|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֓��</w:t>
      </w:r>
      <w:r>
        <w:rPr>
          <w:rtl w:val="true"/>
        </w:rPr>
        <w:t>܂</w:t>
      </w:r>
      <w:r>
        <w:rPr/>
        <w:t>łɃ��x�����Q�ɂȂ�̂����z�I�ł��A���x���Q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[�A���[���g����̂ŐS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\���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ɓ��</w:t>
      </w:r>
      <w:r>
        <w:rPr>
          <w:rtl w:val="true"/>
        </w:rPr>
        <w:t>܂</w:t>
      </w:r>
      <w:r>
        <w:rPr/>
        <w:t>����</w:t>
      </w:r>
      <w:r>
        <w:rPr/>
        <w:t>B�Ƃ</w:t>
      </w:r>
      <w:r>
        <w:rPr/>
        <w:t>肠�������̐</w:t>
      </w:r>
      <w:r>
        <w:rPr/>
        <w:t>l�ɘb�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A�l�ɏd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ɓX�֍s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A���̃}�[�N������E�h��ŁA��̃}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E�A�N�Z�T��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ł͂a�{�^��������ɂ��ăA�C�e���Ɋւ��</w:t>
      </w:r>
      <w:r>
        <w:rPr/>
        <w:t>郁�</w:t>
      </w:r>
      <w:r>
        <w:rPr/>
        <w:t>j���[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</w:t>
      </w:r>
      <w:r>
        <w:rPr>
          <w:rtl w:val="true"/>
        </w:rPr>
        <w:t>܂</w:t>
      </w:r>
      <w:r>
        <w:rPr/>
        <w:t>��̂</w:t>
      </w:r>
      <w:r>
        <w:rPr/>
        <w:t>ŗ��p���Ă��������B����x�a�{�^������Ɩ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̓�ɂ̓��b�L�[�`�����X������</w:t>
      </w:r>
      <w:r>
        <w:rPr>
          <w:rtl w:val="true"/>
        </w:rPr>
        <w:t>܂</w:t>
      </w:r>
      <w:r>
        <w:rPr/>
        <w:t>��</w:t>
      </w:r>
      <w:r>
        <w:rPr/>
        <w:t>B�^���</w:t>
      </w:r>
      <w:r>
        <w:rPr/>
        <w:t>悯��</w:t>
      </w:r>
      <w:r>
        <w:rPr/>
        <w:t>΋��͂ȃA�C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ɓ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��ɍs���ƃC�x���g���n�</w:t>
      </w:r>
      <w:r>
        <w:rPr>
          <w:rtl w:val="true"/>
        </w:rPr>
        <w:t>܂�܂</w:t>
      </w:r>
      <w:r>
        <w:rPr/>
        <w:t>��</w:t>
      </w:r>
      <w:r>
        <w:rPr/>
        <w:t>A���̑O�ɂƂ</w:t>
      </w:r>
      <w:r>
        <w:rPr/>
        <w:t>肠�����</w:t>
      </w:r>
      <w:r>
        <w:rPr/>
        <w:t>Z�[�u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`�{�^���ŃR�}���h��J���āu��L�����v��I�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���t�@�C������ǂ</w:t>
      </w:r>
      <w:r>
        <w:rPr/>
        <w:t>ꂩ����</w:t>
      </w:r>
      <w:r>
        <w:rPr/>
        <w:t>Ń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I�ɕ��Ă���ĂR�l���b������Ă��</w:t>
      </w:r>
      <w:r>
        <w:rPr>
          <w:rtl w:val="true"/>
        </w:rPr>
        <w:t>܂</w:t>
      </w:r>
      <w:r>
        <w:rPr/>
        <w:t>��</w:t>
      </w:r>
      <w:r>
        <w:rPr/>
        <w:t>A�����Ɂ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A�z�u�S�u�����ƑΌ��ł��B�S�u�����B�͉΂Ɏ</w:t>
      </w:r>
      <w:r>
        <w:rPr/>
        <w:t>ア�̂</w:t>
      </w:r>
      <w:r>
        <w:rPr/>
        <w:t>Ń����f�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t�@�C���[�A���[����ʓI�ł��B��̓A���V�F�i�̃X���[�v�N���E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Ŗ��</w:t>
      </w:r>
      <w:r>
        <w:rPr/>
        <w:t>炵�</w:t>
      </w:r>
      <w:r>
        <w:rPr/>
        <w:t>āA���B�����X�̍U���ŃN���e�B�J���q�b�g�Ƃ����̂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������A�}�X�^�[�����P�̈˗�������</w:t>
      </w:r>
      <w:r>
        <w:rPr>
          <w:rtl w:val="true"/>
        </w:rPr>
        <w:t>܂</w:t>
      </w:r>
      <w:r>
        <w:rPr/>
        <w:t>��</w:t>
      </w:r>
      <w:r>
        <w:rPr/>
        <w:t>B���̕��a�ƕ�V�̈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u�����̓��A�֌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S�u�����̓��A�͒��̖k����o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ɖk�ɍs������ɂ���</w:t>
      </w:r>
      <w:r>
        <w:rPr>
          <w:rtl w:val="true"/>
        </w:rPr>
        <w:t>܂</w:t>
      </w:r>
      <w:r>
        <w:rPr/>
        <w:t>��</w:t>
      </w:r>
      <w:r>
        <w:rPr/>
        <w:t>B�����A��������͎����ŕ����i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�i�</w:t>
      </w:r>
      <w:r>
        <w:rPr>
          <w:rtl w:val="true"/>
        </w:rPr>
        <w:t>߂</w:t>
      </w:r>
      <w:r>
        <w:rPr/>
        <w:t>��</w:t>
      </w:r>
      <w:r>
        <w:rPr/>
        <w:t>ł̗��ӓ_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K���l�Ƙb���</w:t>
      </w:r>
      <w:r>
        <w:rPr/>
        <w:t>ׂ��</w:t>
      </w:r>
      <w:r>
        <w:rPr/>
        <w:t>B�֌W�Ȃ��b�������A�d�v�Șb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��</w:t>
      </w:r>
      <w:r>
        <w:rPr>
          <w:rtl w:val="true"/>
        </w:rPr>
        <w:t>܂߂</w:t>
      </w:r>
      <w:r>
        <w:rPr/>
        <w:t>ɃZ�[�u���</w:t>
      </w:r>
      <w:r>
        <w:rPr/>
        <w:t>ׂ��</w:t>
      </w:r>
      <w:r>
        <w:rPr/>
        <w:t>B�{�X�����������ȂƂ������ɂ̓Z�[�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G�̎�_��U�����</w:t>
      </w:r>
      <w:r>
        <w:rPr/>
        <w:t>ׂ��</w:t>
      </w:r>
      <w:r>
        <w:rPr/>
        <w:t>B�n�</w:t>
      </w:r>
      <w:r>
        <w:rPr>
          <w:rtl w:val="true"/>
        </w:rPr>
        <w:t>߂</w:t>
      </w:r>
      <w:r>
        <w:rPr/>
        <w:t>ĉ����G�ɂ͂</w:t>
      </w:r>
      <w:r>
        <w:rPr>
          <w:rtl w:val="true"/>
        </w:rPr>
        <w:t>܂</w:t>
      </w:r>
      <w:r>
        <w:rPr/>
        <w:t>��</w:t>
      </w:r>
      <w:r>
        <w:rPr/>
        <w:t>A�i���C�Y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��b�L�[�`�����X�</w:t>
      </w:r>
      <w:r>
        <w:rPr/>
        <w:t>𗘗</w:t>
      </w:r>
      <w:r>
        <w:rPr/>
        <w:t>p���</w:t>
      </w:r>
      <w:r>
        <w:rPr/>
        <w:t>ׂ��</w:t>
      </w:r>
      <w:r>
        <w:rPr/>
        <w:t>B�T�̔{���̃��x���ɂ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ЂƂ�s��Ă��������B�</w:t>
      </w:r>
      <w:r>
        <w:rPr/>
        <w:t>֗��</w:t>
      </w:r>
      <w:r>
        <w:rPr/>
        <w:t>ȃA�C�e�����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������Đi�</w:t>
      </w:r>
      <w:r>
        <w:rPr>
          <w:rtl w:val="true"/>
        </w:rPr>
        <w:t>ނׂ</w:t>
      </w:r>
      <w:r>
        <w:rPr/>
        <w:t>��</w:t>
      </w:r>
      <w:r>
        <w:rPr/>
        <w:t>炸�</w:t>
      </w:r>
      <w:r>
        <w:rPr/>
        <w:t>B�G���o�Ă��Ȃ��Ȃ�</w:t>
      </w:r>
      <w:r>
        <w:rPr>
          <w:rtl w:val="true"/>
        </w:rPr>
        <w:t>܂</w:t>
      </w:r>
      <w:r>
        <w:rPr/>
        <w:t>ŁA�����Ōo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̂��x�X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�J�͑����񕜂��</w:t>
      </w:r>
      <w:r>
        <w:rPr/>
        <w:t>ׂ��</w:t>
      </w:r>
      <w:r>
        <w:rPr/>
        <w:t>B�P�O�O�ȏ�ɂȂ�Ɩ</w:t>
      </w:r>
      <w:r>
        <w:rPr>
          <w:rtl w:val="true"/>
        </w:rPr>
        <w:t>ڂ</w:t>
      </w:r>
      <w:r>
        <w:rPr/>
        <w:t>Ɍ����čs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</w:t>
      </w:r>
      <w:r>
        <w:rPr>
          <w:rtl w:val="true"/>
        </w:rPr>
        <w:t>܂</w:t>
      </w:r>
      <w:r>
        <w:rPr/>
        <w:t>��</w:t>
      </w:r>
      <w:r>
        <w:rPr/>
        <w:t>B��J�񕜖򓙂͂�����Ă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D�󔠂͂��</w:t>
      </w:r>
      <w:r>
        <w:rPr/>
        <w:t>ׂ</w:t>
      </w:r>
      <w:r>
        <w:rPr/>
        <w:t>Ă��������</w:t>
      </w:r>
      <w:r>
        <w:rPr/>
        <w:t>ׂ��</w:t>
      </w:r>
      <w:r>
        <w:rPr/>
        <w:t>B���J���X�L�����</w:t>
      </w:r>
      <w:r>
        <w:rPr/>
        <w:t>オ���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</w:t>
      </w:r>
      <w:r>
        <w:rPr>
          <w:rtl w:val="true"/>
        </w:rPr>
        <w:t>߂</w:t>
      </w:r>
      <w:r>
        <w:rPr/>
        <w:t>Ă����󔠂�J���ɍs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���X�L���͂T�</w:t>
      </w:r>
      <w:r>
        <w:rPr>
          <w:rtl w:val="true"/>
        </w:rPr>
        <w:t>܂</w:t>
      </w:r>
      <w:r>
        <w:rPr/>
        <w:t>ŏ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D�ΎR�̓G�������Ƃ��Q���̕�A���</w:t>
      </w:r>
      <w:r>
        <w:rPr>
          <w:rtl w:val="true"/>
        </w:rPr>
        <w:t>܂</w:t>
      </w:r>
      <w:r>
        <w:rPr/>
        <w:t>ł̗���U��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</w:t>
      </w:r>
      <w:r>
        <w:rPr/>
        <w:t>ꗗ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L���A�{�e�B�@�@�@�@�P�l�̂g�o��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��X�g�A�V�F�C�v�@�@�C��ȊO�̏�ԕω���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x���P�E�E�E����@���x���Q�E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x���R�E�E�E�����@���x���S�E�E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x���T�E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��x���̌�ʂ͂���ȉ��̌�ʂ�</w:t>
      </w:r>
      <w:r>
        <w:rPr>
          <w:rtl w:val="true"/>
        </w:rPr>
        <w:t>܂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Z�C�o�[�@�@�@�@�@�@�A���f�b�g�����X�^�[�P�̂Ƀ_���[�W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v���e�N�V�����@�@�@����P�l�̕�����R�A�b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z�[���B�\�[�h�@�@�@���̑�����_���n�ɕς��āA�U���̓A�b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t�H�[�X�o���A�@�@�@����P�l�̐��_��R�A�b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D�z�[���B�X�t�B�A�@�@�A���f�b�g�����X�^�[�S�̂ɍ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D���t���b�V�������g�@�C�₵�������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D�A�[�X�u���X�@�@�@�@����S��ɕ���U����z���V�[���h�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�A�[�X�N�G�C�N�@�@�@�n�k��N�����ēG����S�̂ɕ����n��_���[�W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A�C�X�u���b�g�@�@�@��C�n�̒P�̍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t�@�C���[�A���[�@�@�Ή��n�̒P�̍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��W�X�g�t�@�C���[�@����P�l�̉Ή��n��R�A�b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��W�X�g�R�[���h  �@����P�l�̗�C�n��R�A�b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X���[�@�@�@�@�@�@�@�G�S�̂̕q���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w�C�X�g�@�@�@�@�@�@����S�̂̕q���͂�</w:t>
      </w:r>
      <w:r>
        <w:rPr/>
        <w:t>グ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D�t���C���X�g�[���@�@�Ή��n�̑S�̍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D�t���[�Y�t���A�@�@�@��C�n�̑S�̍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D�N���b�N�_�E���@�@�@�n����ɗ����A��Ⴢ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�X�g�[���u���C�N�@�@�G��Ή������A���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V�F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X���[�v�N���E�h�@�@�G�S�̂𖰂</w:t>
      </w:r>
      <w:r>
        <w:rPr/>
        <w:t>点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��C�g�j���O�{���g�@�����n�P�̍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f�~�E�q�[�����O�@�@�</w:t>
      </w:r>
      <w:r>
        <w:rPr/>
        <w:t>ꎞ�</w:t>
      </w:r>
      <w:r>
        <w:rPr/>
        <w:t>I�ɖ���̂g�o��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}�C���h�u���X�g�@�@�G�P�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|�C�Y���~�X�g�@�@�@�G�S�̂ɓł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X�P�[�v�h�[���@�@�@����P�l�ɕ���U����h�</w:t>
      </w:r>
      <w:r>
        <w:rPr/>
        <w:t>䂷��</w:t>
      </w:r>
      <w:r>
        <w:rPr/>
        <w:t>V�[���h�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D�p�����C�Y�@�@�@�@�@�G�S�̂�Ⴢ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D�X�e�[�^�X�h�[���@�@��ԕω��U���i�ŁE�������j�𖳌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D�G�i�W�[�X�N�C�[�Y�@�G�̂g�o��D���z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�X�p�[�N�T���_�[�@�@�����n�S�̑�_���[�W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\�͈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D���C���h�X�C���O�@�@�G�P�̂ɑ</w:t>
      </w:r>
      <w:r>
        <w:rPr/>
        <w:t>傫�</w:t>
      </w:r>
      <w:r>
        <w:rPr/>
        <w:t>ȃ_���[�W��^���</w:t>
      </w:r>
      <w:r>
        <w:rPr/>
        <w:t>邪�</w:t>
      </w:r>
      <w:r>
        <w:rPr/>
        <w:t>A��Ⴢ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J�E���^�[�A�^�b�N�@�G�̕���U���ɔ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z�[���B���C�g�@�@�@�A���f�b�g�����X�^�[�S�̂�Ⴢ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p���f�B���@�@�@�@�@�o�[�T�[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C���{�P�[�V�����@�@���_�ɋF��A�l�X�ȉ��b�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f�B�A�E�E�E���C�A�|��t�ł</w:t>
      </w:r>
      <w:r>
        <w:rPr/>
        <w:t>鎖�</w:t>
      </w:r>
      <w:r>
        <w:rPr/>
        <w:t>ŗl�X�Ȍ�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�n�𓥂</w:t>
      </w:r>
      <w:r>
        <w:rPr>
          <w:rtl w:val="true"/>
        </w:rPr>
        <w:t>ݒ�߂</w:t>
      </w:r>
      <w:r>
        <w:rPr/>
        <w:t>ā@�@����S��̍U���̓A�b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C�������̐��@�@�@�@����S�̖̂h��̓A�b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S���J�@�@�@�@�@�@�@����S�̂̐��_��R�A�b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����̉ԉ��ɂā@�@�@�G�S�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</w:t>
      </w:r>
      <w:r>
        <w:rPr>
          <w:rtl w:val="true"/>
        </w:rPr>
        <w:t>߂</w:t>
      </w:r>
      <w:r>
        <w:rPr/>
        <w:t>��݂</w:t>
      </w:r>
      <w:r>
        <w:rPr/>
        <w:t>ƈ�</w:t>
      </w:r>
      <w:r>
        <w:rPr/>
        <w:t>炬�</w:t>
      </w:r>
      <w:r>
        <w:rPr/>
        <w:t>@�@�@����S�̂̔�J��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V�F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A�i���C�Y�@�@�@�@�@�G�̂g�o�A���x���A��_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t�F�C���g�@�@�@�@�@�G�̕���U���ɔ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x���g�����L�Y���@�@���b�p�ŋC��</w:t>
      </w:r>
      <w:r>
        <w:rPr/>
        <w:t>点�</w:t>
      </w:r>
      <w:r>
        <w:rPr/>
        <w:t>A���̊Ԃɂ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o�C���h�V���b�g�@�@���~�</w:t>
      </w:r>
      <w:r>
        <w:rPr>
          <w:rtl w:val="true"/>
        </w:rPr>
        <w:t>߂</w:t>
      </w:r>
      <w:r>
        <w:rPr/>
        <w:t>��</w:t>
      </w:r>
      <w:r>
        <w:rPr/>
        <w:t>āA���</w:t>
      </w:r>
      <w:r>
        <w:rPr>
          <w:rtl w:val="true"/>
        </w:rPr>
        <w:t>߂</w:t>
      </w:r>
      <w:r>
        <w:rPr/>
        <w:t>Ă����s���͂�O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q�X�y�V�����@�@�@�@��_���[�W�{�q�̎���</w:t>
      </w:r>
      <w:r>
        <w:rPr/>
        <w:t>݁</w:t>
      </w:r>
      <w:r>
        <w:rPr/>
        <w:t>A�G��{�</w:t>
      </w:r>
      <w:r>
        <w:rPr/>
        <w:t>点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́E�h��́E��R�͂̑����Ɋւ��</w:t>
      </w:r>
      <w:r>
        <w:rPr/>
        <w:t>閂�</w:t>
      </w:r>
      <w:r>
        <w:rPr/>
        <w:t>@�E���\�͉͂��x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Ӗ��͂���</w:t>
      </w:r>
      <w:r>
        <w:rPr>
          <w:rtl w:val="true"/>
        </w:rPr>
        <w:t>܂</w:t>
      </w:r>
      <w:r>
        <w:rPr/>
        <w:t>���</w:t>
      </w:r>
      <w:r>
        <w:rPr/>
        <w:t>B�P�O�A�b�v��Q�񂵂Ă�Q�O�A�b�v�ɂ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Ή���R��|�U�O�����</w:t>
      </w:r>
      <w:r>
        <w:rPr/>
        <w:t>ꂽ�</w:t>
      </w:r>
      <w:r>
        <w:rPr/>
        <w:t>l�Ƀ��W�X�g�t�@�C���[�Ł{�S�O��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60%+40%=-20%�ł͂Ȃ��|�U�O���͖�������ā{�S�O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N�^�[��g����~�j�Q�[���A�v���O�����\�[�X��J����b�Ȃǂ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f�B�X�N��v���[���g���</w:t>
      </w:r>
      <w:r>
        <w:rPr/>
        <w:t>邩����</w:t>
      </w:r>
      <w:r>
        <w:rPr/>
        <w:t>Ȃ��̂ŁA���z��n�K�L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đ���Ă��������B���</w:t>
      </w:r>
      <w:r>
        <w:rPr/>
        <w:t>肢�</w:t>
      </w:r>
      <w:r>
        <w:rPr/>
        <w:t>I����āI�}�W�Ń}�W�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P�O�|�O�P    ���s�{��z�s����</w:t>
      </w:r>
      <w:r>
        <w:rPr/>
        <w:t>쌴�</w:t>
      </w:r>
      <w:r>
        <w:rPr/>
        <w:t>R�|�X�P    �@���@�</w:t>
      </w:r>
      <w:r>
        <w:rPr/>
        <w:t>֕</w:t>
      </w:r>
      <w:r>
        <w:rPr/>
        <w:t>v  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