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68030�ł�Force���[�h�X�N���[���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elp,"C"�L�[�ŃR�}���h���C����N���������ƁA��ʂ�ɖ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A�E-AA�Ń��[�h�����ɃX�N���[�����[�h�ɓ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JPEG��-LC�w�</w:t>
      </w:r>
      <w:r>
        <w:rPr/>
        <w:t>莞�</w:t>
      </w:r>
      <w:r>
        <w:rPr/>
        <w:t>ɏc����1:1�̊G�����S�Ƀ��[�h����Ȃ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v�̊��ϐ�"APGCOM"��"SHELL"�ŃL�[���t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[�h�ł��Ȃ�256�FMAG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Ȃ��I�v�V������^����Ɖ�ʂ��ςɂȂ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[�u���[�`���ŃG���o�O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R�I�v�V�����̕</w:t>
      </w:r>
      <w:r>
        <w:rPr>
          <w:rtl w:val="true"/>
        </w:rPr>
        <w:t>ۑ</w:t>
      </w:r>
      <w:r>
        <w:rPr/>
        <w:t>���</w:t>
      </w:r>
      <w:r>
        <w:rPr/>
        <w:t>e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P�A-PP�Ńt�@�C�����Ȃ����ɃG���[�ɂȂ�Ȃ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JPEG�̃R�����g�F���~�X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256�F��BMP�t�@�C����-l256�ȏ�Ń��[�h����ƍ�W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RYLIB��</w:t>
      </w:r>
      <w:r>
        <w:rPr/>
        <w:t>ꊷ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N�H�[�g���ɏI�����Ă���C���_�C���N�g�t�@�C���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/D�ŉ��̃f�B���N�g���ɂ���MAG�t�@�C����ǂ</w:t>
      </w:r>
      <w:r>
        <w:rPr>
          <w:rtl w:val="true"/>
        </w:rPr>
        <w:t>ނ</w:t>
      </w:r>
      <w:r>
        <w:rPr/>
        <w:t>ƃX�^�b�N�I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[�Ō�</w:t>
      </w:r>
      <w:r>
        <w:rPr/>
        <w:t>쓮����̏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�̃R�����g�F���~�X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IOCS�Amouse.x�Ȃǂ̃}�E�X�������h���C�o���</w:t>
      </w:r>
      <w:r>
        <w:rPr/>
        <w:t>풓��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-LM�A-SM�Ń}�E�X�����Ɏg���h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SM�I�v�V�����w�</w:t>
      </w:r>
      <w:r>
        <w:rPr/>
        <w:t>莞�</w:t>
      </w:r>
      <w:r>
        <w:rPr/>
        <w:t>Ɏ����I�ɉ�ʂ𕜋A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v�V�����������������B���</w:t>
      </w:r>
      <w:r>
        <w:rPr/>
        <w:t>݂��</w:t>
      </w:r>
      <w:r>
        <w:rPr/>
        <w:t>Ȃ��I�v�V�����̓G���[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24�I�v�V�����w�</w:t>
      </w:r>
      <w:r>
        <w:rPr/>
        <w:t>莞�̉�</w:t>
      </w:r>
      <w:r>
        <w:rPr/>
        <w:t>ʕ��A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�̉�ʕ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�ŃV���[�g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�ŏc�Q��ʃt�@�C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��24bit Color�t�@�C����RGB�����ւ��Ă���i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i�ł����Ǝv���E�E�E�o�O�񍐂̂</w:t>
      </w:r>
      <w:r>
        <w:rPr/>
        <w:t>݂</w:t>
      </w:r>
      <w:r>
        <w:rPr/>
        <w:t>Ńf�[�^���Ȃ��̂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IG��ǉ�B�</w:t>
      </w:r>
      <w:r>
        <w:rPr/>
        <w:t>摜�</w:t>
      </w:r>
      <w:r>
        <w:rPr/>
        <w:t>t�@�C�������[�h�ł��Ȃ��Ă�G���[�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�G���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���̕���8�Ŋ���</w:t>
      </w:r>
      <w:r>
        <w:rPr/>
        <w:t>؂</w:t>
      </w:r>
      <w:r>
        <w:rPr/>
        <w:t>�</w:t>
      </w:r>
      <w:r>
        <w:rPr/>
        <w:t>Ȃ�BMP�ELPIC�ELMAG���������\���ł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513�E514�h�b�g��PIC���\���ł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g���[��TIFF�ɑΉ��B�������f�[�^��24bit�t���J���[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ق</w:t>
      </w:r>
      <w:r>
        <w:rPr/>
        <w:t>��̌</w:t>
      </w:r>
      <w:r>
        <w:rPr/>
        <w:t>`���ɂ��Ă͕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X��TIFF�͂Ȃ����\���ł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N���[�����[�h�i-K�I�v�V�����j�Ń}�E�X���g�p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Sampl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��PIC�A����ы@��^�C�v$0F�̊g��PIC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OWNSPIC��-H��w�</w:t>
      </w:r>
      <w:r>
        <w:rPr/>
        <w:t>肷��</w:t>
      </w:r>
      <w:r>
        <w:rPr/>
        <w:t>Ɩ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"APICGOPT"�Ƀf�t�H���g�R�}���h���C����L�q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"SLASH"��"/"���`�����"/"���I�v�V�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C�Ŕ������Ȃǂ�����</w:t>
      </w:r>
      <w:r>
        <w:rPr/>
        <w:t>悤�</w:t>
      </w:r>
      <w:r>
        <w:rPr/>
        <w:t>ɂ����B�����-R�Ō�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KI��200���C��������200���C���t�H�[�}�b�g�i"GMAKI.r -H2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[�u����MAKI�t�@�C���j�ɑΉ��B�������A����p�Łu�c��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낤�����</w:t>
      </w:r>
      <w:r>
        <w:rPr/>
        <w:t>800�i400*2�j���C���ł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-K�w�</w:t>
      </w:r>
      <w:r>
        <w:rPr/>
        <w:t>莞�</w:t>
      </w:r>
      <w:r>
        <w:rPr/>
        <w:t>ɕK���X�N���[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KI�t�H�[�}�b�g�̓w�b�_�ɉ</w:t>
      </w:r>
      <w:r>
        <w:rPr/>
        <w:t>摜�</w:t>
      </w:r>
      <w:r>
        <w:rPr/>
        <w:t>T�C�Y������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͂ǂ����</w:t>
      </w:r>
      <w:r>
        <w:rPr/>
        <w:t>悤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`�o�b�t�@�ւ̓W�J��@����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ICLOAD()���ŏc���Œ�512�h�b�g���̍L���̃��[�N���Ȃ��ƓW�J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l������̂��A�����łȂ����̂</w:t>
      </w:r>
      <w:r>
        <w:rPr/>
        <w:t>悤�</w:t>
      </w:r>
      <w:r>
        <w:rPr/>
        <w:t>ɋL�q����Ă����i�����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^^;�j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gsub.ap�̋�`PIC���[�h���̃o�b�t�@�N���A���[�`�����R�P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pp�̉</w:t>
      </w:r>
      <w:r>
        <w:rPr/>
        <w:t>摜���</w:t>
      </w:r>
      <w:r>
        <w:rPr/>
        <w:t>\����Pi�̃��[�h�ʒu�����f����Ă��Ȃ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CALL�</w:t>
      </w:r>
      <w:r>
        <w:rPr>
          <w:rtl w:val="true"/>
        </w:rPr>
        <w:t>ړ</w:t>
      </w:r>
      <w:r>
        <w:rPr/>
        <w:t>��������</w:t>
      </w:r>
      <w:r>
        <w:rPr/>
        <w:t>[�`������B�v���[����Human V2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C���̓�</w:t>
      </w:r>
      <w:r>
        <w:rPr/>
        <w:t>ꕶ����</w:t>
      </w:r>
      <w:r>
        <w:rPr/>
        <w:t>%Sn�E%Sp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j���A���̊��ϐ�"APGCOM"�̃T���v������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MAG��-lm�œǂ</w:t>
      </w:r>
      <w:r>
        <w:rPr>
          <w:rtl w:val="true"/>
        </w:rPr>
        <w:t>ݍ��ނ</w:t>
      </w:r>
      <w:r>
        <w:rPr/>
        <w:t>Ɩ\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XPIC��-pp�w�</w:t>
      </w:r>
      <w:r>
        <w:rPr/>
        <w:t>莞�</w:t>
      </w:r>
      <w:r>
        <w:rPr/>
        <w:t>ɕ\����W���������Ȃ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��-pp�w�</w:t>
      </w:r>
      <w:r>
        <w:rPr/>
        <w:t>莞�</w:t>
      </w:r>
      <w:r>
        <w:rPr/>
        <w:t>ɕ\����W����ђ��Җ����������Ȃ��</w:t>
      </w:r>
      <w:r>
        <w:rPr/>
        <w:t>ꍇ����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�256�FPi�ELPi�i1024�h�b�g����Pi�j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N���[�����[�h�i-K�I�v�V�����j�̃}�E�X�</w:t>
      </w:r>
      <w:r>
        <w:rPr>
          <w:rtl w:val="true"/>
        </w:rPr>
        <w:t>ړ</w:t>
      </w:r>
      <w:r>
        <w:rPr/>
        <w:t>����</w:t>
      </w:r>
      <w:r>
        <w:rPr/>
        <w:t>[�`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W�JMakefile��ύX�B�W�J��"make e"�ōs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"make"�ł͍ăA�Z���u����s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t���Z�b�g��_�E��������̂</w:t>
      </w:r>
      <w:r>
        <w:rPr/>
        <w:t>݈</w:t>
      </w:r>
      <w:r>
        <w:rPr/>
        <w:t>Ӗ�������</w:t>
      </w:r>
      <w:r>
        <w:rPr>
          <w:rtl w:val="true"/>
        </w:rPr>
        <w:t>܂</w:t>
      </w:r>
      <w:r>
        <w:rPr/>
        <w:t>�</w:t>
      </w:r>
      <w:r>
        <w:rPr/>
        <w:t>^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GLOAD()���`�o�b�t�@�ɑΉ��B������LMAGLOAD()�̔{�ȏ�x��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LOAD()��LPi�i1024�h�b�g����Pi�j�t�@�C���ɑΉ��B��`�o�b�t�@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256LOAD()��V�</w:t>
      </w:r>
      <w:r>
        <w:rPr/>
        <w:t>݁</w:t>
      </w:r>
      <w:r>
        <w:rPr/>
        <w:t>B256�FPi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UPER/USER�</w:t>
      </w:r>
      <w:r>
        <w:rPr/>
        <w:t>؂</w:t>
      </w:r>
      <w:r>
        <w:rPr/>
        <w:t>�</w:t>
      </w:r>
      <w:r>
        <w:rPr/>
        <w:t>ւ��ɂƂ�ł�Ȃ��o�O�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</w:t>
      </w:r>
      <w:r>
        <w:rPr>
          <w:rtl w:val="true"/>
        </w:rPr>
        <w:t>܂܂</w:t>
      </w:r>
      <w:r>
        <w:rPr/>
        <w:t>ł̌���s�����������s�ǂ̌���Ǝv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MF���@�\���Ă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[�u���Ɋ��ϐ�USER���o�^����Ă��Ȃ��ƍ�Җ����</w:t>
      </w:r>
      <w:r>
        <w:rPr/>
        <w:t>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�̕␳�������s���S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TIFLOAD()��V�</w:t>
      </w:r>
      <w:r>
        <w:rPr/>
        <w:t>݁</w:t>
      </w:r>
      <w:r>
        <w:rPr/>
        <w:t>B512�h�b�g����TIF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AS V3.05�ōăA�Z��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K��t����Ă��Ȃ��Ƃ��A�}�E�X����Ă��</w:t>
      </w:r>
      <w:r>
        <w:rPr>
          <w:rtl w:val="true"/>
        </w:rPr>
        <w:t>܂</w:t>
      </w:r>
      <w:r>
        <w:rPr/>
        <w:t>��̂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I����Ȃ��Ȃ�Ă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擪��</w:t>
      </w:r>
      <w:r>
        <w:rPr/>
        <w:t>"PIC"�ł���e�L�X�g�Œ�~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`(Square)���[�h�ŉ�ʂ</w:t>
      </w:r>
      <w:r>
        <w:rPr/>
        <w:t>𒆉�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-SQ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LMAG�ȂǂŃX�N���[�����[�h�̏����������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BAS.f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_LOAD()�EAPIC_LOAD()�EPIC_SAVE()�EAPIC_SAVE()��</w:t>
      </w:r>
      <w:r>
        <w:rPr>
          <w:rtl w:val="true"/>
        </w:rPr>
        <w:t>֐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ł���</w:t>
      </w:r>
      <w:r>
        <w:rPr/>
        <w:t>悤�</w:t>
      </w:r>
      <w:r>
        <w:rPr/>
        <w:t>ɂ����B��</w:t>
      </w:r>
      <w:r>
        <w:rPr>
          <w:rtl w:val="true"/>
        </w:rPr>
        <w:t>ۂ</w:t>
      </w:r>
      <w:r>
        <w:rPr/>
        <w:t>�</w:t>
      </w:r>
      <w:r>
        <w:rPr/>
        <w:t>ap_ldapicg()�Eap_svapicg()�̃G�C���A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LOAD()�EPI256LOAD()�ŁALoadLength�̌v�Z���Ԉ�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�̕␳�����ŃG���o�O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F��LZW���k�Q�F�f�[�^���W�J�ł��Ȃ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̂S�o�C�g�p�f�B���O�������s���S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LOAD()�EPI256LOAD()�EAPICLOAD()�EAPICGLOAD()�ŁA���[�h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�����̕Ԃ�l�̍\����APICGINFO��SIZEY��0�ɂȂ�Ă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Thanks to �A�C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LOAD()�ELTIFLOAD()�ŁA���g���[��256�FTIF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\�[�X�̐</w:t>
      </w:r>
      <w:r>
        <w:rPr/>
        <w:t>擪��</w:t>
      </w:r>
      <w:r>
        <w:rPr/>
        <w:t>.cpu�^�����</w:t>
      </w:r>
      <w:r>
        <w:rPr>
          <w:rtl w:val="true"/>
        </w:rPr>
        <w:t>߂</w:t>
      </w:r>
      <w:r>
        <w:rPr/>
        <w:t>�</w:t>
      </w:r>
      <w:r>
        <w:rPr/>
        <w:t>}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ɂ�</w:t>
      </w:r>
      <w:r>
        <w:rPr/>
        <w:t>胍�</w:t>
      </w:r>
      <w:r>
        <w:rPr/>
        <w:t>[�h�ʒu��񂪖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RYLIB.a�ύX�ɔ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[�u���ɃR�����g��w�</w:t>
      </w:r>
      <w:r>
        <w:rPr/>
        <w:t>肵�</w:t>
      </w:r>
      <w:r>
        <w:rPr/>
        <w:t>Ȃ��ƁA�������̃S�~���R����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68030�ł�Force���[�h�\���A���S���Y����ύX�BX68/040turbo�ɂ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Force���[�h�ŁAcuremfp���Ă��Ȃ��Ɣ��ł��</w:t>
      </w:r>
      <w:r>
        <w:rPr>
          <w:rtl w:val="true"/>
        </w:rPr>
        <w:t>܂</w:t>
      </w:r>
      <w:r>
        <w:rPr/>
        <w:t>����</w:t>
      </w:r>
      <w:r>
        <w:rPr/>
        <w:t>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O�ōs�Ȃ��</w:t>
      </w:r>
      <w:r>
        <w:rPr/>
        <w:t>悤�</w:t>
      </w:r>
      <w:r>
        <w:rPr/>
        <w:t>ɂ����BX68030�͂Ƃ��ɋN����₷���</w:t>
      </w:r>
      <w:r>
        <w:rPr/>
        <w:t>悤�</w:t>
      </w:r>
      <w:r>
        <w:rPr/>
        <w:t>ł�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SAVE()�EAPICSAVE()�ŁA�R�����g���K�v�Ȃ����ɁA��CommentBu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NULL��^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SAVE()�ŋ�`�o�b�t�@���g�p�ł���</w:t>
      </w:r>
      <w:r>
        <w:rPr/>
        <w:t>悤�</w:t>
      </w:r>
      <w:r>
        <w:rPr/>
        <w:t>ɂȂ���B32768�E65536�F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SAVE()�ŁA��`�o�b�t�@�Z�[�u�̂Ƃ��̃o�b�t�@���T�C�Y�̎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Ă����̂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GLIB.DOC���</w:t>
      </w:r>
      <w:r>
        <w:rPr/>
        <w:t>啝�</w:t>
      </w:r>
      <w:r>
        <w:rPr/>
        <w:t>Ɍ��Ă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b�g�ʐ�$80000�h�b�g�ȏ��16�FAPIC�t�@�C�����ǂ</w:t>
      </w:r>
      <w:r>
        <w:rPr>
          <w:rtl w:val="true"/>
        </w:rPr>
        <w:t>߂</w:t>
      </w:r>
      <w:r>
        <w:rPr/>
        <w:t>Ȃ��Ȃ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GLOAD()�ŁA���</w:t>
      </w:r>
      <w:r>
        <w:rPr/>
        <w:t>邳��</w:t>
      </w:r>
      <w:r>
        <w:rPr/>
        <w:t>100%�̂Ƃ���16�F�E256�F��PIC���^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BAS.f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_load()�Eapic_load()�Epic_save()�Eapic_save()����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_ldflg()�̏���l��&amp;h07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A�i���񂩂�p����A���t���Z�b�g�AB�ȍ~�������ύX�Ƃ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RYLIB.a�̕ύX�ɔ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1024�h�b�g�ȏ��256�FMAG�t�@�C��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Force���[�h�ɓ��Ȃ�-NF�I�v�V������ǉ�B256�F�E768*102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�MAG�EPi�ETIFF�EDIB(BMP)��S��X�N���[���\���ł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ɔ����A256�F�E768*1024�h�b�g�ȏ�̃t�@�C���͎����I��Force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(-NF1)�</w:t>
      </w:r>
      <w:r>
        <w:rPr/>
        <w:t>悤�</w:t>
      </w:r>
      <w:r>
        <w:rPr/>
        <w:t>ɂ����B�]���ʂ�̓��</w:t>
      </w:r>
      <w:r>
        <w:rPr/>
        <w:t>삪�</w:t>
      </w:r>
      <w:r>
        <w:rPr/>
        <w:t>~�����Ȃ�-NF0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LE���k���</w:t>
      </w:r>
      <w:r>
        <w:rPr/>
        <w:t>ꂽ</w:t>
      </w:r>
      <w:r>
        <w:rPr/>
        <w:t>DIB(BMP)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g���q������s�@�\��ǉ�B���ϐ�"APICG.ext"��".ext"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q�̃R�}���h���C����L�q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��APICGENV.BAT�ɋL�q���Ă������̂ŎQ�l�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C���u������"%;","%(","%)","%/env/"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ŁA16�F��h�b�g����BMP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256LOAD()�ŁA�c512�h�b�g�ȏ�̉</w:t>
      </w:r>
      <w:r>
        <w:rPr/>
        <w:t>摜���</w:t>
      </w:r>
      <w:r>
        <w:rPr/>
        <w:t>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LOAD()�ELTIFLOAD()�ŁA���k16bit�t�@�C��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_M_???()�̃T�|�[�g�B����������̃��[�h�E�������ւ̃Z�[�u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SAVE()�EAPICSAVE()�ŁAFLAG��bit2�Ebit16�Ebit17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�RLE���k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BMPLOAD()��ǉ�BRLE���k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BAS.f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_ldmag()�Eap_ldmki()�Eap_ldpi()�����</w:t>
      </w:r>
      <w:r>
        <w:rPr/>
        <w:t>퓮�삵�</w:t>
      </w:r>
      <w:r>
        <w:rPr/>
        <w:t>Ă��Ȃ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A�}�E�X�̈</w:t>
      </w:r>
      <w:r>
        <w:rPr>
          <w:rtl w:val="true"/>
        </w:rPr>
        <w:t>ړ��͈͂�</w:t>
      </w:r>
      <w:r>
        <w:rPr>
          <w:rtl w:val="true"/>
        </w:rPr>
        <w:t>(</w:t>
      </w:r>
      <w:r>
        <w:rPr/>
        <w:t>0,0</w:t>
      </w:r>
      <w:r>
        <w:rPr>
          <w:rtl w:val="true"/>
        </w:rPr>
        <w:t>)-(</w:t>
      </w:r>
      <w:r>
        <w:rPr/>
        <w:t>255,255</w:t>
      </w:r>
      <w:r>
        <w:rPr>
          <w:rtl w:val="true"/>
        </w:rPr>
        <w:t>)</w:t>
      </w:r>
      <w:r>
        <w:rPr/>
        <w:t>�ɂȂ�Ă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ǂ</w:t>
      </w:r>
      <w:r>
        <w:rPr>
          <w:rtl w:val="true"/>
        </w:rPr>
        <w:t>߂</w:t>
      </w:r>
      <w:r>
        <w:rPr/>
        <w:t>�</w:t>
      </w:r>
      <w:r>
        <w:rPr/>
        <w:t>TIFF�EBMP�t�@�C���̎�</w:t>
      </w:r>
      <w:r>
        <w:rPr>
          <w:rtl w:val="true"/>
        </w:rPr>
        <w:t>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512*512�ȏ��MCPIC�iMac��PIC�j���ǂ</w:t>
      </w:r>
      <w:r>
        <w:rPr>
          <w:rtl w:val="true"/>
        </w:rPr>
        <w:t>߂</w:t>
      </w:r>
      <w:r>
        <w:rPr/>
        <w:t>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QUARE���[�h�ŃX�N���[�����Ƀe�L�X�g�̕\�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040turbo�ɐ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256�F�E512*512dot����PIC�t�@�C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B�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56�F���[�h��apic.r -s0,0,511,1023�ŃZ�[�u�����t�@�C���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</w:t>
      </w:r>
      <w:r>
        <w:rPr>
          <w:rtl w:val="true"/>
        </w:rPr>
        <w:t>߂</w:t>
      </w:r>
      <w:r>
        <w:rPr/>
        <w:t>Ȃ��B�</w:t>
      </w:r>
      <w:r>
        <w:rPr>
          <w:rtl w:val="true"/>
        </w:rPr>
        <w:t>ق</w:t>
      </w:r>
      <w:r>
        <w:rPr/>
        <w:t>Ƃ�Ǒ��</w:t>
      </w:r>
      <w:r>
        <w:rPr/>
        <w:t>݂��</w:t>
      </w:r>
      <w:r>
        <w:rPr/>
        <w:t>Ȃ��͂��ł���̂ŁA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�apic.r�ōs�Ȃ�����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LOAD()�ELTIFLOAD()����B�ǂ</w:t>
      </w:r>
      <w:r>
        <w:rPr>
          <w:rtl w:val="true"/>
        </w:rPr>
        <w:t>߂</w:t>
      </w:r>
      <w:r>
        <w:rPr/>
        <w:t>�</w:t>
      </w:r>
      <w:r>
        <w:rPr/>
        <w:t>TIFF�t�@�C���̎�</w:t>
      </w:r>
      <w:r>
        <w:rPr>
          <w:rtl w:val="true"/>
        </w:rPr>
        <w:t>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ELBMPLOAD()����B�ǂ</w:t>
      </w:r>
      <w:r>
        <w:rPr>
          <w:rtl w:val="true"/>
        </w:rPr>
        <w:t>߂</w:t>
      </w:r>
      <w:r>
        <w:rPr/>
        <w:t>�</w:t>
      </w:r>
      <w:r>
        <w:rPr/>
        <w:t>BMP�t�@�C���̎�</w:t>
      </w:r>
      <w:r>
        <w:rPr>
          <w:rtl w:val="true"/>
        </w:rPr>
        <w:t>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GLOAD()�̎d�l��ύX�B256�F�E512*512dot���̃t�@�C����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悤�</w:t>
      </w:r>
      <w:r>
        <w:rPr/>
        <w:t>ɕύX�����B��������O�I�ɋ�`�o�b�t�@��65536�F�̂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APICGLOAD()�̋�`���[�h�@�\��65536�F�`�������Ή��ł��Ȃ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b�_�T�C�Y64�o�C�g��BMP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ELBMPLOAD()�ŁA�w�b�_�T�C�Y64�o�C�g��BMP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񈳏k��TIFF�t�@�C����ǂ</w:t>
      </w:r>
      <w:r>
        <w:rPr>
          <w:rtl w:val="true"/>
        </w:rPr>
        <w:t>ނ</w:t>
      </w:r>
      <w:r>
        <w:rPr/>
        <w:t>ƃX�^�b�N��j�󂵂Ė\��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iV2.07A�ŃG���o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b�_�T�C�Y64�o�C�g��BMP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redictor�i���k�O�����j=2��TIFF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ɏd���BX68000(10MHz)�ł�640*480��30�b�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</w:t>
      </w:r>
      <w:r>
        <w:rPr/>
        <w:t>擪��</w:t>
      </w:r>
      <w:r>
        <w:rPr/>
        <w:t>128byte�̃w�b�_���t����</w:t>
      </w:r>
      <w:r>
        <w:rPr/>
        <w:t>ꂽ</w:t>
      </w:r>
      <w:r>
        <w:rPr/>
        <w:t>TIFF�EBMP�EJP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ꕔ��</w:t>
      </w:r>
      <w:r>
        <w:rPr/>
        <w:t>MAG�t�@�C���̓W�J�Ɏ��s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PIC��͂��</w:t>
      </w:r>
      <w:r>
        <w:rPr>
          <w:rtl w:val="true"/>
        </w:rPr>
        <w:t>߂</w:t>
      </w:r>
      <w:r>
        <w:rPr/>
        <w:t>Ƃ���uG-RAM�T�C�Y�����v�̉</w:t>
      </w:r>
      <w:r>
        <w:rPr/>
        <w:t>摜�</w:t>
      </w:r>
      <w:r>
        <w:rPr/>
        <w:t>ɑ΂��A�X�N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�ɃX�N���[���ʒu��G-RAM�</w:t>
      </w:r>
      <w:r>
        <w:rPr>
          <w:rtl w:val="true"/>
        </w:rPr>
        <w:t>𐮍</w:t>
      </w:r>
      <w:r>
        <w:rPr/>
        <w:t>������</w:t>
      </w:r>
      <w:r>
        <w:rPr/>
        <w:t>ďI������-AJ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  <w:r>
        <w:rPr/>
        <w:t>ꕔ��</w:t>
      </w:r>
      <w:r>
        <w:rPr/>
        <w:t>PIC�ŁA�</w:t>
      </w:r>
      <w:r>
        <w:rPr/>
        <w:t>㕔�̍��</w:t>
      </w:r>
      <w:r>
        <w:rPr/>
        <w:t>F�������ʂ̐F�ŕ\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24 -K�t����Ɋg�</w:t>
      </w:r>
      <w:r>
        <w:rPr/>
        <w:t>債�</w:t>
      </w:r>
      <w:r>
        <w:rPr/>
        <w:t>A���ɖ</w:t>
      </w:r>
      <w:r>
        <w:rPr>
          <w:rtl w:val="true"/>
        </w:rPr>
        <w:t>߂</w:t>
      </w:r>
      <w:r>
        <w:rPr/>
        <w:t>��</w:t>
      </w:r>
      <w:r>
        <w:rPr/>
        <w:t>Ɖ�ʃ��[�h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F��BMP�t�@�C��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LOAD()�ELTIFLOAD()�ŁA�񈳏k�̃t�@�C����ǂ</w:t>
      </w:r>
      <w:r>
        <w:rPr>
          <w:rtl w:val="true"/>
        </w:rPr>
        <w:t>ނ</w:t>
      </w:r>
      <w:r>
        <w:rPr/>
        <w:t>ƃX�^�b�N��j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���o�O��C���iV2.07A�ŃG���o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ELBMPLOAD()�ŁA�w�b�_�T�C�Y64�o�C�g��BMP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IFLOAD()�ELTIFLOAD()�ŁAPredictor�i���k�O�����j=2��TIF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ELBMPLOAD()�EJPGLOAD()�ETIFLOAD()�ELTIFLOAD()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</w:t>
      </w:r>
      <w:r>
        <w:rPr/>
        <w:t>擪��</w:t>
      </w:r>
      <w:r>
        <w:rPr/>
        <w:t>128byte�̃w�b�_���t����</w:t>
      </w:r>
      <w:r>
        <w:rPr/>
        <w:t>ꂽ��̂</w:t>
      </w:r>
      <w:r>
        <w:rPr/>
        <w:t>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GLOAD()�ŁA�����</w:t>
      </w:r>
      <w:r>
        <w:rPr/>
        <w:t>ꕔ�̃</w:t>
      </w:r>
      <w:r>
        <w:rPr/>
        <w:t>p�^�[���œW�J�Ɏ��s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LOAD()�EPIKLOAD()�EAPICLOAD()�EAPICGLOAD()�ŁA�����</w:t>
      </w:r>
      <w:r>
        <w:rPr/>
        <w:t>ꕔ��</w:t>
      </w:r>
      <w:r>
        <w:rPr/>
        <w:t>PI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㕔�̍��</w:t>
      </w:r>
      <w:r>
        <w:rPr/>
        <w:t>F�������ʂ̐F�ŕ\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BMPLOAD()�ŁA�Q�F��BMP�t�@�C��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�ŁA���������m�</w:t>
      </w:r>
      <w:r>
        <w:rPr>
          <w:rtl w:val="true"/>
        </w:rPr>
        <w:t>ۏ</w:t>
      </w:r>
      <w:r>
        <w:rPr/>
        <w:t>o���Ȃ�����Ƃ��̃��[�h���Ƀo�X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F��BMP�t�@�C��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V2.08A�ł</w:t>
      </w:r>
      <w:r>
        <w:rPr>
          <w:rtl w:val="true"/>
        </w:rPr>
        <w:t>܂</w:t>
      </w:r>
      <w:r>
        <w:rPr/>
        <w:t>����</w:t>
      </w:r>
      <w:r>
        <w:rPr/>
        <w:t>肫��</w:t>
      </w:r>
      <w:r>
        <w:rPr/>
        <w:t>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ŁA��ʃT�C�Y�𒴂���</w:t>
      </w:r>
      <w:r>
        <w:rPr/>
        <w:t>摜�̃��</w:t>
      </w:r>
      <w:r>
        <w:rPr/>
        <w:t>[�h���Ƀo�X�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BMPLOAD()�ŁA�Q�F��BMP�t�@�C�����������ǂ</w:t>
      </w:r>
      <w:r>
        <w:rPr>
          <w:rtl w:val="true"/>
        </w:rPr>
        <w:t>߂</w:t>
      </w:r>
      <w:r>
        <w:rPr/>
        <w:t>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V2.08A�ł</w:t>
      </w:r>
      <w:r>
        <w:rPr>
          <w:rtl w:val="true"/>
        </w:rPr>
        <w:t>܂</w:t>
      </w:r>
      <w:r>
        <w:rPr/>
        <w:t>����</w:t>
      </w:r>
      <w:r>
        <w:rPr/>
        <w:t>肫��</w:t>
      </w:r>
      <w:r>
        <w:rPr/>
        <w:t>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256�FPI��Force���[�h�Ń��[�h����Ƃ��ɁA�</w:t>
      </w:r>
      <w:r>
        <w:rPr/>
        <w:t>摜���</w:t>
      </w:r>
      <w:r>
        <w:rPr/>
        <w:t>[�h�ʒu�E�[��X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512�𒴂��Ȃ��Ƃ��Ƀn���O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256LOAD()��Force���[�h�Ń��[�h����Ƃ��ɁA�</w:t>
      </w:r>
      <w:r>
        <w:rPr/>
        <w:t>摜���</w:t>
      </w:r>
      <w:r>
        <w:rPr/>
        <w:t>[�h�ʒu�E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��W��512�𒴂��Ȃ��Ƃ��Ƀn���O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SAVE()�ŁAAPF_SVIMAGE�t���O������Ă���Ɛ��</w:t>
      </w:r>
      <w:r>
        <w:rPr/>
        <w:t>퓮�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B�ithanks to 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KI���[�h���A�t�@�C���ɂ��Ă̓��[�h���Ƀ��[�h��I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KILOAD()�ŁA�t�@�C���ɂ��Ă̓��[�h���Ƀ��[�h��I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ICSAVE()�EAPICSAVE()�ŁAAPF_SVIMAGE�t���O���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512dot�ȉ��̒l��w��ł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thanks to 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 15bit�FPIC�ŁA�F���������Ȃ�Ȃ����Ƃ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��J���[BMP�ŁA-H��w�</w:t>
      </w:r>
      <w:r>
        <w:rPr/>
        <w:t>肷��</w:t>
      </w:r>
      <w:r>
        <w:rPr/>
        <w:t>ƐF���������Ȃ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PICGLOAD()�ŁAMac 15bit�FPIC�̂Ƃ��F���������Ȃ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ELBMPLOAD()�ŁA�t���J���[BMP�̂Ƃ���Brightnes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100�ȊO�ɂ���ƐF���������Ȃ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G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-RAM���</w:t>
      </w:r>
      <w:r>
        <w:rPr/>
        <w:t>傫���</w:t>
      </w:r>
      <w:r>
        <w:rPr/>
        <w:t>t���J���[BMP���������\������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MPLOAD()�ŁAG-RAM���</w:t>
      </w:r>
      <w:r>
        <w:rPr/>
        <w:t>傫���</w:t>
      </w:r>
      <w:r>
        <w:rPr/>
        <w:t>t���J���[BMP���������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n�q�q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