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680x0 Ko-Window CD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dplayer.win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12/09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2 CD-ROM �h���C�u�� CD �v���C���[�ł��BKo-Window ��ŉ��y���t��s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葀�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SCSI2 �̃I�[�f�B�I�R���g���[���R�}���h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SCSI2 �̕W���I�� CD-ROM �h���C�u�Ȃ</w:t>
      </w:r>
      <w:r>
        <w:rPr/>
        <w:t>瓮�삷�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ROM �h���C�o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����̕ύX�_: �e��f�o�b�O,�v���O����,�^�C�g���o�^�</w:t>
      </w:r>
      <w:r>
        <w:rPr>
          <w:rtl w:val="true"/>
        </w:rPr>
        <w:t>ق</w:t>
      </w:r>
      <w:r>
        <w:rPr/>
        <w:t>��</w:t>
      </w:r>
      <w:r>
        <w:rPr/>
        <w:t>@�\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layer [�X�C�b�`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E�B���h�E�̋N���ʒu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  <w:tab/>
        <w:tab/>
        <w:t>�E�B���h�E�̋N���ʒu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&lt;id&gt;</w:t>
        <w:tab/>
        <w:tab/>
        <w:t>CD-ROM �h���C�u�� SCSI-ID �ԍ�(-i0 �` -i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&lt;mode&gt;</w:t>
        <w:tab/>
        <w:t>�f�t�H���g���t���[�h(0�`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>CD-ROM�f�o�C�X���ǂ����̃`�F�b�N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>���o�^CD�̏</w:t>
      </w:r>
      <w:r>
        <w:rPr/>
        <w:t>ꍇ�</w:t>
      </w:r>
      <w:r>
        <w:rPr/>
        <w:t>f�[�^�t�@�C���ւ̃^�C�g���ǉ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ab/>
        <w:t>CD��[�f�B���O����Ə���ɉ��t�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ab/>
        <w:t>���t�g���b�N�̃I�v�e�B�}�C�Y�@�\��L��ɂ���(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ab/>
        <w:t>�^�C�g���o�[��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�</w:t>
      </w:r>
      <w:r>
        <w:rPr/>
        <w:t xml:space="preserve">ꂽ </w:t>
      </w:r>
      <w:r>
        <w:rPr/>
        <w:t>CD-ROM �h���C�u�� ID �� -i �I�v�V�����ŗ^���ĉ������B-i 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�Ȃ��</w:t>
      </w:r>
      <w:r>
        <w:rPr/>
        <w:t>ꍇ�</w:t>
      </w:r>
      <w:r>
        <w:rPr/>
        <w:t>A���ϐ� CDROM �ɐ</w:t>
      </w:r>
      <w:r>
        <w:rPr>
          <w:rtl w:val="true"/>
        </w:rPr>
        <w:t>ݒ</w:t>
      </w:r>
      <w:r>
        <w:rPr/>
        <w:t>肵�����</w:t>
      </w:r>
      <w:r>
        <w:rPr/>
        <w:t>l��Q�Ƃ��</w:t>
      </w:r>
      <w:r>
        <w:rPr>
          <w:rtl w:val="true"/>
        </w:rPr>
        <w:t>܂</w:t>
      </w:r>
      <w:r>
        <w:rPr/>
        <w:t>��</w:t>
      </w:r>
      <w:r>
        <w:rPr/>
        <w:t>B����`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-ID �� 6 �ł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E�B���h�E�^�C�g���o�[�͏ȗ�)</w:t>
        <w:tab/>
        <w:tab/>
        <w:t xml:space="preserve">    �y����{�^���z��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 �� </w:t>
      </w:r>
      <w:r>
        <w:rPr/>
        <w:t>[��] �C�W�F�N�g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D�^�C�g��/�Ȗ��\����(�ő�47����)</w:t>
        <w:tab/>
        <w:t xml:space="preserve">  �b  �b [��] ���t�̒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 �� </w:t>
      </w:r>
      <w:r>
        <w:rPr/>
        <w:t>[��] ���t�J�n/�</w:t>
      </w:r>
      <w:r>
        <w:rPr/>
        <w:t>ꎞ��</w:t>
      </w:r>
      <w:r>
        <w:rPr/>
        <w:t>~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 00:00 00:00 00������[��]|&lt;&gt;| L-------+�b  �b [|&lt;] �O�ȉ��t(�g���b�N�T�[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 00:00 00:00 00���l�q�o�r�s�t R-------+�b  �� [&gt;|] ���ȉ��t(�g���b�N�T�[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 �� </w:t>
      </w:r>
      <w:r>
        <w:rPr/>
        <w:t>[�l] ���i�̋@�\�{�^���</w:t>
      </w:r>
      <w:r>
        <w:rPr/>
        <w:t>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ab/>
        <w:tab/>
        <w:t xml:space="preserve"> ��</w:t>
        <w:tab/>
        <w:t xml:space="preserve"> ��&lt;====&gt;��   �b [�q] REPEAT���t��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f�B�X�v���C�z  �y����{�^���z �y���ʁz   ��1 [�o] PROGRAM���t��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[�l]�{�^��) (�}�E�X��)   �b [�r] SHUFFLE���t��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�ŉ��i��)</w:t>
        <w:tab/>
        <w:t>(�E�{�^����)  �b [�s] �O��^�C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�@�\��)</w:t>
        <w:tab/>
        <w:t>(���E������)  �� [�t] ���^�C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�ς��</w:t>
      </w:r>
      <w:r>
        <w:rPr>
          <w:rtl w:val="true"/>
        </w:rPr>
        <w:t>܂</w:t>
      </w:r>
      <w:r>
        <w:rPr/>
        <w:t>�</w:t>
      </w:r>
      <w:r>
        <w:rPr/>
        <w:t>) (�ύX�\)   �� [CH] ���t�`�����l�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�b [�P] SINGLE���t��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�2 [  ] 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 ���̋�</w:t>
        <w:tab/>
        <w:tab/>
        <w:tab/>
        <w:tab/>
        <w:t xml:space="preserve">      �b [&lt;_] �C���f�b�N�X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</w:t>
      </w:r>
      <w:r>
        <w:rPr/>
        <w:tab/>
        <w:tab/>
        <w:tab/>
        <w:tab/>
        <w:t xml:space="preserve">      �� [_&gt;] �C���f�b�N�X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ab/>
        <w:t xml:space="preserve">   ��</w:t>
        <w:tab/>
        <w:tab/>
        <w:t xml:space="preserve">  Total</w:t>
        <w:tab/>
        <w:tab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 26:04 03:19 09�� &lt;= ���o�</w:t>
      </w:r>
      <w:r>
        <w:rPr>
          <w:rtl w:val="true"/>
        </w:rPr>
        <w:t>ߎ</w:t>
      </w:r>
      <w:r>
        <w:rPr/>
        <w:t>��� ���̋</w:t>
      </w:r>
      <w:r>
        <w:rPr/>
        <w:t>Ȃ̌o�</w:t>
      </w:r>
      <w:r>
        <w:rPr>
          <w:rtl w:val="true"/>
        </w:rPr>
        <w:t>ߎ</w:t>
      </w:r>
      <w:r>
        <w:rPr/>
        <w:t>��� ���</w:t>
      </w:r>
      <w:r>
        <w:rPr/>
        <w:t>t�Ȃ̃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 51:01 04:32 10�� &lt;= �����t���� ���̋Ȃ̉��t���� �ŏI�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���t�X�e�[�^�X(PLAY/STOP/PAUSE)�ƁA���t�`�����l��(Stereo/Mono/Lch/Rch/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�͉��t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t���[�h([R],[P],[S],[1]�{�^���Ő</w:t>
      </w:r>
      <w:r>
        <w:rPr>
          <w:rtl w:val="true"/>
        </w:rPr>
        <w:t>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-0 [   ]  Normal </w:t>
        <w:tab/>
        <w:tab/>
        <w:t>�ŏ�����Ō�</w:t>
      </w:r>
      <w:r>
        <w:rPr>
          <w:rtl w:val="true"/>
        </w:rPr>
        <w:t>܂</w:t>
      </w:r>
      <w:r>
        <w:rPr/>
        <w:t>ň�ʂ</w:t>
      </w:r>
      <w:r>
        <w:rPr/>
        <w:t>艉�</w:t>
      </w:r>
      <w:r>
        <w:rPr/>
        <w:t>t����Ə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-1 [�� ]  Normal Repeat</w:t>
        <w:tab/>
        <w:tab/>
        <w:t>�Ō�</w:t>
      </w:r>
      <w:r>
        <w:rPr>
          <w:rtl w:val="true"/>
        </w:rPr>
        <w:t>܂</w:t>
      </w:r>
      <w:r>
        <w:rPr/>
        <w:t>ōs���ƍŏ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-2 [  S]  Shuffle</w:t>
        <w:tab/>
        <w:tab/>
        <w:t>�S���̋Ȃ��</w:t>
      </w:r>
      <w:r>
        <w:rPr/>
        <w:t>烉���</w:t>
      </w:r>
      <w:r>
        <w:rPr/>
        <w:t>_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-3 [��S]  Shuffle Repeat</w:t>
        <w:tab/>
        <w:tab/>
        <w:t>�S���̋Ȃ��</w:t>
      </w:r>
      <w:r>
        <w:rPr/>
        <w:t>烉���</w:t>
      </w:r>
      <w:r>
        <w:rPr/>
        <w:t>_�����t�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-4 [  P]  Program</w:t>
        <w:tab/>
        <w:tab/>
        <w:t>�v���O�������t(�o�^���Ă���</w:t>
      </w:r>
      <w:r>
        <w:rPr/>
        <w:t>ꍇ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-5 [��P]  Program Repeat</w:t>
        <w:tab/>
        <w:tab/>
        <w:t>�v���O�������t�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-6 [  PS] Program Shuffle</w:t>
        <w:tab/>
        <w:t>�I����Ȃ��</w:t>
      </w:r>
      <w:r>
        <w:rPr/>
        <w:t>烉���</w:t>
      </w:r>
      <w:r>
        <w:rPr/>
        <w:t>_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-7 [��PS] Program Shuffle Repeat</w:t>
        <w:tab/>
        <w:t>�I����Ȃ��</w:t>
      </w:r>
      <w:r>
        <w:rPr/>
        <w:t>烉���</w:t>
      </w:r>
      <w:r>
        <w:rPr/>
        <w:t>_�����t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-8 [  1]  Single</w:t>
        <w:tab/>
        <w:tab/>
        <w:tab/>
        <w:t>1�Ȃ������t����Ə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-9 [��1]  Single Repeat</w:t>
        <w:tab/>
        <w:tab/>
        <w:t>1�Ȃ�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t�`�����l��([CH]�{�^���Ő</w:t>
      </w:r>
      <w:r>
        <w:rPr/>
        <w:t>؂</w:t>
      </w:r>
      <w:r>
        <w:rPr/>
        <w:t>�</w:t>
      </w:r>
      <w:r>
        <w:rPr/>
        <w:t>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 STEREO</w:t>
        <w:tab/>
        <w:tab/>
        <w:t>�X�e���I�ŏo�͂��</w:t>
      </w:r>
      <w:r>
        <w:rPr>
          <w:rtl w:val="true"/>
        </w:rPr>
        <w:t>܂</w:t>
      </w:r>
      <w:r>
        <w:rPr/>
        <w:t>�</w:t>
      </w:r>
      <w:r>
        <w:rPr/>
        <w:t>(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   MONO</w:t>
        <w:tab/>
        <w:tab/>
        <w:t>���m�����o�͂��</w:t>
      </w:r>
      <w:r>
        <w:rPr>
          <w:rtl w:val="true"/>
        </w:rPr>
        <w:t>܂</w:t>
      </w:r>
      <w:r>
        <w:rPr/>
        <w:t>�</w:t>
      </w:r>
      <w:r>
        <w:rPr/>
        <w:t>(���`�����l����E�ɍ����o�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   L-CH</w:t>
        <w:tab/>
        <w:tab/>
        <w:t>���`�����l���̉����������t���</w:t>
      </w:r>
      <w:r>
        <w:rPr>
          <w:rtl w:val="true"/>
        </w:rPr>
        <w:t>܂</w:t>
      </w:r>
      <w:r>
        <w:rPr/>
        <w:t>�</w:t>
      </w:r>
      <w:r>
        <w:rPr/>
        <w:t>(�o�͂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  R-CH</w:t>
        <w:tab/>
        <w:tab/>
        <w:t>�E�`�����l���̉����������t���</w:t>
      </w:r>
      <w:r>
        <w:rPr>
          <w:rtl w:val="true"/>
        </w:rPr>
        <w:t>܂</w:t>
      </w:r>
      <w:r>
        <w:rPr/>
        <w:t>�</w:t>
      </w:r>
      <w:r>
        <w:rPr/>
        <w:t>(�o�͂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V]  REVERSE</w:t>
        <w:tab/>
        <w:t>���E�̉��𔽓]���t���</w:t>
      </w:r>
      <w:r>
        <w:rPr>
          <w:rtl w:val="true"/>
        </w:rPr>
        <w:t>܂</w:t>
      </w:r>
      <w:r>
        <w:rPr/>
        <w:t>�</w:t>
      </w:r>
      <w:r>
        <w:rPr/>
        <w:t>(�X�s�[�J�[�̈ʒu���t�ȏ</w:t>
      </w:r>
      <w:r>
        <w:rPr/>
        <w:t>ꍇ�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Ѓ`�����l���������������Ă���A�Ƃ����</w:t>
      </w:r>
      <w:r>
        <w:rPr/>
        <w:t>悤�</w:t>
      </w:r>
      <w:r>
        <w:rPr/>
        <w:t>ȃJ���I�P�\�t�g�ŕ</w:t>
      </w:r>
      <w:r>
        <w:rPr/>
        <w:t>֗��</w:t>
      </w:r>
      <w:r>
        <w:rPr/>
        <w:t>ł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`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b�N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</w:t>
      </w:r>
      <w:r>
        <w:rPr>
          <w:rtl w:val="true"/>
        </w:rPr>
        <w:t>܂</w:t>
      </w:r>
      <w:r>
        <w:rPr/>
        <w:t>��͒�</w:t>
      </w:r>
      <w:r>
        <w:rPr/>
        <w:t>~���� [|&lt;] �� [&gt;|] �̃{�^���N���b�N�ŁA���t�J�n�g���b�N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A�����ĕ�����N���b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</w:t>
      </w:r>
      <w:r>
        <w:rPr>
          <w:rtl w:val="true"/>
        </w:rPr>
        <w:t>܂</w:t>
      </w:r>
      <w:r>
        <w:rPr/>
        <w:t>��͒�</w:t>
      </w:r>
      <w:r>
        <w:rPr/>
        <w:t>~���� [&lt;&lt;] �� [&gt;&gt;] �̃{�^����N���b�N����ƁA1�b�P�ʂ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n�</w:t>
      </w:r>
      <w:r>
        <w:rPr/>
        <w:t>ꏊ�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{�^���Ɍ��{�^��������</w:t>
      </w:r>
      <w:r>
        <w:rPr>
          <w:rtl w:val="true"/>
        </w:rPr>
        <w:t>܂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s�[�g���</w:t>
      </w:r>
      <w:r>
        <w:rPr>
          <w:rtl w:val="true"/>
        </w:rPr>
        <w:t>܂</w:t>
      </w:r>
      <w:r>
        <w:rPr/>
        <w:t>��</w:t>
      </w:r>
      <w:r>
        <w:rPr/>
        <w:t>B���s�[�g���ɉE�{�^�������ƁA���̊ԍ������s�[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f�b�N�X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� [&lt;_] �� [_&gt;] �̃{�^����N���b�N����ƁA�O�A�</w:t>
      </w:r>
      <w:r>
        <w:rPr>
          <w:rtl w:val="true"/>
        </w:rPr>
        <w:t>܂</w:t>
      </w:r>
      <w:r>
        <w:rPr/>
        <w:t>��͎��̃</w:t>
      </w:r>
      <w:r>
        <w:rPr/>
        <w:t>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����A�g���b�N��ɕ����̃C���f�b�N�X��񂪑��</w:t>
      </w:r>
      <w:r>
        <w:rPr/>
        <w:t>݂���</w:t>
      </w:r>
      <w:r>
        <w:rPr/>
        <w:t>ꍇ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P��C���f�b�N�X�̃g���b�N�ł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̉E�{�^���Ń|�b�v�A�b�v���j���[���J���</w:t>
      </w:r>
      <w:r>
        <w:rPr>
          <w:rtl w:val="true"/>
        </w:rPr>
        <w:t>܂</w:t>
      </w:r>
      <w:r>
        <w:rPr/>
        <w:t>��</w:t>
      </w:r>
      <w:r>
        <w:rPr/>
        <w:t>B�ȉ��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ispTOC �b</w:t>
        <w:tab/>
        <w:t>�e�g���b�N�̏</w:t>
      </w:r>
      <w:r>
        <w:rPr>
          <w:rtl w:val="true"/>
        </w:rPr>
        <w:t>ڍ׏</w:t>
      </w:r>
      <w:r>
        <w:rPr/>
        <w:t>���</w:t>
      </w:r>
      <w:r>
        <w:rPr/>
        <w:t>R���\�[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nitTOC �b</w:t>
        <w:tab/>
        <w:t>�e�g���b�N�̋ȏ���^�C�g���t�@�C����ǂ</w:t>
      </w:r>
      <w:r>
        <w:rPr>
          <w:rtl w:val="true"/>
        </w:rPr>
        <w:t>ݒ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--------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lay-01 �b</w:t>
        <w:tab/>
        <w:t>���̃g���b�N���</w:t>
      </w:r>
      <w:r>
        <w:rPr/>
        <w:t>璼�</w:t>
      </w:r>
      <w:r>
        <w:rPr>
          <w:rtl w:val="true"/>
        </w:rPr>
        <w:t>ډ</w:t>
      </w:r>
      <w:r>
        <w:rPr/>
        <w:t>��</w:t>
      </w:r>
      <w:r>
        <w:rPr/>
        <w:t>t��s���</w:t>
      </w:r>
      <w:r>
        <w:rPr>
          <w:rtl w:val="true"/>
        </w:rPr>
        <w:t>܂</w:t>
      </w:r>
      <w:r>
        <w:rPr/>
        <w:t>��</w:t>
      </w:r>
      <w:r>
        <w:rPr/>
        <w:t>B�g���b�N���� 20��</w:t>
      </w:r>
      <w:r>
        <w:rPr/>
        <w:t>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</w:t>
        <w:tab/>
        <w:t xml:space="preserve">  �`</w:t>
        <w:tab/>
        <w:t>�</w:t>
      </w:r>
      <w:r>
        <w:rPr/>
        <w:t>ꍇ�</w:t>
      </w:r>
      <w:r>
        <w:rPr/>
        <w:t>A�E�{�^������񐔂ɂ��� Play-01�` , Play-21�`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lay-?? �b</w:t>
        <w:tab/>
        <w:t>�̂</w:t>
      </w:r>
      <w:r>
        <w:rPr/>
        <w:t>悤�</w:t>
      </w:r>
      <w:r>
        <w:rPr/>
        <w:t>ɏ����</w:t>
      </w:r>
      <w:r>
        <w:rPr/>
        <w:t>؂</w:t>
      </w:r>
      <w:r>
        <w:rPr/>
        <w:t>�</w:t>
      </w:r>
      <w:r>
        <w:rPr/>
        <w:t>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�t���[�h(p�}�[�N�����Ă�����)�̏</w:t>
      </w:r>
      <w:r>
        <w:rPr/>
        <w:t>ꍇ�́</w:t>
      </w:r>
      <w:r>
        <w:rPr/>
        <w:t>A���j���[��uPlay-?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֍��</w:t>
      </w:r>
      <w:r>
        <w:rPr/>
        <w:t>킹���</w:t>
      </w:r>
      <w:r>
        <w:rPr>
          <w:rtl w:val="true"/>
        </w:rPr>
        <w:t>܂܃</w:t>
      </w:r>
      <w:r>
        <w:rPr/>
        <w:t>J�[�\����E���փX���C�h�����A���j���[�̊O�փJ�[�\����</w:t>
      </w:r>
      <w:r>
        <w:rPr/>
        <w:t>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āA�v���O�����ҏW�p�̃T�u�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&gt; Play-03 �փJ�[�\����</w:t>
      </w:r>
      <w:r>
        <w:rPr/>
        <w:t>킹���</w:t>
      </w:r>
      <w:r>
        <w:rPr>
          <w:rtl w:val="true"/>
        </w:rPr>
        <w:t>܂܁</w:t>
      </w:r>
      <w:r>
        <w:rPr/>
        <w:t>A�E���փX���C�h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ispTOC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nitTOC �b</w:t>
        <w:tab/>
        <w:t>&lt;&lt;&lt;&lt; �v���O�������t���[�h�ȊO�ł̓T�u���j���[�͏o�</w:t>
      </w:r>
      <w:r>
        <w:rPr>
          <w:rtl w:val="true"/>
        </w:rPr>
        <w:t>܂</w:t>
      </w:r>
      <w:r>
        <w:rPr/>
        <w:t xml:space="preserve">��� </w:t>
      </w: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--------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lay-01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lay-02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lay#03#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lay-04 �b�b Copy �b�w��ԍ���v���O�������X�g�̂P�ԍŌ�ɕ��ʁ��ǉ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lay-05 �b�bDelete�b�w��ԍ���v���O�������X�g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lay-06 �b�b Init �b�v���O�������X�g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lay-07 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e�B�}�C�Y���t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ł͒P�ȉ��t���[�h�ɂȂ�Ă��</w:t>
      </w:r>
      <w:r>
        <w:rPr>
          <w:rtl w:val="true"/>
        </w:rPr>
        <w:t>܂</w:t>
      </w:r>
      <w:r>
        <w:rPr/>
        <w:t>����</w:t>
      </w:r>
      <w:r>
        <w:rPr/>
        <w:t>A�N���� -o �I�v�V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I�v�e�B�}�C�Y���t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f�t�H���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1�ȒP�ʂŉ��t���</w:t>
      </w:r>
      <w:r>
        <w:rPr>
          <w:rtl w:val="true"/>
        </w:rPr>
        <w:t>߂</w:t>
      </w:r>
      <w:r>
        <w:rPr/>
        <w:t>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Ȃ̉��t���Ƀ��s�[�g��V���b�t�����̃��[�h��R�ɕύ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ȊԂŉ��t�^�C�~���O���x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ȊԂŉ��t�R�}���h�𔭂��</w:t>
      </w:r>
      <w:r>
        <w:rPr/>
        <w:t>鎞�</w:t>
      </w:r>
      <w:r>
        <w:rPr/>
        <w:t>h���C�u�ɂ��Ă͈�u�E�B���h�E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I�v�e�B�}�C�Y���[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�����g���b�N�͘A���ŉ��t���</w:t>
      </w:r>
      <w:r>
        <w:rPr>
          <w:rtl w:val="true"/>
        </w:rPr>
        <w:t>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Ȃ̉��t���Ƀ��s�[�g��V���b�t�����̃��[�h��ύX����ƁA��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̍ĉ��t�ɂȂ�(CD�h���C�u�ɂ��Ă͈�u�Ȃ��r�</w:t>
      </w:r>
      <w:r>
        <w:rPr/>
        <w:t>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̃E�B���h�E�̏����ŃC�x���g�����Ȃ��Ă�ȊԂŉ��t���~�</w:t>
      </w:r>
      <w:r>
        <w:rPr>
          <w:rtl w:val="true"/>
        </w:rPr>
        <w:t>܂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R�}���h�𔭂��</w:t>
      </w:r>
      <w:r>
        <w:rPr/>
        <w:t>邱�</w:t>
      </w:r>
      <w:r>
        <w:rPr/>
        <w:t>Ƃ����Ȃ����</w:t>
      </w:r>
      <w:r>
        <w:rPr>
          <w:rtl w:val="true"/>
        </w:rPr>
        <w:t>ߏ</w:t>
      </w:r>
      <w:r>
        <w:rPr/>
        <w:t>�����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V���b�t�����t��v���O�������t���</w:t>
      </w:r>
      <w:r>
        <w:rPr/>
        <w:t>ꍇ�̓</w:t>
      </w:r>
      <w:r>
        <w:rPr/>
        <w:t>f�t�H���g�</w:t>
      </w:r>
      <w:r>
        <w:rPr>
          <w:rtl w:val="true"/>
        </w:rPr>
        <w:t>ݒ</w:t>
      </w:r>
      <w:r>
        <w:rPr/>
        <w:t>�</w:t>
      </w:r>
      <w:r>
        <w:rPr/>
        <w:t>ɁA�N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̂</w:t>
      </w:r>
      <w:r>
        <w:rPr>
          <w:rtl w:val="true"/>
        </w:rPr>
        <w:t>ݍ</w:t>
      </w:r>
      <w:r>
        <w:rPr/>
        <w:t>s���A���t���ɂ̓��[�h�ύX��Ȃ��</w:t>
      </w:r>
      <w:r>
        <w:rPr/>
        <w:t>ꍇ�̓</w:t>
      </w:r>
      <w:r>
        <w:rPr/>
        <w:t>I�v�e�B�}�C�Y���[�h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��^�C�g���t�@�C���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�̃^�C�g����Ȗ���\�</w:t>
      </w:r>
      <w:r>
        <w:rPr>
          <w:rtl w:val="true"/>
        </w:rPr>
        <w:t>߃</w:t>
      </w:r>
      <w:r>
        <w:rPr/>
        <w:t>^�C�g���t�@�C���ɓo�^���Ă����ƁA���t���ɂ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\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^�C�g���t�@�C���͊��ϐ� CDTITLE �ɁA�t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t�@�C����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��ϐ� CDTITLE �����</w:t>
      </w:r>
      <w:r>
        <w:rPr>
          <w:rtl w:val="true"/>
        </w:rPr>
        <w:t>ݒ</w:t>
      </w:r>
      <w:r>
        <w:rPr/>
        <w:t>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player.win �Ɠ����f�B���N�g���� cdtitle.lst �Ƃ����t�@�C��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t�@�C���ւ̃f�[�^�ǉ�́A�N������ -a �I�v�V��������Ă���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�V�K CD ��m�F����ƃE�B���h�E��� CD �^�C�g�����̓�͂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CD �����͂��ĉ������B���̓�e�͂��Ƃ���C���ł���̂ŁA��ʂ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Ȃ�̂� OK �ł��B[RETURN] �L�[����ƃt�@�C���</w:t>
      </w:r>
      <w:r>
        <w:rPr/>
        <w:t>֓</w:t>
      </w:r>
      <w:r>
        <w:rPr/>
        <w:t>o�^��s���A�ʏ�� C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t�@�C���̒ǉ����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g���b�N�ԍ�</w:t>
        <w:tab/>
        <w:t>�^�C�g���E�Ȗ�(�ő</w:t>
      </w:r>
      <w:r>
        <w:rPr/>
        <w:t>唼�</w:t>
      </w:r>
      <w:r>
        <w:rPr/>
        <w:t>p47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23:70:47:29</w:t>
        <w:tab/>
        <w:t>�E�B���h�E��œ�͂���CD�̃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  <w:tab/>
        <w:tab/>
        <w:t>�g���b�N�P�̋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  <w:tab/>
        <w:tab/>
        <w:t>�g���b�N�Q�̋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  <w:tab/>
        <w:tab/>
        <w:t>�g���b�N�R�̋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��b�N1�`??�̋Ȗ��v�̕����͏����Ԃł͋󗓂ɂȂ�Ă���̂ŁA���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ɏ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̓g���b�N�ԍ��Ŏn�</w:t>
      </w:r>
      <w:r>
        <w:rPr>
          <w:rtl w:val="true"/>
        </w:rPr>
        <w:t>܂</w:t>
      </w:r>
      <w:r>
        <w:rPr/>
        <w:t>�</w:t>
      </w:r>
      <w:r>
        <w:rPr/>
        <w:t>A�X�y�[�X���^�u�ŋ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'#' �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͓ǂ</w:t>
      </w:r>
      <w:r>
        <w:rPr>
          <w:rtl w:val="true"/>
        </w:rPr>
        <w:t>ݍ��ݎ</w:t>
      </w:r>
      <w:r>
        <w:rPr/>
        <w:t>��</w:t>
      </w:r>
      <w:r>
        <w:rPr/>
        <w:t>ɖ������</w:t>
      </w:r>
      <w:r>
        <w:rPr>
          <w:rtl w:val="true"/>
        </w:rPr>
        <w:t>܂</w:t>
      </w:r>
      <w:r>
        <w:rPr/>
        <w:t>��</w:t>
      </w:r>
      <w:r>
        <w:rPr/>
        <w:t>B�g���b�N�ԍ� 00 �� CD ��`�u���b�N�̊J�n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0 �̒���ɂ��</w:t>
      </w:r>
      <w:r>
        <w:rPr/>
        <w:t>鐔�</w:t>
      </w:r>
      <w:r>
        <w:rPr/>
        <w:t>l�� CD ���ʔԍ�(10�i�� 2���~4)�Ŏ��̈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TM TS TF</w:t>
        <w:tab/>
        <w:t>TR=�S�g���b�N��(�ŏI�g���b�N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:00:00:00</w:t>
        <w:tab/>
        <w:t>TM=�����t���Ԃ̕�, TS=�����t���Ԃ̕b, TF=�����t���Ԃ̃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�`�̊e�g���b�N���̋Ȗ��L�q�����́A�s�̏��Ԃ�C�ӂŁA���</w:t>
      </w:r>
      <w:r>
        <w:rPr/>
        <w:t>ׂ</w:t>
      </w:r>
      <w:r>
        <w:rPr/>
        <w:t>Ẵg���b�N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Ȃ��Ă�\���</w:t>
      </w:r>
      <w:r>
        <w:rPr>
          <w:rtl w:val="true"/>
        </w:rPr>
        <w:t>܂</w:t>
      </w:r>
      <w:r>
        <w:rPr/>
        <w:t>���</w:t>
      </w:r>
      <w:r>
        <w:rPr/>
        <w:t>B�����ɋL�q�������Ԃ��v���O�������t���[�h�̃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L�q���Ȃ�����g���b�N�̓v���O�����Ɋ</w:t>
      </w:r>
      <w:r>
        <w:rPr>
          <w:rtl w:val="true"/>
        </w:rPr>
        <w:t>܂܂�܂</w:t>
      </w:r>
      <w:r>
        <w:rPr/>
        <w:t>���</w:t>
      </w:r>
      <w:r>
        <w:rPr/>
        <w:t>B�v���O��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t�̏</w:t>
      </w:r>
      <w:r>
        <w:rPr/>
        <w:t>ꍇ�́</w:t>
      </w:r>
      <w:r>
        <w:rPr/>
        <w:t>A�����ɋL�q�����Ȃ����Ń����_�����t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</w:t>
      </w:r>
      <w:r>
        <w:rPr/>
        <w:t>g���b�N�𕡐��L�q���Ă�\���</w:t>
      </w:r>
      <w:r>
        <w:rPr>
          <w:rtl w:val="true"/>
        </w:rPr>
        <w:t>܂</w:t>
      </w:r>
      <w:r>
        <w:rPr/>
        <w:t>���</w:t>
      </w:r>
      <w:r>
        <w:rPr/>
        <w:t>(���̎��Ȗ��͍Ō�ɏ�������̂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B�v���O�������t��1���[�v�ɓ����Ȃ�2���</w:t>
      </w:r>
      <w:r>
        <w:rPr/>
        <w:t>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v���O�����V���b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Ȃ̊m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CD1��������ő�99�s�</w:t>
      </w:r>
      <w:r>
        <w:rPr>
          <w:rtl w:val="true"/>
        </w:rPr>
        <w:t>܂</w:t>
      </w:r>
      <w:r>
        <w:rPr/>
        <w:t>œo�^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18:51:01:25</w:t>
        <w:tab/>
        <w:t>�k�`�x�d�q �r�d�b�s�h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  <w:tab/>
        <w:tab/>
        <w:t>LAYER SECTION�uDEM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  <w:tab/>
        <w:tab/>
        <w:t>LAYER SECTION�uBG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  <w:tab/>
        <w:tab/>
        <w:t>LAYER SECTION�uAREA1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>LAYER SECTION�uNAME ENTR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ab/>
        <w:t>LAYER SECTION�uGAME OVE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  <w:tab/>
        <w:t>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��`�u���b�N��ɂ��� auto �Ŏn�</w:t>
      </w:r>
      <w:r>
        <w:rPr>
          <w:rtl w:val="true"/>
        </w:rPr>
        <w:t>܂</w:t>
      </w:r>
      <w:r>
        <w:rPr/>
        <w:t>�</w:t>
      </w:r>
      <w:r>
        <w:rPr/>
        <w:t>s�́ACD ���̃f�t�H���g�p�����[�^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��</w:t>
      </w:r>
      <w:r>
        <w:rPr/>
        <w:t>ꐧ��</w:t>
      </w:r>
      <w:r>
        <w:rPr/>
        <w:t>R�}���h�ł��B���̍s�͒ʏ�͂Ȃ��Ă�\���</w:t>
      </w:r>
      <w:r>
        <w:rPr>
          <w:rtl w:val="true"/>
        </w:rPr>
        <w:t>܂</w:t>
      </w:r>
      <w:r>
        <w:rPr/>
        <w:t>���</w:t>
      </w:r>
      <w:r>
        <w:rPr/>
        <w:t>B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</w:t>
      </w:r>
      <w:r>
        <w:rPr/>
        <w:t>C�ӂŁA�t�ɕ���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&lt;���t���[�h&gt; &lt;�A�N�V����&gt; [&lt;�A�N�V�����̈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[�h�� 0�`9 �̐��l�ŁA���� CD �͂����[�v���t�A���� CD�͂��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�t�A�Ƃ����</w:t>
      </w:r>
      <w:r>
        <w:rPr/>
        <w:t xml:space="preserve">悤�� </w:t>
      </w:r>
      <w:r>
        <w:rPr/>
        <w:t>CD �P�ʂŃf�t�H���g��^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V�����́A���� CD ��[�f�B���O�������Ƃɍs������̒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�A�N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  <w:t>(�ʏ�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���[�f�B���O�</w:t>
      </w:r>
      <w:r>
        <w:rPr/>
        <w:t>㏟��</w:t>
      </w:r>
      <w:r>
        <w:rPr/>
        <w:t>ɍĐ���n�</w:t>
      </w:r>
      <w:r>
        <w:rPr>
          <w:rtl w:val="true"/>
        </w:rPr>
        <w:t>߂܂</w:t>
      </w:r>
      <w:r>
        <w:rPr/>
        <w:t>�</w:t>
      </w:r>
      <w:r>
        <w:rPr/>
        <w:t>(-p�I�v�V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��ŗ^�����E�B���h�E�v���O���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�I�v�e�B�}�C�Y���t���[�h��w�</w:t>
      </w:r>
      <w:r>
        <w:rPr/>
        <w:t>肷��</w:t>
      </w:r>
      <w:r>
        <w:rPr/>
        <w:t>(-o�I�v�V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N�V�����͂��</w:t>
      </w:r>
      <w:r>
        <w:rPr/>
        <w:t>ꂼ���</w:t>
      </w:r>
      <w:r>
        <w:rPr/>
        <w:t>Z���</w:t>
      </w:r>
      <w:r>
        <w:rPr/>
        <w:t>邱�</w:t>
      </w:r>
      <w:r>
        <w:rPr/>
        <w:t>Ƃŕ����̋@�\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</w:t>
        <w:tab/>
        <w:t>3</w:t>
        <w:tab/>
        <w:t>1+2 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 ����CD��[�f�B���O����Ɖ</w:t>
      </w:r>
      <w:r>
        <w:rPr/>
        <w:t xml:space="preserve">摜 </w:t>
      </w:r>
      <w:r>
        <w:rPr/>
        <w:t>music.pic 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  <w:tab/>
        <w:t>0 2 gview.win a:/usr/local/cd/music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̃</w:t>
      </w:r>
      <w:r>
        <w:rPr/>
        <w:t>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}�l�[�W���[�� microwm ��g�p���Ă���</w:t>
      </w:r>
      <w:r>
        <w:rPr/>
        <w:t>ꍇ�</w:t>
      </w:r>
      <w:r>
        <w:rPr/>
        <w:t>A[CTRL]+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ŃE�B���h�E�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�^�C�g����͎��̓L�[��͂�g�p���</w:t>
      </w:r>
      <w:r>
        <w:rPr>
          <w:rtl w:val="true"/>
        </w:rPr>
        <w:t>܂</w:t>
      </w:r>
      <w:r>
        <w:rPr/>
        <w:t>��</w:t>
      </w:r>
      <w:r>
        <w:rPr/>
        <w:t>B�ҏW�L�[�� [BS] 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�ŊȒP�ȃR�}���h��s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CE]</w:t>
        <w:tab/>
        <w:tab/>
        <w:t>���t�J�n/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</w:t>
        <w:tab/>
        <w:tab/>
        <w:t>���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</w:t>
        <w:tab/>
        <w:tab/>
        <w:t>���̋ȉ��t(�g���b�N�T�[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]</w:t>
        <w:tab/>
        <w:tab/>
        <w:t>�O�̋ȉ��t(�g���b�N�T�[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]</w:t>
        <w:tab/>
        <w:tab/>
        <w:t>���s�[�g���t���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]</w:t>
        <w:tab/>
        <w:tab/>
        <w:t>�v���O�������t���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]</w:t>
        <w:tab/>
        <w:tab/>
        <w:t>�V���b�t�����t���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</w:t>
        <w:tab/>
        <w:tab/>
        <w:t>���t�`�����l�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]</w:t>
        <w:tab/>
        <w:tab/>
        <w:t>�V���O�����t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[RETURN]</w:t>
        <w:tab/>
        <w:t>�w��g���b�N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ԒʐM�C���^�[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Ȗ�(����)��f�B�X�v���C����{�^���Ńh���b�O���A���̂</w:t>
      </w:r>
      <w:r>
        <w:rPr>
          <w:rtl w:val="true"/>
        </w:rPr>
        <w:t>܂ܑ</w:t>
      </w:r>
      <w:r>
        <w:rPr/>
        <w:t>��̃</w:t>
      </w:r>
      <w:r>
        <w:rPr/>
        <w:t>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^�ԂƁA�\����e(�Ȗ��≉�t���ԂȂ�)��̃E�B���h�E�</w:t>
      </w:r>
      <w:r>
        <w:rPr/>
        <w:t>֓</w:t>
      </w:r>
      <w:r>
        <w:rPr/>
        <w:t>]�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tring/UserPaste �� "ctrl:�@�\�ԍ�" �Ƃ����������]�����</w:t>
      </w:r>
      <w:r>
        <w:rPr/>
        <w:t>邱�</w:t>
      </w:r>
      <w:r>
        <w:rPr/>
        <w:t>ƂŁ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C���[�̑�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(�ԍ��͕ύX�����\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\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�C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���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���t�J�n(���t���Ȃ�</w:t>
      </w:r>
      <w:r>
        <w:rPr/>
        <w:t>ꎞ��</w:t>
      </w:r>
      <w:r>
        <w:rPr/>
        <w:t>~�Ɖ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�O�̃g���b�N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���̃g���b�N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���i�̃X�C�b�`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REPEA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PROGRA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SHUFF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�^�C���T�[�` -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�^�C���T�[�` +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�`�����l�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SIN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�O�̃C���f�b�N�X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���̃C���f�b�N�X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�X�e�[�^�X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�`</w:t>
        <w:tab/>
        <w:t>1�`�̃g���b�N��_�C���N�g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 wsh -c "usend cdplayer.win UserString ctrl:1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ꕔ�</w:t>
      </w:r>
      <w:r>
        <w:rPr/>
        <w:t>h���C�u�ł́ASCSI2 �̉��t�R�}���h AudioPlayTrackIndex ��g���ƁA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SUME ���ł��Ȃ��Ȃ</w:t>
      </w:r>
      <w:r>
        <w:rPr/>
        <w:t>邱�</w:t>
      </w:r>
      <w:r>
        <w:rPr/>
        <w:t>Ƃ�����</w:t>
      </w:r>
      <w:r>
        <w:rPr/>
        <w:t>悤�</w:t>
      </w:r>
      <w:r>
        <w:rPr/>
        <w:t>ł��B���̏</w:t>
      </w:r>
      <w:r>
        <w:rPr/>
        <w:t>ꍇ�͋</w:t>
      </w:r>
      <w:r>
        <w:rPr/>
        <w:t>N������ -b 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�ĉ������B���t���� AudioPlay12 �ōs���</w:t>
      </w:r>
      <w:r>
        <w:rPr/>
        <w:t>悤�</w:t>
      </w:r>
      <w:r>
        <w:rPr/>
        <w:t>ɂȂ�A�</w:t>
      </w:r>
      <w:r>
        <w:rPr/>
        <w:t>ꎞ��</w:t>
      </w:r>
      <w:r>
        <w:rPr/>
        <w:t>~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̑���C���f�b�N�X�T�[�`���ł��Ȃ��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{�^�����[�́u���v�C�W�F�N�g�{�^���́A�C�W�F�N�g���</w:t>
      </w:r>
      <w:r>
        <w:rPr/>
        <w:t>邽�</w:t>
      </w:r>
      <w:r>
        <w:rPr>
          <w:rtl w:val="true"/>
        </w:rPr>
        <w:t>߂̃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C�^�C�v�� CD-ROM �h���C�u�ŁA�g���C��J�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͂Ȃ��̂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CD �����Ă��Ȃ���ԂŃg���C�����I�[�v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C�̃N���[�Y�͂ł��</w:t>
      </w:r>
      <w:r>
        <w:rPr>
          <w:rtl w:val="true"/>
        </w:rPr>
        <w:t>܂</w:t>
      </w:r>
      <w:r>
        <w:rPr/>
        <w:t>��</w:t>
      </w:r>
      <w:r>
        <w:rPr/>
        <w:t>B(���A����������CD-ROM�h���C�u�ɂ��ē��</w:t>
      </w:r>
      <w:r>
        <w:rPr/>
        <w:t>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�R���g���[����</w:t>
      </w:r>
      <w:r>
        <w:rPr>
          <w:rtl w:val="true"/>
        </w:rPr>
        <w:t>܂߂</w:t>
      </w:r>
      <w:r>
        <w:rPr/>
        <w:t>ăv���O�����͂��</w:t>
      </w:r>
      <w:r>
        <w:rPr/>
        <w:t xml:space="preserve">ׂ� </w:t>
      </w:r>
      <w:r>
        <w:rPr/>
        <w:t>SCSI-2 �̃}�j���A���ɏ]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Ă</w:t>
      </w:r>
      <w:r>
        <w:rPr>
          <w:rtl w:val="true"/>
        </w:rPr>
        <w:t>قڑ</w:t>
      </w:r>
      <w:r>
        <w:rPr/>
        <w:t>��</w:t>
      </w:r>
      <w:r>
        <w:rPr/>
        <w:t>v���Ƃ͎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ꕔ�</w:t>
      </w:r>
      <w:r>
        <w:rPr/>
        <w:t>@�\�̓h���C�u�ɂ��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g����Ă��Ȃ���̂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͋</w:t>
      </w:r>
      <w:r>
        <w:rPr/>
        <w:t>@�\�������Ɠ����Ȃ����Ƃ����</w:t>
      </w:r>
      <w:r>
        <w:rPr/>
        <w:t>邩����</w:t>
      </w:r>
      <w:r>
        <w:rPr>
          <w:rtl w:val="true"/>
        </w:rPr>
        <w:t>܂</w:t>
      </w:r>
      <w:r>
        <w:rPr/>
        <w:t>��񂪂������������</w:t>
      </w:r>
      <w:r>
        <w:rPr/>
        <w:t>B��҂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���h���C�u�ȊO�ł̓���m�F��Ă���</w:t>
      </w:r>
      <w:r>
        <w:rPr>
          <w:rtl w:val="true"/>
        </w:rPr>
        <w:t>܂</w:t>
      </w:r>
      <w:r>
        <w:rPr/>
        <w:t>���</w:t>
      </w:r>
      <w:r>
        <w:rPr/>
        <w:t>B(��Ƀ`�����l�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ʒ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x���g����� X68K ���̕��S��y�����</w:t>
      </w:r>
      <w:r>
        <w:rPr/>
        <w:t>邽�</w:t>
      </w:r>
      <w:r>
        <w:rPr>
          <w:rtl w:val="true"/>
        </w:rPr>
        <w:t>߂</w:t>
      </w:r>
      <w:r>
        <w:rPr/>
        <w:t>ɁA�A�����</w:t>
      </w:r>
      <w:r>
        <w:rPr/>
        <w:t>鉉�</w:t>
      </w:r>
      <w:r>
        <w:rPr/>
        <w:t>t�g���b�N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߂�</w:t>
      </w:r>
      <w:r>
        <w:rPr/>
        <w:t>1</w:t>
      </w:r>
      <w:r>
        <w:rPr/>
        <w:t>�̃R�}���h�ɂ���</w:t>
      </w:r>
      <w:r>
        <w:rPr/>
        <w:t xml:space="preserve">悤 </w:t>
      </w:r>
      <w:r>
        <w:rPr/>
        <w:t>SCSI �R�}���h��œK��(-o �I�v�V�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)���A�</w:t>
      </w:r>
      <w:r>
        <w:rPr>
          <w:rtl w:val="true"/>
        </w:rPr>
        <w:t>܂</w:t>
      </w:r>
      <w:r>
        <w:rPr/>
        <w:t>��</w:t>
      </w:r>
      <w:r>
        <w:rPr/>
        <w:t>`�F�b�N��</w:t>
      </w:r>
      <w:r>
        <w:rPr/>
        <w:t>炷�</w:t>
      </w:r>
      <w:r>
        <w:rPr/>
        <w:t>H�v��Ă��</w:t>
      </w:r>
      <w:r>
        <w:rPr>
          <w:rtl w:val="true"/>
        </w:rPr>
        <w:t>܂</w:t>
      </w:r>
      <w:r>
        <w:rPr/>
        <w:t>��</w:t>
      </w:r>
      <w:r>
        <w:rPr/>
        <w:t>B�h���C�u�̃X�e�[�^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�̑��</w:t>
      </w:r>
      <w:r>
        <w:rPr/>
        <w:t>쎞�</w:t>
      </w:r>
      <w:r>
        <w:rPr/>
        <w:t>ƃg���b�N�̉��t�I���\�����Ԃ̂</w:t>
      </w:r>
      <w:r>
        <w:rPr/>
        <w:t>݂</w:t>
      </w:r>
      <w:r>
        <w:rPr/>
        <w:t>ł��B���̂��</w:t>
      </w:r>
      <w:r>
        <w:rPr>
          <w:rtl w:val="true"/>
        </w:rPr>
        <w:t>ߎ</w:t>
      </w:r>
      <w:r>
        <w:rPr/>
        <w:t>��</w:t>
      </w:r>
      <w:r>
        <w:rPr/>
        <w:t>ԕ`��� 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���ɃJ�E���g���Ă���A�`��X�V��\���ɂ͎</w:t>
      </w:r>
      <w:r>
        <w:rPr/>
        <w:t>኱�̌</w:t>
      </w:r>
      <w:r>
        <w:rPr/>
        <w:t>덷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�</w:t>
      </w:r>
      <w:r>
        <w:rPr/>
        <w:t>ɉe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�ł̃f�[�^�g���b�N�͉��t���</w:t>
      </w:r>
      <w:r>
        <w:rPr>
          <w:rtl w:val="true"/>
        </w:rPr>
        <w:t>܂</w:t>
      </w:r>
      <w:r>
        <w:rPr/>
        <w:t>���</w:t>
      </w:r>
      <w:r>
        <w:rPr/>
        <w:t>B�f�[�^�g���b�N��t���</w:t>
      </w:r>
      <w:r>
        <w:rPr/>
        <w:t>悤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ɉ��t�\�ȃg���b�N(�����g���b�N)�̉��t��s���</w:t>
      </w:r>
      <w:r>
        <w:rPr>
          <w:rtl w:val="true"/>
        </w:rPr>
        <w:t>܂</w:t>
      </w:r>
      <w:r>
        <w:rPr/>
        <w:t>��</w:t>
      </w:r>
      <w:r>
        <w:rPr/>
        <w:t>BCD �̓r���Ƀf�[�^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��</w:t>
      </w:r>
      <w:r>
        <w:rPr/>
        <w:t>ꍇ�</w:t>
      </w:r>
      <w:r>
        <w:rPr/>
        <w:t>ł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��</w:t>
      </w:r>
      <w:r>
        <w:rPr/>
        <w:t>邽�</w:t>
      </w:r>
      <w:r>
        <w:rPr>
          <w:rtl w:val="true"/>
        </w:rPr>
        <w:t>߂</w:t>
      </w:r>
      <w:r>
        <w:rPr/>
        <w:t>Ɏg�p������`�F�b�N��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M CD-660S    'PIONEER CD-ROM DR-124X  1.00'</w:t>
        <w:tab/>
        <w:t>(4.4�{��CD-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M PDR-650    'MATSHITAPD-1 LF-1000    A105'</w:t>
        <w:tab/>
        <w:t>(P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T�Ԃ</w:t>
      </w:r>
      <w:r>
        <w:rPr>
          <w:rtl w:val="true"/>
        </w:rPr>
        <w:t>ق</w:t>
      </w:r>
      <w:r>
        <w:rPr/>
        <w:t xml:space="preserve">� </w:t>
      </w:r>
      <w:r>
        <w:rPr/>
        <w:t>PD�h���C�u��CD��</w:t>
      </w:r>
      <w:r>
        <w:rPr/>
        <w:t>݂��</w:t>
      </w:r>
      <w:r>
        <w:rPr/>
        <w:t>Ă���A�</w:t>
      </w:r>
      <w:r>
        <w:rPr>
          <w:rtl w:val="true"/>
        </w:rPr>
        <w:t>܂</w:t>
      </w:r>
      <w:r>
        <w:rPr/>
        <w:t>��</w:t>
      </w:r>
      <w:r>
        <w:rPr/>
        <w:t>E�B���h�E�f�U�C����s��Ă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0128 �</w:t>
      </w:r>
      <w:r>
        <w:rPr>
          <w:rtl w:val="true"/>
        </w:rPr>
        <w:t>܂</w:t>
      </w:r>
      <w:r>
        <w:rPr/>
        <w:t>� �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̓t���[�\�t�g�E�G�A�ł��</w:t>
      </w:r>
      <w:r>
        <w:rPr/>
        <w:t>蓮��͖��</w:t>
      </w:r>
      <w:r>
        <w:rPr>
          <w:rtl w:val="true"/>
        </w:rPr>
        <w:t>ۏ</w:t>
      </w:r>
      <w:r>
        <w:rPr/>
        <w:t>؂</w:t>
      </w:r>
      <w:r>
        <w:rPr/>
        <w:t>ł��B�z�z�A�]�</w:t>
      </w:r>
      <w:r>
        <w:rPr>
          <w:rtl w:val="true"/>
        </w:rPr>
        <w:t>ڂ͎</w:t>
      </w: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CSI����t�@�����X,OPEN DESIGN vol1, C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CSI-2�</w:t>
      </w:r>
      <w:r>
        <w:rPr>
          <w:rtl w:val="true"/>
        </w:rPr>
        <w:t>ڍ׉</w:t>
      </w:r>
      <w:r>
        <w:rPr/>
        <w:t>��</w:t>
      </w:r>
      <w:r>
        <w:rPr/>
        <w:t>,���J����,C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