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X68000 Ko-Window  �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RIVE.win   Version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1 9/16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悭����</w:t>
      </w:r>
      <w:r>
        <w:rPr/>
        <w:t>ȒP�ȃh���C�u�V�~�����[�^��ǂ��̂͂����A�Ȃ������������\�t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͂ƂĂ������A�w�i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ꉞ�</w:t>
      </w:r>
      <w:r>
        <w:rPr/>
        <w:t>W���C�X�e�B�b�N�œ����</w:t>
      </w:r>
      <w:r>
        <w:rPr>
          <w:rtl w:val="true"/>
        </w:rPr>
        <w:t>܂</w:t>
      </w:r>
      <w:r>
        <w:rPr/>
        <w:t>����</w:t>
      </w:r>
      <w:r>
        <w:rPr/>
        <w:t>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ւ�̃o�����X����</w:t>
      </w:r>
      <w:r>
        <w:rPr>
          <w:rtl w:val="true"/>
        </w:rPr>
        <w:t>ق</w:t>
      </w:r>
      <w:r>
        <w:rPr/>
        <w:t>Ƃ�ǂ��Ă��Ȃ��̂ŁA���</w:t>
      </w:r>
      <w:r>
        <w:rPr>
          <w:rtl w:val="true"/>
        </w:rPr>
        <w:t>܂</w:t>
      </w:r>
      <w:r>
        <w:rPr/>
        <w:t>�</w:t>
      </w:r>
      <w:r>
        <w:rPr/>
        <w:t>Ӗ��͂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>
          <w:rtl w:val="true"/>
        </w:rPr>
        <w:t>܂܎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X�C�b�`�́u-x�v�Ɓu-y�v�����g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ꉞ�</w:t>
      </w:r>
      <w:r>
        <w:rPr/>
        <w:t>W���C�X�e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i���E�ƃ{�^���j�ŊȒP�ɑ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rive.win �𕡐������ɋN�����Ă�Q�͂�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/>
        <w:t>݂��</w:t>
      </w:r>
      <w:r>
        <w:rPr/>
        <w:t>Ƀp���b�g���</w:t>
      </w:r>
      <w:r>
        <w:rPr/>
        <w:t>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ߕ</w:t>
      </w:r>
      <w:r>
        <w:rPr/>
        <w:t>\����������ė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IC �Ƃ̕��p�͂ł��</w:t>
      </w:r>
      <w:r>
        <w:rPr>
          <w:rtl w:val="true"/>
        </w:rPr>
        <w:t>܂</w:t>
      </w:r>
      <w:r>
        <w:rPr/>
        <w:t>���</w:t>
      </w:r>
      <w:r>
        <w:rPr/>
        <w:t>B���̃O���t�B�b�N��g���v���O�����Ƃ̓����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͂Ȃ��̂ł����A��</w:t>
      </w:r>
      <w:r>
        <w:rPr>
          <w:rtl w:val="true"/>
        </w:rPr>
        <w:t>߂</w:t>
      </w:r>
      <w:r>
        <w:rPr/>
        <w:t>���������</w:t>
      </w:r>
      <w:r>
        <w:rPr/>
        <w:t>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z�A�]�</w:t>
      </w:r>
      <w:r>
        <w:rPr>
          <w:rtl w:val="true"/>
        </w:rPr>
        <w:t>ڂ͎</w:t>
      </w:r>
      <w:r>
        <w:rPr/>
        <w:t>��</w:t>
      </w:r>
      <w:r>
        <w:rPr/>
        <w:t>R�ɍs�Ȃ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