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68000 Ko-Window  �E�B���h�E�}�l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ixwm.win 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2 4/9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ɂ́APOPUP.win+MOVE.win ��ASPopUp.win�AKeywm.win �Ȃǂ́A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E�B���h�E��������v���O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̈��ł��B�]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 POPUP.win �� SPopUp.win �ƈ</w:t>
      </w:r>
      <w:r>
        <w:rPr>
          <w:rtl w:val="true"/>
        </w:rPr>
        <w:t>ق</w:t>
      </w:r>
      <w:r>
        <w:rPr/>
        <w:t>Ȃ������̌n��ς��̃}�l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ōD�</w:t>
      </w:r>
      <w:r>
        <w:rPr/>
        <w:t>݂</w:t>
      </w:r>
      <w:r>
        <w:rPr/>
        <w:t>ɉ����Ďg�������ĉ������B�i�K�w���j���[��g�</w:t>
      </w:r>
      <w:r>
        <w:rPr>
          <w:rtl w:val="true"/>
        </w:rPr>
        <w:t>߂</w:t>
      </w:r>
      <w:r>
        <w:rPr/>
        <w:t>�̂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�҂����i X-WINDOW ��ł����g��Ă��</w:t>
      </w:r>
      <w:r>
        <w:rPr/>
        <w:t>邩��</w:t>
      </w:r>
      <w:r>
        <w:rPr/>
        <w:t>Ƃ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ŁAX �� aixwm �Ƃ����E�B���h�E�}�l�[�W���[�iRS/6000 �� AIX �ɂ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́</w:t>
      </w:r>
      <w:r>
        <w:rPr/>
        <w:t>j��Č����</w:t>
      </w:r>
      <w:r>
        <w:rPr/>
        <w:t>ׂ��</w:t>
      </w:r>
      <w:r>
        <w:rPr/>
        <w:t>J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v���O�����͊��S�I���W�i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Ə�k�ō�����̂����ɈӊO�Ȕ����ɋ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\����A�\�� WSRV.RC �ɋL�q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ŏ��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m.rc �Ƃ����t�@�C���� WSRV.RC �ɒǉ���Ă����ĉ������B�N�����m�F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�</w:t>
      </w:r>
      <w:r>
        <w:rPr/>
        <w:t>ƃJ�X�^�}�C�Y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AWSRV.RC �́u!Wsrv�v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spopup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s������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kixwm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����</w:t>
      </w:r>
      <w:r>
        <w:rPr>
          <w:rtl w:val="true"/>
        </w:rPr>
        <w:t>܂</w:t>
      </w:r>
      <w:r>
        <w:rPr/>
        <w:t>��</w:t>
      </w:r>
      <w:r>
        <w:rPr/>
        <w:t>B�i�Â��</w:t>
      </w:r>
      <w:r>
        <w:rPr>
          <w:rtl w:val="true"/>
        </w:rPr>
        <w:t>ݒ</w:t>
      </w:r>
      <w:r>
        <w:rPr/>
        <w:t>�</w:t>
      </w:r>
      <w:r>
        <w:rPr/>
        <w:t>ł� spopup.win �ł͂Ȃ��� popup.win 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ƁA������Ȃ�������</w:t>
      </w:r>
      <w:r>
        <w:rPr/>
        <w:t>݂̂</w:t>
      </w:r>
      <w:r>
        <w:rPr/>
        <w:t>Ȃ��E�B���h�E���o��͂��ł��B���</w:t>
      </w:r>
      <w:r>
        <w:rPr/>
        <w:t>ꂪ���</w:t>
      </w:r>
      <w:r>
        <w:rPr/>
        <w:t>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Move</w:t>
        <w:tab/>
        <w:t xml:space="preserve">      �b</w:t>
        <w:tab/>
        <w:t>�E�B���h�E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ower</w:t>
        <w:tab/>
        <w:t xml:space="preserve">      �b</w:t>
        <w:tab/>
        <w:t>�E�B���h�E��P�ԉ��ɂ���(P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ize      �b</w:t>
        <w:tab/>
        <w:t>�E�B���h�E�̑</w:t>
      </w:r>
      <w:r>
        <w:rPr/>
        <w:t>傫��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aise</w:t>
        <w:tab/>
        <w:t xml:space="preserve">      �b</w:t>
        <w:tab/>
        <w:t>�E�B���h�E��P�Ԏ�O�ɂ���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Focus</w:t>
        <w:tab/>
        <w:t xml:space="preserve">      �b</w:t>
        <w:tab/>
        <w:t>�E�B���h�E��t�H�[�J�X����i�ăN���b�N�ŉ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con</w:t>
        <w:tab/>
        <w:t xml:space="preserve">      �b</w:t>
        <w:tab/>
        <w:t>�A�C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ancel      �b</w:t>
        <w:tab/>
        <w:t>�w�</w:t>
      </w:r>
      <w:r>
        <w:rPr/>
        <w:t>肵���</w:t>
      </w:r>
      <w:r>
        <w:rPr/>
        <w:t>A�v���P�[�V������N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Zoom        �b</w:t>
        <w:tab/>
        <w:t>�E�B���h�E��Zoo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fresh     �b</w:t>
        <w:tab/>
        <w:t>�E�B���h�E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fresh all �b</w:t>
        <w:tab/>
        <w:t>��ʑS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aste       �b</w:t>
        <w:tab/>
        <w:t>Clip Board �̓�e��E�B���h�E�ɓ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Tools       �b</w:t>
        <w:tab/>
        <w:t>�T�u���j���[�� Tools 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xit        �b</w:t>
        <w:tab/>
        <w:t>Ko-Window 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�� �| ���j���[�{�^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Move�v��{�^���ŃN���b�N����ƁA�}�E�X�J�[�\���̌`���ω����</w:t>
      </w:r>
      <w:r>
        <w:rPr>
          <w:rtl w:val="true"/>
        </w:rPr>
        <w:t>܂</w:t>
      </w:r>
      <w:r>
        <w:rPr/>
        <w:t>�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ŔC�ӂ̃E�B���h�E�̏�i�^�C�g���o�[�Ɍ��Ȃ��j�ō��{�^��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ŃE�B���h�E�𓮂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��s���</w:t>
      </w:r>
      <w:r>
        <w:rPr/>
        <w:t>邽�</w:t>
      </w:r>
      <w:r>
        <w:rPr>
          <w:rtl w:val="true"/>
        </w:rPr>
        <w:t>߂</w:t>
      </w:r>
      <w:r>
        <w:rPr/>
        <w:t>ɂ͂��̖</w:t>
      </w:r>
      <w:r>
        <w:rPr>
          <w:rtl w:val="true"/>
        </w:rPr>
        <w:t>ړ</w:t>
      </w:r>
      <w:r>
        <w:rPr/>
        <w:t>I�̃E�B���h�E��w�</w:t>
      </w:r>
      <w:r>
        <w:rPr/>
        <w:t>肷��</w:t>
      </w:r>
      <w:r>
        <w:rPr/>
        <w:t>K�v�̂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ƁA���̏�ŃN���b�N���</w:t>
      </w:r>
      <w:r>
        <w:rPr/>
        <w:t>邾���</w:t>
      </w:r>
      <w:r>
        <w:rPr/>
        <w:t>Ŏ�s����R�}���h�̂Q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�}�E�X�J�[�\���̌`�󂪕ς����</w:t>
      </w:r>
      <w:r>
        <w:rPr>
          <w:rtl w:val="true"/>
        </w:rPr>
        <w:t>ړ</w:t>
      </w:r>
      <w:r>
        <w:rPr/>
        <w:t>I�̃E�B���h�E��h�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e</w:t>
        <w:tab/>
        <w:t>Move ���l�ɖ</w:t>
      </w:r>
      <w:r>
        <w:rPr>
          <w:rtl w:val="true"/>
        </w:rPr>
        <w:t>ړ</w:t>
      </w:r>
      <w:r>
        <w:rPr/>
        <w:t>I�̃E�B���h�E��Ńh���b�O���ă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ȉ��̂�̂́A�</w:t>
      </w:r>
      <w:r>
        <w:rPr>
          <w:rtl w:val="true"/>
        </w:rPr>
        <w:t>ړ</w:t>
      </w:r>
      <w:r>
        <w:rPr/>
        <w:t>I�̃E�B���h�E��N���b�N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�� �| �L�[�Ƃ̕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/[CTRL] �L�[�ƃ}�E�X�{�^���̕��p�ŁA�ȉ��̓��</w:t>
      </w:r>
      <w:r>
        <w:rPr/>
        <w:t>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HIFT] ����Ȃ���</w:t>
      </w:r>
      <w:r>
        <w:rPr>
          <w:rtl w:val="true"/>
        </w:rPr>
        <w:t>ړ</w:t>
      </w:r>
      <w:r>
        <w:rPr/>
        <w:t>I�̃E�B���h�E�̏�Ń}�E�X�{�^��������</w:t>
      </w:r>
      <w:r>
        <w:rPr>
          <w:rtl w:val="true"/>
        </w:rPr>
        <w:t>܂܃</w:t>
      </w:r>
      <w:r>
        <w:rPr/>
        <w:t>h�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{�^���v</w:t>
        <w:tab/>
        <w:t>�E�B���h�E�̈</w:t>
      </w:r>
      <w:r>
        <w:rPr>
          <w:rtl w:val="true"/>
        </w:rPr>
        <w:t>ړ</w:t>
      </w:r>
      <w:r>
        <w:rPr/>
        <w:t>��</w:t>
      </w:r>
      <w:r>
        <w:rPr/>
        <w:t>i���j���[����ň</w:t>
      </w:r>
      <w:r>
        <w:rPr>
          <w:rtl w:val="true"/>
        </w:rPr>
        <w:t>ړ</w:t>
      </w:r>
      <w:r>
        <w:rPr/>
        <w:t>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E�{�^���v</w:t>
        <w:tab/>
        <w:t>�E�B���h�E�̃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] ����Ȃ���</w:t>
      </w:r>
      <w:r>
        <w:rPr>
          <w:rtl w:val="true"/>
        </w:rPr>
        <w:t>ړ</w:t>
      </w:r>
      <w:r>
        <w:rPr/>
        <w:t>I�̃E�B���h�E��Ń}�E�X���{�^���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Board ����̓�e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w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ɂ͊K�w���j���[������Ă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Ⴆ�΁A�uTool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ł��B�����{�^���ŃN���b�N����ƃT�u���j���[���J���A���̒�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T�u���j���[����}�E�X�J�[�\�����O���Ɓ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j���[�͕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{�^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i�̕����Ń}�E�X�̉E�{�^����N���b�N����ƁA���̏�Ƀ��[�g���j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[�g���j���[�������ɂ������A���̃E�B���h�E�̉A�ɉB��Ă����</w:t>
      </w:r>
      <w:r>
        <w:rPr/>
        <w:t>ꍇ�</w:t>
      </w:r>
      <w:r>
        <w:rPr/>
        <w:t>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ɌĂяo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̂����ƌĂ񂾂����̃E�B���h�E�́A�T�u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</w:t>
      </w:r>
      <w:r>
        <w:rPr/>
        <w:t>悤�</w:t>
      </w:r>
      <w:r>
        <w:rPr/>
        <w:t>Ƀ}�E�X�J�[�\�������j���[����O���ƁA��u�Ō��̏</w:t>
      </w:r>
      <w:r>
        <w:rPr/>
        <w:t>ꏊ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um&gt;</w:t>
        <w:tab/>
        <w:tab/>
        <w:t>�N�����̃��[�g���j���[�̕\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̍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\���͎��R�ɑg�</w:t>
      </w:r>
      <w:r>
        <w:rPr>
          <w:rtl w:val="true"/>
        </w:rPr>
        <w:t>ݑ</w:t>
      </w:r>
      <w:r>
        <w:rPr/>
        <w:t>ւ��\�ŁA�����ŊK�w���j���[��\�z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WSRV.RC �ւ̋L�q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>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[�^�C�g��</w:t>
        <w:tab/>
        <w:t>��s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</w:t>
        <w:tab/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���uRoot�v�̂�̂�[�g���j���[�ƌĂсA�Œ����</w:t>
      </w:r>
      <w:r>
        <w:rPr/>
        <w:t>ꂪ�</w:t>
      </w:r>
      <w:r>
        <w:rPr/>
        <w:t>Ȃ��Ƌ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��j���[�^�C�g���̓��j���[�ɕ\��������e�ł��B��s�R�}���h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v���Z�X��̂</w:t>
      </w:r>
      <w:r>
        <w:rPr>
          <w:rtl w:val="true"/>
        </w:rPr>
        <w:t>܂܋</w:t>
      </w:r>
      <w:r>
        <w:rPr/>
        <w:t>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run �R�}���h���g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"CommandShell"</w:t>
        <w:tab/>
        <w:t>"Command.win -f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ditor ED.X "</w:t>
        <w:tab/>
        <w:t>"run ED.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P�F�p�����[�^�[�ɃX�y�[�X��</w:t>
      </w:r>
      <w:r>
        <w:rPr>
          <w:rtl w:val="true"/>
        </w:rPr>
        <w:t>܂ޏ</w:t>
      </w:r>
      <w:r>
        <w:rPr/>
        <w:t>ꍇ�͕</w:t>
      </w:r>
      <w:r>
        <w:rPr/>
        <w:t>K���u"�v�ň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Q�F��s�t�@�C�����ɂ͕K�v�Ȋg���q��L�q���ĉ������B�i�g���q��ȗ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in �ƌ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R�}���h�ɂ͂��� kixwm �̑g�</w:t>
      </w:r>
      <w:r>
        <w:rPr>
          <w:rtl w:val="true"/>
        </w:rPr>
        <w:t>ݍ</w:t>
      </w:r>
      <w:r>
        <w:rPr/>
        <w:t>��݃</w:t>
      </w:r>
      <w:r>
        <w:rPr/>
        <w:t>R�}���h��L�q�ł��A���</w:t>
      </w:r>
      <w:r>
        <w:rPr/>
        <w:t>݈</w:t>
      </w:r>
      <w:r>
        <w:rPr/>
        <w:t>ȉ��̂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Move</w:t>
        <w:tab/>
        <w:tab/>
        <w:t>�E�B���h�E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Resize</w:t>
        <w:tab/>
        <w:t>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Raise</w:t>
        <w:tab/>
        <w:tab/>
        <w:t>�E�B���h�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Lower</w:t>
        <w:tab/>
        <w:tab/>
        <w:t>�E�B���h�E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Cancel</w:t>
        <w:tab/>
        <w:t>�E�B���h�E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Redraw</w:t>
        <w:tab/>
        <w:t>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Refresh</w:t>
        <w:tab/>
        <w:t>��ʑS�̂̍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HideOrShow</w:t>
        <w:tab/>
        <w:t>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Zoom</w:t>
        <w:tab/>
        <w:tab/>
        <w:t>�Y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Paste</w:t>
        <w:tab/>
        <w:tab/>
        <w:t>Clip Board �̓�e�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NoOp</w:t>
        <w:tab/>
        <w:tab/>
        <w:t>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Quit</w:t>
        <w:tab/>
        <w:tab/>
        <w:t>Ko-Window 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Select</w:t>
        <w:tab/>
        <w:t>�E�B���h�E��t�H�[�J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Menu</w:t>
        <w:tab/>
        <w:tab/>
        <w:t>�K�w���j���[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R�F�g�</w:t>
      </w:r>
      <w:r>
        <w:rPr>
          <w:rtl w:val="true"/>
        </w:rPr>
        <w:t>ݍ</w:t>
      </w:r>
      <w:r>
        <w:rPr/>
        <w:t>��݃</w:t>
      </w:r>
      <w:r>
        <w:rPr/>
        <w:t>R�}���h���A���j���[���͑</w:t>
      </w:r>
      <w:r>
        <w:rPr/>
        <w:t>啶�����������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w���j���[�́A�g�</w:t>
      </w:r>
      <w:r>
        <w:rPr>
          <w:rtl w:val="true"/>
        </w:rPr>
        <w:t>ݍ</w:t>
      </w:r>
      <w:r>
        <w:rPr/>
        <w:t>��݃</w:t>
      </w:r>
      <w:r>
        <w:rPr/>
        <w:t>R�}���h��g�p���āuf.Menu ���j���[���v�̂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Ăяo���</w:t>
      </w:r>
      <w:r>
        <w:rPr>
          <w:rtl w:val="true"/>
        </w:rPr>
        <w:t>܂</w:t>
      </w:r>
      <w:r>
        <w:rPr/>
        <w:t>��</w:t>
      </w:r>
      <w:r>
        <w:rPr/>
        <w:t>B�t���� kixwm.rc ��Q�l�ɂ��ĉ������B�����ő��i�K�Ƀ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�g�͂��</w:t>
      </w:r>
      <w:r>
        <w:rPr/>
        <w:t>ꂼ�</w:t>
      </w:r>
      <w:r>
        <w:rPr/>
        <w:t>ꕽ���</w:t>
      </w:r>
      <w:r>
        <w:rPr/>
        <w:t>ŁA��ɋ�ʂ͂���</w:t>
      </w:r>
      <w:r>
        <w:rPr>
          <w:rtl w:val="true"/>
        </w:rPr>
        <w:t>܂</w:t>
      </w:r>
      <w:r>
        <w:rPr/>
        <w:t>���</w:t>
      </w:r>
      <w:r>
        <w:rPr/>
        <w:t>B�T�u���j���[�����</w:t>
      </w:r>
      <w:r>
        <w:rPr/>
        <w:t>烋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j���[��Ăяo���Ƃ�����ċA�I�ȕ\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t�H�[�J�X��Ԃɂ���ƁA�}�E�X�J�[�\�������̃E�B���h�E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A�L�[��͂�S���t�H�[�J�X�E�B���h�E�ɑ���</w:t>
      </w:r>
      <w:r>
        <w:rPr>
          <w:rtl w:val="true"/>
        </w:rPr>
        <w:t>܂</w:t>
      </w:r>
      <w:r>
        <w:rPr/>
        <w:t>��</w:t>
      </w:r>
      <w:r>
        <w:rPr/>
        <w:t>BFocus ������ă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t�H�[�J�X�E�B���h�E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̔z�z�͑��� Ko-Window �</w:t>
      </w:r>
      <w:r>
        <w:rPr/>
        <w:t>֘</w:t>
      </w:r>
      <w:r>
        <w:rPr/>
        <w:t>A�Ɠ��l���R�ɂ��</w:t>
      </w:r>
      <w:r>
        <w:rPr>
          <w:rtl w:val="true"/>
        </w:rPr>
        <w:t>܂</w:t>
      </w:r>
      <w:r>
        <w:rPr/>
        <w:t>��</w:t>
      </w:r>
      <w:r>
        <w:rPr/>
        <w:t>B��ɍ�҂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Ȃ��ɓ]�</w:t>
      </w:r>
      <w:r>
        <w:rPr>
          <w:rtl w:val="true"/>
        </w:rPr>
        <w:t>ڂ</w:t>
      </w:r>
      <w:r>
        <w:rPr/>
        <w:t>�</w:t>
      </w:r>
      <w:r>
        <w:rPr/>
        <w:t>s�Ȃ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o�b�O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:</w:t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g��Ă����l������Ƃ͎v��Ȃ�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:</w:t>
        <w:tab/>
        <w:t>Refresh All ���ł��Ȃ��o�O�̏C���i�P�s WindowScreenInit() �̓��Y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:</w:t>
        <w:tab/>
        <w:t>�E�B���h�E�v���O�������N�����Ȃ��o�O�̏C���i�</w:t>
      </w:r>
      <w:r>
        <w:rPr/>
        <w:t xml:space="preserve">萔�� </w:t>
      </w:r>
      <w:r>
        <w:rPr/>
        <w:t>0 ���P�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�Ƃ�Ă��Ȃ��o�O�E�E�l���`�����񊴎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}�����V 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-NET: SPS0783 COR. / DenDen-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