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680x0 Ko-Window MCDRV �ȃf�[�^�}���`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oMcp.win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1995 3/16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� MCDRV �ɂ�</w:t>
      </w:r>
      <w:r>
        <w:rPr/>
        <w:t>鉹�</w:t>
      </w:r>
      <w:r>
        <w:rPr/>
        <w:t>y���t��s���</w:t>
      </w:r>
      <w:r>
        <w:rPr>
          <w:rtl w:val="true"/>
        </w:rPr>
        <w:t>܂</w:t>
      </w:r>
      <w:r>
        <w:rPr/>
        <w:t>��</w:t>
      </w:r>
      <w:r>
        <w:rPr/>
        <w:t>BMCDRV �ŃR���o�[�g���t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dc, mdx, mdr, mdz, rcp, r36, mid, std, mff, smf, zms, opm �̉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t�A�V���b�t�����t�A���s�[�g���t���\�ł��B�]���̃v���C���[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v���O�����t�@�C����p�ӂ���K�v�͂���</w:t>
      </w:r>
      <w:r>
        <w:rPr>
          <w:rtl w:val="true"/>
        </w:rPr>
        <w:t>܂</w:t>
      </w:r>
      <w:r>
        <w:rPr/>
        <w:t>���</w:t>
      </w:r>
      <w:r>
        <w:rPr/>
        <w:t>BKF ���</w:t>
      </w:r>
      <w:r>
        <w:rPr/>
        <w:t>畡���</w:t>
      </w:r>
      <w:r>
        <w:rPr/>
        <w:t>t�@�C�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邾���</w:t>
      </w:r>
      <w:r>
        <w:rPr/>
        <w:t>Ŏ����ŘA�����t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MCDRV �ő�̓����1�ł���2�d���t�ɑΉ����</w:t>
      </w:r>
      <w:r>
        <w:rPr>
          <w:rtl w:val="true"/>
        </w:rPr>
        <w:t>܂</w:t>
      </w:r>
      <w:r>
        <w:rPr/>
        <w:t>����</w:t>
      </w:r>
      <w:r>
        <w:rPr/>
        <w:t>B1��� X68K �ŁA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FM���� �ŕʂ̋ȃf�[�^�𓯎��ɉ��t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-&gt;1.14�̕ύX�_:�Ȃ̔C�ӂ̈ʒu(�r��)����ł�Đ��ł���</w:t>
      </w:r>
      <w:r>
        <w:rPr/>
        <w:t>悤�</w:t>
      </w:r>
      <w:r>
        <w:rPr/>
        <w:t>ɂȂ��(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炩���� </w:t>
      </w:r>
      <w:r>
        <w:rPr/>
        <w:t>MCDRV ��</w:t>
      </w:r>
      <w:r>
        <w:rPr/>
        <w:t>풓�����</w:t>
      </w:r>
      <w:r>
        <w:rPr/>
        <w:t>Ă��� Ko-Window ��N�����Ă����ĉ������B(M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o�[�^�̃C���X�g�[����Y�</w:t>
      </w:r>
      <w:r>
        <w:rPr/>
        <w:t>ꂸ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 </w:t>
      </w:r>
      <w:r>
        <w:rPr/>
        <w:t>KoMcp �� Command.win �� KF.win �</w:t>
      </w:r>
      <w:r>
        <w:rPr/>
        <w:t>ォ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���t���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̃R�}���h���C������A�</w:t>
      </w:r>
      <w:r>
        <w:rPr>
          <w:rtl w:val="true"/>
        </w:rPr>
        <w:t>܂</w:t>
      </w:r>
      <w:r>
        <w:rPr/>
        <w:t>��͋</w:t>
      </w:r>
      <w:r>
        <w:rPr/>
        <w:t>N���� KF ���̃V�F������]�����ė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�R�}���h���C������t�@�C����^�����@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cp [&lt;�X�C�b�`&gt;] [&lt;���t�t�@�C��&gt; 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ɉ��t�t�@�C����^����ƁA�N���</w:t>
      </w:r>
      <w:r>
        <w:rPr/>
        <w:t>㑦���</w:t>
      </w:r>
      <w:r>
        <w:rPr/>
        <w:t>t��J�n���</w:t>
      </w:r>
      <w:r>
        <w:rPr>
          <w:rtl w:val="true"/>
        </w:rPr>
        <w:t>܂</w:t>
      </w:r>
      <w:r>
        <w:rPr/>
        <w:t>��</w:t>
      </w:r>
      <w:r>
        <w:rPr/>
        <w:t>B�t�@�C���͈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W�J���ł���̂ŁAkomcp *.mdx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Ȏg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*.rcp �S����V���b�t�����s�[�g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cp -l3 *.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�N����ɉ��t�t�@�C����^�����@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 KF.win ����ȃf�[�^�t�@�C������h���b�O���āA���� KoMcp 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>
          <w:rtl w:val="true"/>
        </w:rPr>
        <w:t>܂</w:t>
      </w:r>
      <w:r>
        <w:rPr/>
        <w:t>ŉ^��ł��</w:t>
      </w:r>
      <w:r>
        <w:rPr/>
        <w:t>邾���</w:t>
      </w:r>
      <w:r>
        <w:rPr/>
        <w:t>ŁA���̋Ȃ�ȒP�ɉ��t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𓯎��ɉ^��ŗ���ƁA�A�����t(�v���O�������t)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Command.win �⑼�̃E�B���h�E���� Clip&amp;Paste ��h���b�O�Ń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Ƃ��̋Ȃ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v���O�������t�ŁA��Ƀt�@�C�����ɂ�</w:t>
      </w:r>
      <w:r>
        <w:rPr/>
        <w:t>鐧��͂���</w:t>
      </w:r>
      <w:r>
        <w:rPr>
          <w:rtl w:val="true"/>
        </w:rPr>
        <w:t>܂</w:t>
      </w:r>
      <w:r>
        <w:rPr/>
        <w:t>���</w:t>
      </w:r>
      <w:r>
        <w:rPr/>
        <w:t>B�\���� 999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</w:t>
      </w:r>
      <w:r>
        <w:rPr>
          <w:rtl w:val="true"/>
        </w:rPr>
        <w:t>ۂ̓</w:t>
      </w:r>
      <w:r>
        <w:rPr/>
        <w:t>������</w:t>
      </w:r>
      <w:r>
        <w:rPr/>
        <w:t>e�ʌ�E�</w:t>
      </w:r>
      <w:r>
        <w:rPr>
          <w:rtl w:val="true"/>
        </w:rPr>
        <w:t>܂</w:t>
      </w:r>
      <w:r>
        <w:rPr/>
        <w:t>Ńt�@�C����o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\�ȋ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\�ȃt�@�C���͈ȉ��̒ʂ�ł��B(�g��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dc</w:t>
        <w:tab/>
        <w:tab/>
        <w:tab/>
        <w:t>KoMcp �������œǂ</w:t>
      </w:r>
      <w:r>
        <w:rPr>
          <w:rtl w:val="true"/>
        </w:rPr>
        <w:t>ݍ</w:t>
      </w:r>
      <w:r>
        <w:rPr/>
        <w:t>���</w:t>
      </w:r>
      <w:r>
        <w:rPr/>
        <w:t>ŉ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dx, mdr</w:t>
        <w:tab/>
        <w:tab/>
        <w:t>mdx2mdc.r �</w:t>
      </w:r>
      <w:r>
        <w:rPr/>
        <w:t>֓</w:t>
      </w:r>
      <w:r>
        <w:rPr/>
        <w:t>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dz</w:t>
        <w:tab/>
        <w:tab/>
        <w:tab/>
        <w:t>mdx2mdz.r �</w:t>
      </w:r>
      <w:r>
        <w:rPr/>
        <w:t>֓</w:t>
      </w:r>
      <w:r>
        <w:rPr/>
        <w:t>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cp, r36</w:t>
        <w:tab/>
        <w:tab/>
        <w:t>rcp2mdz.r �</w:t>
      </w:r>
      <w:r>
        <w:rPr/>
        <w:t>֓</w:t>
      </w:r>
      <w:r>
        <w:rPr/>
        <w:t>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id, std, mff, smf</w:t>
        <w:tab/>
        <w:t>smf2mdz.r �</w:t>
      </w:r>
      <w:r>
        <w:rPr/>
        <w:t>֓</w:t>
      </w:r>
      <w:r>
        <w:rPr/>
        <w:t>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zms, opm</w:t>
        <w:tab/>
        <w:tab/>
        <w:t>zms2mdc.r �</w:t>
      </w:r>
      <w:r>
        <w:rPr/>
        <w:t>֓</w:t>
      </w:r>
      <w:r>
        <w:rPr/>
        <w:t>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ȊO</w:t>
        <w:tab/>
        <w:tab/>
        <w:t>mmcp.r ��Ă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̃I�v�V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߂</w:t>
      </w:r>
      <w:r>
        <w:rPr/>
        <w:t>ď��Ԃ͔C�ӂł��B�������</w:t>
      </w:r>
      <w:r>
        <w:rPr/>
        <w:t>啶���������̋�</w:t>
      </w:r>
      <w:r>
        <w:rPr/>
        <w:t>ʂ�����</w:t>
      </w:r>
      <w:r>
        <w:rPr>
          <w:rtl w:val="true"/>
        </w:rPr>
        <w:t>܂</w:t>
      </w:r>
      <w:r>
        <w:rPr/>
        <w:t>��</w:t>
      </w:r>
      <w:r>
        <w:rPr/>
        <w:t>B�X�C�b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'-' �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>�N�����̃E�B���h�E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&gt;</w:t>
        <w:tab/>
        <w:t>�N�����̃E�B���h�E�̉��T�C�Y(�c�T�C�Y�͌Œ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n&gt;</w:t>
        <w:tab/>
        <w:t>�N������TIME�\��(0:�o�</w:t>
      </w:r>
      <w:r>
        <w:rPr>
          <w:rtl w:val="true"/>
        </w:rPr>
        <w:t>ߎ���</w:t>
      </w:r>
      <w:r>
        <w:rPr>
          <w:rtl w:val="true"/>
        </w:rPr>
        <w:t>,</w:t>
      </w:r>
      <w:r>
        <w:rPr/>
        <w:t>1</w:t>
      </w:r>
      <w:r>
        <w:rPr/>
        <w:t>:�c�</w:t>
      </w:r>
      <w:r>
        <w:rPr/>
        <w:t>莞��</w:t>
      </w:r>
      <w:r>
        <w:rPr/>
        <w:t>,2:���[�v��,3:�o�[�O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&lt;n&gt;</w:t>
        <w:tab/>
        <w:t>�N�����̉��t���[�h�</w:t>
      </w:r>
      <w:r>
        <w:rPr>
          <w:rtl w:val="true"/>
        </w:rPr>
        <w:t>ݒ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>�`</w:t>
      </w:r>
      <w:r>
        <w:rPr/>
        <w:t>5</w:t>
      </w:r>
      <w:r>
        <w:rPr/>
        <w:t xml:space="preserve"> = NormalPlay�`Singl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&gt;</w:t>
        <w:tab/>
        <w:t>�t�F�[�h�A�E�g�^�C���w�� (default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���</w:t>
        <w:tab/>
        <w:t xml:space="preserve">       KoMcp 1.14</w:t>
        <w:tab/>
        <w:tab/>
        <w:t xml:space="preserve">    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t�Ȃ̃^�C�g��</w:t>
        <w:tab/>
        <w:tab/>
        <w:tab/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��������� [  0:00��    1/  5] ���t�Ȃ̃t�@�C����</w:t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</w:t>
        <w:tab/>
        <w:t xml:space="preserve"> ��   ��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C�b�`   TIME ��ԁb  �b�o�b�t�@��̋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b �v���O����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t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X�C�b�`�z�������т̏��ł�  ���N���b�N�ő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gt;&gt;]</w:t>
        <w:tab/>
        <w:t>�{���Đ�(��͍ăN���b�N�� PLAY or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!!]</w:t>
        <w:tab/>
        <w:t>�</w:t>
      </w:r>
      <w:r>
        <w:rPr/>
        <w:t>ꎞ��</w:t>
      </w:r>
      <w:r>
        <w:rPr/>
        <w:t>~/���t�Ċ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</w:t>
        <w:tab/>
        <w:t>���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</w:t>
        <w:tab/>
        <w:t>���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!&lt;]</w:t>
        <w:tab/>
        <w:t>�O�̋Ȃ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gt;!]</w:t>
        <w:tab/>
        <w:t>���̋Ȃ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TIME�z�|�b�v�A�b�v���j���[�ňȉ���4��</w:t>
      </w:r>
      <w:r>
        <w:rPr>
          <w:rtl w:val="true"/>
        </w:rPr>
        <w:t>ނ̕</w:t>
      </w:r>
      <w:r>
        <w:rPr>
          <w:rtl w:val="true"/>
        </w:rPr>
        <w:t>\����</w:t>
      </w:r>
      <w:r>
        <w:rPr/>
        <w:t>؂</w:t>
      </w:r>
      <w:r>
        <w:rPr/>
        <w:t>�</w:t>
      </w:r>
      <w:r>
        <w:rPr/>
        <w:t>ւ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[  0:00]</w:t>
        <w:tab/>
        <w:t>���t�J�n����̌o�</w:t>
      </w:r>
      <w:r>
        <w:rPr>
          <w:rtl w:val="true"/>
        </w:rPr>
        <w:t>ߎ</w:t>
      </w:r>
      <w:r>
        <w:rPr/>
        <w:t>��</w:t>
      </w:r>
      <w:r>
        <w:rPr/>
        <w:t>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[- 0:00]</w:t>
        <w:tab/>
        <w:t>�Ȃ̏I���</w:t>
      </w:r>
      <w:r>
        <w:rPr>
          <w:rtl w:val="true"/>
        </w:rPr>
        <w:t>܂</w:t>
      </w:r>
      <w:r>
        <w:rPr/>
        <w:t>Ŏc�</w:t>
      </w:r>
      <w:r>
        <w:rPr/>
        <w:t>莞�</w:t>
      </w:r>
      <w:r>
        <w:rPr/>
        <w:t>Ԃ�Z�\��(���[�v���Ă�Ȃ̏</w:t>
      </w:r>
      <w:r>
        <w:rPr/>
        <w:t>ꍇ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���[�v�Ȍ�� [+ 0:00] �ƂȂ�o�</w:t>
      </w:r>
      <w:r>
        <w:rPr>
          <w:rtl w:val="true"/>
        </w:rPr>
        <w:t>ߎ</w:t>
      </w:r>
      <w:r>
        <w:rPr/>
        <w:t>��</w:t>
      </w:r>
      <w:r>
        <w:rPr/>
        <w:t>ԂƓ����ɂ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[L 0000]</w:t>
        <w:tab/>
        <w:t>���[�v���Ă���Ȃ̏</w:t>
      </w:r>
      <w:r>
        <w:rPr/>
        <w:t>ꍇ���</w:t>
      </w:r>
      <w:r>
        <w:rPr/>
        <w:t>[�v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====      20%]</w:t>
        <w:tab/>
        <w:t>�ȃf�[�^�S�̂̂����A�ǂ</w:t>
      </w:r>
      <w:r>
        <w:rPr/>
        <w:t>ꂾ�����</w:t>
      </w:r>
      <w:r>
        <w:rPr/>
        <w:t>t��������</w:t>
      </w:r>
      <w:r>
        <w:rPr/>
        <w:t>䗦�</w:t>
      </w:r>
      <w:r>
        <w:rPr/>
        <w:t>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̏�Ԃ̎��́A���</w:t>
      </w:r>
      <w:r>
        <w:rPr>
          <w:rtl w:val="true"/>
        </w:rPr>
        <w:t>ڃ</w:t>
      </w:r>
      <w:r>
        <w:rPr/>
        <w:t>o�[�O���t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邱�</w:t>
      </w:r>
      <w:r>
        <w:rPr/>
        <w:t>Ƃɂ��C�ӂ̈ʒu���</w:t>
      </w:r>
      <w:r>
        <w:rPr/>
        <w:t>牉�</w:t>
      </w:r>
      <w:r>
        <w:rPr/>
        <w:t>t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</w:t>
        <w:tab/>
        <w:tab/>
        <w:t>���t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</w:t>
        <w:tab/>
        <w:tab/>
        <w:t>���t��(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gt;&gt;]</w:t>
        <w:tab/>
        <w:tab/>
        <w:t>�{�����t��(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!!]</w:t>
        <w:tab/>
        <w:tab/>
        <w:t>�</w:t>
      </w:r>
      <w:r>
        <w:rPr/>
        <w:t>ꎞ��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t���[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���s�[�g�}�[�N   ���s�[�g���t��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</w:t>
        <w:tab/>
        <w:tab/>
        <w:t>�V���b�t���}�[�N �V���b�t�����t��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</w:t>
        <w:tab/>
        <w:tab/>
        <w:t>�V���O���}�[�N</w:t>
        <w:tab/>
        <w:t xml:space="preserve"> �V���O�����t��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 Play   ���̕\��  -&gt; �u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uffle Play  ���̕\��  -&gt; �u  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 Repeat ���̕\��  -&gt; �u��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uffle Repeat ���̕\�� -&gt; �u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gle Repeat ���̕\��  -&gt; �u��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v���O�����i���o�[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݉��</w:t>
      </w:r>
      <w:r>
        <w:rPr/>
        <w:t>t���Ă���Ȃ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o�b�t�@��̋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�ɃX�g�b�N���Ă���Ȑ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���уt�@�C�����́A�}�E�X�̍��h���b�O�œ]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E�{�^���Ń|�b�v�A�b�v���j���[���o�</w:t>
      </w:r>
      <w:r>
        <w:rPr>
          <w:rtl w:val="true"/>
        </w:rPr>
        <w:t>܂</w:t>
      </w:r>
      <w:r>
        <w:rPr/>
        <w:t>��</w:t>
      </w:r>
      <w:r>
        <w:rPr/>
        <w:t>B�����ŉ��t���[�h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o�b�t�@(Buf2)�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E�B���h�E���N���b�N����ƁA���ԕ\���̃��[�h��</w:t>
      </w:r>
      <w:r>
        <w:rPr/>
        <w:t>؂</w:t>
      </w:r>
      <w:r>
        <w:rPr/>
        <w:t>�</w:t>
      </w:r>
      <w:r>
        <w:rPr/>
        <w:t>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O���t�\�����[�h�ł́A�E���� % �\���̏�Ő</w:t>
      </w:r>
      <w:r>
        <w:rPr/>
        <w:t>؂</w:t>
      </w:r>
      <w:r>
        <w:rPr/>
        <w:t>�</w:t>
      </w:r>
      <w:r>
        <w:rPr/>
        <w:t>ւ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�t�̎�</w:t>
      </w:r>
      <w:r>
        <w:rPr>
          <w:rtl w:val="true"/>
        </w:rPr>
        <w:t>ނ͈</w:t>
      </w:r>
      <w:r>
        <w:rPr/>
        <w:t>ȉ��̒ʂ�ł��B���t���[�h�́A�}�E�X�E�{�^���̃|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j���[�Ő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Play</w:t>
        <w:tab/>
        <w:t>�ȃf�[�^��ɘA���Đ����</w:t>
      </w:r>
      <w:r>
        <w:rPr>
          <w:rtl w:val="true"/>
        </w:rPr>
        <w:t>܂</w:t>
      </w:r>
      <w:r>
        <w:rPr/>
        <w:t>��</w:t>
      </w:r>
      <w:r>
        <w:rPr/>
        <w:t>B�Ȃ̉��t���I��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Ȃ�t���</w:t>
      </w:r>
      <w:r>
        <w:rPr>
          <w:rtl w:val="true"/>
        </w:rPr>
        <w:t>܂</w:t>
      </w:r>
      <w:r>
        <w:rPr/>
        <w:t>��</w:t>
      </w:r>
      <w:r>
        <w:rPr/>
        <w:t>B���[�v�Ȃ͈��I�������_�Ńt�F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E�g�����</w:t>
      </w:r>
      <w:r>
        <w:rPr>
          <w:rtl w:val="true"/>
        </w:rPr>
        <w:t>܂</w:t>
      </w:r>
      <w:r>
        <w:rPr/>
        <w:t>��</w:t>
      </w:r>
      <w:r>
        <w:rPr/>
        <w:t>B�S���̋Ȃ̉��t���I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ffle Play</w:t>
        <w:tab/>
        <w:t>�ȃf�[�^����_���ȏ��Ԃŉ��t���</w:t>
      </w:r>
      <w:r>
        <w:rPr>
          <w:rtl w:val="true"/>
        </w:rPr>
        <w:t>܂</w:t>
      </w:r>
      <w:r>
        <w:rPr/>
        <w:t>��</w:t>
      </w:r>
      <w:r>
        <w:rPr/>
        <w:t>B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 Play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Repeat</w:t>
        <w:tab/>
        <w:t>�ȃf�[�^��ɍĐ����</w:t>
      </w:r>
      <w:r>
        <w:rPr>
          <w:rtl w:val="true"/>
        </w:rPr>
        <w:t>܂</w:t>
      </w:r>
      <w:r>
        <w:rPr/>
        <w:t>��</w:t>
      </w:r>
      <w:r>
        <w:rPr/>
        <w:t>B�S�Ȃ̉��t���I���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牉�</w:t>
      </w:r>
      <w:r>
        <w:rPr/>
        <w:t>t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ffle Repeat</w:t>
        <w:tab/>
        <w:t>�ȃf�[�^����_���ɍĐ����</w:t>
      </w:r>
      <w:r>
        <w:rPr>
          <w:rtl w:val="true"/>
        </w:rPr>
        <w:t>܂</w:t>
      </w:r>
      <w:r>
        <w:rPr/>
        <w:t>��</w:t>
      </w:r>
      <w:r>
        <w:rPr/>
        <w:t>B�S�Ȃ̉��t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ʕ�тŉ��t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le Repeat</w:t>
        <w:tab/>
        <w:t>1�ȃ��s�[�g�ł��B���[�v�Ȃ͂��̂</w:t>
      </w:r>
      <w:r>
        <w:rPr>
          <w:rtl w:val="true"/>
        </w:rPr>
        <w:t>܂܉</w:t>
      </w:r>
      <w:r>
        <w:rPr/>
        <w:t>��</w:t>
      </w:r>
      <w:r>
        <w:rPr/>
        <w:t>t�</w:t>
      </w:r>
      <w:r>
        <w:rPr/>
        <w:t>𑱂��</w:t>
      </w:r>
      <w:r>
        <w:rPr/>
        <w:t>A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ĂȂ��Ȃ̓��[�v���I���ƍ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���[�h�Ή��\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[�h</w:t>
        <w:tab/>
        <w:tab/>
        <w:t xml:space="preserve"> ���t��    �J��Ԃ�  LOOP�Ȃ̈���       LOOP�Ȃ��̋Ȃ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lay     �f�[�^��   �Ȃ�     FadeOut�����̋Ȃ�  �I�������</w:t>
      </w:r>
      <w:r>
        <w:rPr/>
        <w:t>玟�̋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ffle Play    �����_��   �Ȃ�     FadeOut�����̋Ȃ�  �I�������</w:t>
      </w:r>
      <w:r>
        <w:rPr/>
        <w:t>玟�̋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Repeat   �f�[�^��   �S��     FadeOut�����̋Ȃ�  �I�������</w:t>
      </w:r>
      <w:r>
        <w:rPr/>
        <w:t>玟�̋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ffle Repeat  �����_��   �S��     FadeOut�����̋Ȃ�  �I�������</w:t>
      </w:r>
      <w:r>
        <w:rPr/>
        <w:t>玟�̋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Repeat   1�Ȃ̂�    1��      ���̂</w:t>
      </w:r>
      <w:r>
        <w:rPr>
          <w:rtl w:val="true"/>
        </w:rPr>
        <w:t>܂܃</w:t>
      </w:r>
      <w:r>
        <w:rPr/>
        <w:t>��</w:t>
      </w:r>
      <w:r>
        <w:rPr/>
        <w:t>[�v     �I��������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t���ɃV���b�t�����[�h�ɐ</w:t>
      </w:r>
      <w:r>
        <w:rPr/>
        <w:t>؂</w:t>
      </w:r>
      <w:r>
        <w:rPr/>
        <w:t>�</w:t>
      </w:r>
      <w:r>
        <w:rPr/>
        <w:t>ւ���Ɓ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b�t���}�[�N��ON/OFF���Ă�A�ȉ��t���ɂ͂����Ȃ�V���b�t�����t�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x STOP �����A�Ă� PLAY ��s�����A�</w:t>
      </w:r>
      <w:r>
        <w:rPr>
          <w:rtl w:val="true"/>
        </w:rPr>
        <w:t>܂</w:t>
      </w:r>
      <w:r>
        <w:rPr/>
        <w:t>��̓��</w:t>
      </w:r>
      <w:r>
        <w:rPr/>
        <w:t>s�[�g���͈�x�S�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2��</w:t>
      </w:r>
      <w:r>
        <w:rPr>
          <w:rtl w:val="true"/>
        </w:rPr>
        <w:t>ڂ</w:t>
      </w:r>
      <w:r>
        <w:rPr/>
        <w:t>ɓ�</w:t>
      </w:r>
      <w:r>
        <w:rPr/>
        <w:t>鎞�</w:t>
      </w:r>
      <w:r>
        <w:rPr/>
        <w:t>Ƀ����_���ɂȂ�</w:t>
      </w:r>
      <w:r>
        <w:rPr>
          <w:rtl w:val="true"/>
        </w:rPr>
        <w:t>܂</w:t>
      </w:r>
      <w:r>
        <w:rPr/>
        <w:t>��</w:t>
      </w:r>
      <w:r>
        <w:rPr/>
        <w:t>B�Ȃ��A���s�[�g�}�[�N�̕�́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��t�@�C����(�o�b�t�@��̋Ȑ�)�� 0 �̎�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RV �ŋȂ�t���A�</w:t>
      </w:r>
      <w:r>
        <w:rPr>
          <w:rtl w:val="true"/>
        </w:rPr>
        <w:t>܂��͉ߋ</w:t>
      </w:r>
      <w:r>
        <w:rPr/>
        <w:t>��</w:t>
      </w:r>
      <w:r>
        <w:rPr/>
        <w:t>ɋȂ�t�����Ă��� KoMcp ���Ȃ��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��̏�ԂɂȂ�</w:t>
      </w:r>
      <w:r>
        <w:rPr>
          <w:rtl w:val="true"/>
        </w:rPr>
        <w:t>܂</w:t>
      </w:r>
      <w:r>
        <w:rPr/>
        <w:t>��</w:t>
      </w:r>
      <w:r>
        <w:rPr/>
        <w:t>B���̎� PLAY ����ƃh���C�o�� MCDRV �o�b�t�@��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t���</w:t>
      </w:r>
      <w:r>
        <w:rPr>
          <w:rtl w:val="true"/>
        </w:rPr>
        <w:t>܂</w:t>
      </w:r>
      <w:r>
        <w:rPr/>
        <w:t>��</w:t>
      </w:r>
      <w:r>
        <w:rPr/>
        <w:t>B�� Repeat �}�[�N�����Ă���� 1�ȏI�����Ă�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Repeat ����) Repeat �}�[�N���Ȃ���Βʏ��1�ȉ��t�ɂȂ�</w:t>
      </w:r>
      <w:r>
        <w:rPr>
          <w:rtl w:val="true"/>
        </w:rPr>
        <w:t>܂</w:t>
      </w:r>
      <w:r>
        <w:rPr/>
        <w:t>��</w:t>
      </w:r>
      <w:r>
        <w:rPr/>
        <w:t>B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ȂȂ</w:t>
      </w:r>
      <w:r>
        <w:rPr/>
        <w:t>烋�</w:t>
      </w:r>
      <w:r>
        <w:rPr/>
        <w:t>[�v���A�����łȂ���Ή��t���I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v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^���̃|�b�v�A�b�v���j���[�ŁuTime BarGraph�v��I�ԂƏ��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o�[�O���t���[�h�ɂȂ�</w:t>
      </w:r>
      <w:r>
        <w:rPr>
          <w:rtl w:val="true"/>
        </w:rPr>
        <w:t>܂</w:t>
      </w:r>
      <w:r>
        <w:rPr/>
        <w:t>��</w:t>
      </w:r>
      <w:r>
        <w:rPr/>
        <w:t>B���̏�ԂŁA�O���t��̔C�ӂ̈ʒu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ƁA���</w:t>
      </w:r>
      <w:r>
        <w:rPr>
          <w:rtl w:val="true"/>
        </w:rPr>
        <w:t>ڂ</w:t>
      </w:r>
      <w:r>
        <w:rPr/>
        <w:t>��̈</w:t>
      </w:r>
      <w:r>
        <w:rPr/>
        <w:t>ʒu���</w:t>
      </w:r>
      <w:r>
        <w:rPr/>
        <w:t>牉�</w:t>
      </w:r>
      <w:r>
        <w:rPr/>
        <w:t>t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(MCDRV �̃W�����v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b�N�������ƁA��</w:t>
      </w:r>
      <w:r>
        <w:rPr>
          <w:rtl w:val="true"/>
        </w:rPr>
        <w:t>ۂ̃</w:t>
      </w:r>
      <w:r>
        <w:rPr/>
        <w:t>o�[�̕\���̓^�C�~���O���x��ĕ\���X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ӂ��ĉ������B(���ł̏����͐���ɍs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d��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RV �ő�̓���ł���2�d���t���ł��</w:t>
      </w:r>
      <w:r>
        <w:rPr>
          <w:rtl w:val="true"/>
        </w:rPr>
        <w:t>܂</w:t>
      </w:r>
      <w:r>
        <w:rPr/>
        <w:t>��</w:t>
      </w:r>
      <w:r>
        <w:rPr/>
        <w:t>B�Ⴆ�� MIDI �����̂</w:t>
      </w:r>
      <w:r>
        <w:rPr>
          <w:rtl w:val="true"/>
        </w:rPr>
        <w:t>ݎ</w:t>
      </w:r>
      <w:r>
        <w:rPr/>
        <w:t>g�p�����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FM&amp;ADPCM)�̂</w:t>
      </w:r>
      <w:r>
        <w:rPr>
          <w:rtl w:val="true"/>
        </w:rPr>
        <w:t>ݎ</w:t>
      </w:r>
      <w:r>
        <w:rPr/>
        <w:t>g�p�����Ȃ�����΁A���̋Ȃ͈�x�ɓ����ɖ</w:t>
      </w:r>
      <w:r>
        <w:rPr/>
        <w:t>炷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( RCP �f�[�^�� MDX �f�[�^�̓������t��) KoMcp �ɂ͎���2�̉��t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1</w:t>
        <w:tab/>
        <w:t>�ʏ�Ȃ�t����o�b�t�@�B�v���O�������t�͏�ɂ��̃o�b�t�@��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t��Ԃ̕\�����s����̂͂��̃o�b�t�@�̃f�[�^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2</w:t>
        <w:tab/>
        <w:t>Buf1 �̉��t�f�[�^��1�Ȃ����R�s�[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(���̗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) ������ ADPCM �f�[�^�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ڂ</w:t>
      </w:r>
      <w:r>
        <w:rPr/>
        <w:t>�����̃</w:t>
      </w:r>
      <w:r>
        <w:rPr/>
        <w:t>o�b�t�@�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����</w:t>
      </w:r>
      <w:r>
        <w:rPr/>
        <w:t>蕡�</w:t>
      </w:r>
      <w:r>
        <w:rPr/>
        <w:t>G�ȉ��t�̃R���g���[���͂ł��</w:t>
      </w:r>
      <w:r>
        <w:rPr>
          <w:rtl w:val="true"/>
        </w:rPr>
        <w:t>܂</w:t>
      </w:r>
      <w:r>
        <w:rPr/>
        <w:t>���</w:t>
      </w:r>
      <w:r>
        <w:rPr/>
        <w:t>B���t��Ԃ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Buf2 �̃R���g���[���̓}�E�X�E�{�^���̃|�b�v�A�b�v�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�|�b�v�A�b�v���j���[�� Buf2 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2 Copy</w:t>
        <w:tab/>
        <w:t>Buf1 �̓�e�� Buf2 �ɃR�s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2 Play</w:t>
        <w:tab/>
        <w:t>Buf2 �̋Ȃ̉��t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2 Stop</w:t>
        <w:tab/>
        <w:t>Buf2 �̋Ȃ̉��t��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2 Title</w:t>
        <w:tab/>
        <w:t>Buf2 �Ɋi�[���Ă���ȃf�[�^�̃^�C�g����R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g�p����ȃf�[�^�𓯎��ɉ��t�����</w:t>
      </w:r>
      <w:r>
        <w:rPr/>
        <w:t>ꍇ�́</w:t>
      </w:r>
      <w:r>
        <w:rPr/>
        <w:t>ABuf2 �ŉ��t���Ă���Ȃ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����\�ɏo�Ă��Ȃ��Ă��ł͉��t�����s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Buf2 �̉��t��~�</w:t>
      </w:r>
      <w:r>
        <w:rPr>
          <w:rtl w:val="true"/>
        </w:rPr>
        <w:t>߂</w:t>
      </w:r>
      <w:r>
        <w:rPr/>
        <w:t>�</w:t>
      </w:r>
      <w:r>
        <w:rPr/>
        <w:t>΂����Ɛi�񂾂Ƃ����� Buf1 �̋Ȃ��\�ɏo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ADPCM ��</w:t>
      </w:r>
      <w:r>
        <w:rPr>
          <w:rtl w:val="true"/>
        </w:rPr>
        <w:t>܂߁</w:t>
      </w:r>
      <w:r>
        <w:rPr/>
        <w:t>A���������̎����̋��L�ɂ͉��F�̖�</w:t>
      </w:r>
      <w:r>
        <w:rPr/>
        <w:t>蓙���邽�</w:t>
      </w:r>
      <w:r>
        <w:rPr>
          <w:rtl w:val="true"/>
        </w:rPr>
        <w:t>߁</w:t>
      </w:r>
      <w:r>
        <w:rPr/>
        <w:t>A�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M������ MIDI�����A�Ƃ����</w:t>
      </w:r>
      <w:r>
        <w:rPr/>
        <w:t>悤�</w:t>
      </w:r>
      <w:r>
        <w:rPr/>
        <w:t>ɉ������</w:t>
      </w:r>
      <w:r>
        <w:rPr/>
        <w:t>荇��</w:t>
      </w:r>
      <w:r>
        <w:rPr/>
        <w:t>Ȃ��`�ł̉��t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̓I��2�d���t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</w:t>
      </w:r>
      <w:r>
        <w:rPr>
          <w:rtl w:val="true"/>
        </w:rPr>
        <w:t>܂</w:t>
      </w:r>
      <w:r>
        <w:rPr/>
        <w:t>����</w:t>
      </w:r>
      <w:r>
        <w:rPr/>
        <w:t>ʂɑ��</w:t>
      </w:r>
      <w:r>
        <w:rPr/>
        <w:t>삵�</w:t>
      </w:r>
      <w:r>
        <w:rPr/>
        <w:t>āA�����ȃf�[�^��t�����</w:t>
      </w:r>
      <w:r>
        <w:rPr>
          <w:rtl w:val="true"/>
        </w:rPr>
        <w:t>܂</w:t>
      </w:r>
      <w:r>
        <w:rPr/>
        <w:t>��</w:t>
      </w:r>
      <w:r>
        <w:rPr/>
        <w:t>B���̌�(���t���ł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�|�b�v�A�b�v���j���[����uBuf2 Copy�v���s���</w:t>
      </w:r>
      <w:r>
        <w:rPr>
          <w:rtl w:val="true"/>
        </w:rPr>
        <w:t>܂</w:t>
      </w:r>
      <w:r>
        <w:rPr/>
        <w:t>��</w:t>
      </w:r>
      <w:r>
        <w:rPr/>
        <w:t>B����ł��̋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� Buf2 �փR�s�[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ɕʂ̋ȃf�[�^��t�����</w:t>
      </w:r>
      <w:r>
        <w:rPr>
          <w:rtl w:val="true"/>
        </w:rPr>
        <w:t>܂</w:t>
      </w:r>
      <w:r>
        <w:rPr/>
        <w:t>��</w:t>
      </w:r>
      <w:r>
        <w:rPr/>
        <w:t>B���̋Ȃ���Ă����ԂŁA�|�b�v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́uBuf2 Play�v���s����ƁA������ Buf2 �̋Ȃ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1 �̋Ȃ��I���Ă� Buf2 �͉��t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Buf1 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Ȃ̉��t�J�n�� PLAY ������ƁABuf2 �̉��t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1 �� Single Repeat ���Ă���</w:t>
      </w:r>
      <w:r>
        <w:rPr/>
        <w:t>ꍇ�́</w:t>
      </w:r>
      <w:r>
        <w:rPr/>
        <w:t>ABuf1 �̍ĉ��t���n�</w:t>
      </w:r>
      <w:r>
        <w:rPr>
          <w:rtl w:val="true"/>
        </w:rPr>
        <w:t>܂</w:t>
      </w:r>
      <w:r>
        <w:rPr/>
        <w:t>�</w:t>
      </w:r>
      <w:r>
        <w:rPr/>
        <w:t>Ă� Buf2 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ventUser 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</w:t>
      </w:r>
      <w:r>
        <w:rPr/>
        <w:t>牉�</w:t>
      </w:r>
      <w:r>
        <w:rPr/>
        <w:t>t�t�@�C���̃v���O���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tring</w:t>
        <w:tab/>
        <w:t>��t�@�C�����Ƃ</w:t>
      </w:r>
      <w:r>
        <w:rPr/>
        <w:t>݂</w:t>
      </w:r>
      <w:r>
        <w:rPr/>
        <w:t>Ȃ��ĉ��t(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Paste</w:t>
        <w:tab/>
        <w:t>��t�@�C�����Ƃ</w:t>
      </w:r>
      <w:r>
        <w:rPr/>
        <w:t>݂</w:t>
      </w:r>
      <w:r>
        <w:rPr/>
        <w:t>Ȃ��ĉ��t(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trings</w:t>
        <w:tab/>
        <w:t>�t�@�C�����Ƃ</w:t>
      </w:r>
      <w:r>
        <w:rPr/>
        <w:t>݂</w:t>
      </w:r>
      <w:r>
        <w:rPr/>
        <w:t>Ȃ��ăv���O�������t(1�`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UserString �ňȉ��̃R�}���h�ɂ��</w:t>
      </w:r>
      <w:r>
        <w:rPr/>
        <w:t>ׂ��</w:t>
      </w:r>
      <w:r>
        <w:rPr/>
        <w:t>ȃv���O�����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:"</w:t>
        <w:tab/>
        <w:tab/>
        <w:t>�v���O�����o�^���[�h��J�n����(�]����PROG�͑S�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:&lt;file&gt;"</w:t>
        <w:tab/>
        <w:t>�t�@�C��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se:"</w:t>
        <w:tab/>
        <w:t>�v���O�����o�^���[�h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:"</w:t>
        <w:tab/>
        <w:tab/>
        <w:t>�Ȃ̉��t�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:&lt;mode&gt;"</w:t>
        <w:tab/>
        <w:t>�v���O�������[�h��</w:t>
      </w:r>
      <w:r>
        <w:rPr>
          <w:rtl w:val="true"/>
        </w:rPr>
        <w:t>ݒ</w:t>
      </w:r>
      <w:r>
        <w:rPr/>
        <w:t xml:space="preserve">肷�� </w:t>
      </w:r>
      <w:r>
        <w:rPr/>
        <w:t>&lt;mode&gt;=0�`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: �������� Add: ���s����x�Ƀt�@�C������ǉ�o�^���</w:t>
      </w:r>
      <w:r>
        <w:rPr>
          <w:rtl w:val="true"/>
        </w:rPr>
        <w:t>܂</w:t>
      </w:r>
      <w:r>
        <w:rPr/>
        <w:t>��</w:t>
      </w:r>
      <w:r>
        <w:rPr/>
        <w:t>B�o�^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͕</w:t>
      </w:r>
      <w:r>
        <w:rPr/>
        <w:t>K�� Close: ��s��ĉ������B Close: �����ɑ��̑����s���Ɩ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�t��s�</w:t>
      </w:r>
      <w:r>
        <w:rPr/>
        <w:t>킹�</w:t>
      </w:r>
      <w:r>
        <w:rPr/>
        <w:t>Ă���</w:t>
      </w:r>
      <w:r>
        <w:rPr/>
        <w:t>ꍇ�</w:t>
      </w:r>
      <w:r>
        <w:rPr/>
        <w:t>AFEP ����g�p���Ă���ƁA�Ȃ̕ς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P ������ OFF ���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̓`���C���h�v���Z�X�</w:t>
      </w:r>
      <w:r>
        <w:rPr/>
        <w:t>𑖂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ɋN�����̂ŁAHuman���̓s��(?)�̂</w:t>
      </w:r>
      <w:r>
        <w:rPr/>
        <w:t>悤�</w:t>
      </w:r>
      <w:r>
        <w:rPr/>
        <w:t>ł��B�g�p���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̏�ō����v���C���[�Ƃ��Ă�(���Ԃ�) 5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ł��BKoRCP �� K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v���O�����o�^�Ȑ���E��</w:t>
      </w:r>
      <w:r>
        <w:rPr/>
        <w:t>ׂ</w:t>
      </w:r>
      <w:r>
        <w:rPr/>
        <w:t>Ď�</w:t>
      </w:r>
      <w:r>
        <w:rPr/>
        <w:t>菜���</w:t>
      </w:r>
      <w:r>
        <w:rPr/>
        <w:t>AKoMAP �̕����h���b�O�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�t���</w:t>
      </w:r>
      <w:r>
        <w:rPr/>
        <w:t>苭��</w:t>
      </w:r>
      <w:r>
        <w:rPr/>
        <w:t>(�</w:t>
      </w:r>
      <w:r>
        <w:rPr/>
        <w:t>킩��₷��</w:t>
      </w:r>
      <w:r>
        <w:rPr/>
        <w:t>)�����̂������ KoMcp �ɂȂ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ł� Ko �̃v���C���[��1�Ԃ���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��</w:t>
      </w:r>
      <w:r>
        <w:rPr/>
        <w:t>ׂ</w:t>
      </w:r>
      <w:r>
        <w:rPr/>
        <w:t>Ĕ��Ɉ����₷�� MCDRV �̂������ł��B(�</w:t>
      </w:r>
      <w:r>
        <w:rPr/>
        <w:t>풓����</w:t>
      </w:r>
      <w:r>
        <w:rPr/>
        <w:t>b�N�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���͕</w:t>
      </w:r>
      <w:r>
        <w:rPr/>
        <w:t>֗��</w:t>
      </w:r>
      <w:r>
        <w:rPr>
          <w:rtl w:val="true"/>
        </w:rPr>
        <w:t>߂</w:t>
      </w:r>
      <w:r>
        <w:rPr/>
        <w:t>�</w:t>
      </w:r>
      <w:r>
        <w:rPr/>
        <w:t>) �����ċZ�p�����̒񋟂�</w:t>
      </w:r>
      <w:r>
        <w:rPr>
          <w:rtl w:val="true"/>
        </w:rPr>
        <w:t>܂߁</w:t>
      </w:r>
      <w:r>
        <w:rPr/>
        <w:t>A��҂ł���ւփl�b�g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</w:t>
      </w:r>
      <w:r>
        <w:rPr>
          <w:rtl w:val="true"/>
        </w:rPr>
        <w:t>܂��܂</w:t>
      </w:r>
      <w:r>
        <w:rPr/>
        <w:t>���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̑� MCDRV �</w:t>
      </w:r>
      <w:r>
        <w:rPr/>
        <w:t>֘</w:t>
      </w:r>
      <w:r>
        <w:rPr/>
        <w:t>A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҂̕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 (KoMcp.win) �̓]�</w:t>
      </w:r>
      <w:r>
        <w:rPr>
          <w:rtl w:val="true"/>
        </w:rPr>
        <w:t>ځ</w:t>
      </w:r>
      <w:r>
        <w:rPr/>
        <w:t>A�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95/01/10</w:t>
        <w:tab/>
        <w:t>��</w:t>
      </w:r>
      <w:r>
        <w:rPr/>
        <w:t>芸�������</w:t>
      </w:r>
      <w:r>
        <w:rPr/>
        <w:t>t���ł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95/01/10</w:t>
        <w:tab/>
        <w:t>2�d���t�Ή��B�^����t�@�C�����̃��C���h�J�[�h�W�J��s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B���[�h�</w:t>
      </w:r>
      <w:r>
        <w:rPr>
          <w:rtl w:val="true"/>
        </w:rPr>
        <w:t>ݒ</w:t>
      </w:r>
      <w:r>
        <w:rPr/>
        <w:t>�̃</w:t>
      </w:r>
      <w:r>
        <w:rPr/>
        <w:t>o�O�C���B�N�����ukomcp *.mdx *.rcp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邾���̂���</w:t>
      </w:r>
      <w:r>
        <w:rPr/>
        <w:t>y�� O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95/01/11</w:t>
        <w:tab/>
        <w:t>�ȃf�[�^���̃^�C�g�����128�����ȏ</w:t>
      </w:r>
      <w:r>
        <w:rPr/>
        <w:t>゠��</w:t>
      </w:r>
      <w:r>
        <w:rPr/>
        <w:t>ƃo�b�t�@���ӂ</w:t>
      </w:r>
      <w:r>
        <w:rPr/>
        <w:t>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̂𒼂����B�A�C�R����,���T�C�Y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 95/01/23</w:t>
        <w:tab/>
        <w:t>zms2mdc ��Ăяo���Ă��Ȃ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3 95/02/06</w:t>
        <w:tab/>
        <w:t>MCDRV0.60�̃��[�N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4 95/03/16</w:t>
        <w:tab/>
        <w:t>�W�����v���t�@�\(�o�[�O���t�\��)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