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1 3/25</w:t>
        <w:tab/>
        <w:t>v0.00</w:t>
        <w:tab/>
        <w:t>����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/10/7</w:t>
        <w:tab/>
        <w:t>1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gWindowDefaultOpen/MgWindowScrollOpen �ŁAPaste �œ�{�</w:t>
      </w:r>
      <w:r>
        <w:rPr/>
        <w:t>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s����̂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</w:t>
        <w:tab/>
        <w:tab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/9/7</w:t>
        <w:tab/>
        <w:t>MgInputLib 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/2/22</w:t>
        <w:tab/>
        <w:t>KoWindowSetHeapPtr(),MouseSetDefPat_TUKAMI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seSetNormalPat()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