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680x0 Ko-Window �m��Ă������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͕K�� KOWIN.DOC ��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h�L�������g�͂��</w:t>
      </w:r>
      <w:r>
        <w:rPr>
          <w:rtl w:val="true"/>
        </w:rPr>
        <w:t>܂</w:t>
      </w:r>
      <w:r>
        <w:rPr/>
        <w:t>��̓</w:t>
      </w:r>
      <w:r>
        <w:rPr/>
        <w:t>ǂ</w:t>
      </w:r>
      <w:r>
        <w:rPr>
          <w:rtl w:val="true"/>
        </w:rPr>
        <w:t>ݕ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A�v���P�[�V������g����ŁA�</w:t>
      </w:r>
      <w:r>
        <w:rPr>
          <w:rtl w:val="true"/>
        </w:rPr>
        <w:t>ق</w:t>
      </w:r>
      <w:r>
        <w:rPr/>
        <w:t>Ƃ�ǈÖ</w:t>
      </w:r>
      <w:r>
        <w:rPr>
          <w:rtl w:val="true"/>
        </w:rPr>
        <w:t>ق̗</w:t>
      </w:r>
      <w:r>
        <w:rPr/>
        <w:t>���</w:t>
      </w:r>
      <w:r>
        <w:rPr/>
        <w:t>ɋ</w:t>
      </w:r>
      <w:r>
        <w:rPr>
          <w:rtl w:val="true"/>
        </w:rPr>
        <w:t>߂</w:t>
      </w:r>
      <w:r>
        <w:rPr/>
        <w:t>���</w:t>
      </w:r>
      <w:r>
        <w:rPr/>
        <w:t>{�I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m��Ȃ��Ă�Ȃ�Ƃ��Ȃ</w:t>
      </w:r>
      <w:r>
        <w:rPr/>
        <w:t>邯�</w:t>
      </w:r>
      <w:r>
        <w:rPr/>
        <w:t>ǒm��Ă����ƕ</w:t>
      </w:r>
      <w:r>
        <w:rPr/>
        <w:t>֗��</w:t>
      </w:r>
      <w:r>
        <w:rPr/>
        <w:t>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Ȃ�������̋^����C�ɉ��BKo-Window �Ă���Ȃɕ</w:t>
      </w:r>
      <w:r>
        <w:rPr/>
        <w:t>֗�������̂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</w:t>
      </w:r>
      <w:r>
        <w:rPr/>
        <w:t>邱�</w:t>
      </w:r>
      <w:r>
        <w:rPr/>
        <w:t>ƊԈႢ�Ȃ��I(�</w:t>
      </w:r>
      <w:r>
        <w:rPr/>
        <w:t>傰���</w:t>
      </w:r>
      <w:r>
        <w:rPr/>
        <w:t>x256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b�O��ĉ��H�}�E�X�ł��</w:t>
      </w:r>
      <w:r>
        <w:rPr>
          <w:rtl w:val="true"/>
        </w:rPr>
        <w:t>ނ</w:t>
      </w:r>
      <w:r>
        <w:rPr/>
        <w:t>�</w:t>
      </w:r>
      <w:r>
        <w:rPr/>
        <w:t>ĉ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b�O�Ƃ̓}�E�X����̂P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܂</w:t>
      </w:r>
      <w:r>
        <w:rPr/>
        <w:t>�</w:t>
      </w:r>
      <w:r>
        <w:rPr/>
        <w:t>ă}�E�X�𓮂������Ƃł��B����ɍ����ĉ�ʏ�̃}�E�X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ړ����܂</w:t>
      </w:r>
      <w:r>
        <w:rPr/>
        <w:t>��</w:t>
      </w:r>
      <w:r>
        <w:rPr/>
        <w:t>B���������Ƀ{�^������Ă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ړ</w:t>
      </w:r>
      <w:r>
        <w:rPr/>
        <w:t>I�̏</w:t>
      </w:r>
      <w:r>
        <w:rPr/>
        <w:t>ꏊ�</w:t>
      </w:r>
      <w:r>
        <w:rPr/>
        <w:t>ŁA�}�E�X�{�^������Ă����������ƁB�N���b�N�̏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�͈ӊO�ɏ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{�^��������</w:t>
      </w:r>
      <w:r>
        <w:rPr>
          <w:rtl w:val="true"/>
        </w:rPr>
        <w:t>܂܃</w:t>
      </w:r>
      <w:r>
        <w:rPr/>
        <w:t>}�E�X�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h���b�O�Ƃ����</w:t>
      </w:r>
      <w:r>
        <w:rPr>
          <w:rtl w:val="true"/>
        </w:rPr>
        <w:t>܂</w:t>
      </w:r>
      <w:r>
        <w:rPr/>
        <w:t>��</w:t>
      </w:r>
      <w:r>
        <w:rPr/>
        <w:t>B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ɉ��������</w:t>
      </w:r>
      <w:r>
        <w:rPr>
          <w:rtl w:val="true"/>
        </w:rPr>
        <w:t>܂ܓ</w:t>
      </w:r>
      <w:r>
        <w:rPr/>
        <w:t>������</w:t>
      </w:r>
      <w:r>
        <w:rPr/>
        <w:t>ĕ�������A�̂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𓮂������́u�h���b�O�v��g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E�B���h�E�̃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Ƀ}�E�X�J�[�\����</w:t>
      </w:r>
      <w:r>
        <w:rPr>
          <w:rtl w:val="true"/>
        </w:rPr>
        <w:t>ړ</w:t>
      </w:r>
      <w:r>
        <w:rPr/>
        <w:t>������</w:t>
      </w:r>
      <w:r>
        <w:rPr/>
        <w:t>A�����ō��{�^��������</w:t>
      </w:r>
      <w:r>
        <w:rPr>
          <w:rtl w:val="true"/>
        </w:rPr>
        <w:t>܂ܖړ</w:t>
      </w:r>
      <w:r>
        <w:rPr/>
        <w:t>I�̈ʒu�</w:t>
      </w:r>
      <w:r>
        <w:rPr>
          <w:rtl w:val="true"/>
        </w:rPr>
        <w:t>܂</w:t>
      </w:r>
      <w:r>
        <w:rPr/>
        <w:t>Ń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𓮂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ɂ��̈ʒu�ɃE�B���h�E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���́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Ŏ�ŕ�����</w:t>
      </w:r>
      <w:r>
        <w:rPr/>
        <w:t>グ�</w:t>
      </w:r>
      <w:r>
        <w:rPr/>
        <w:t>āA���̏</w:t>
      </w:r>
      <w:r>
        <w:rPr/>
        <w:t>ꏊ�</w:t>
      </w:r>
      <w:r>
        <w:rPr>
          <w:rtl w:val="true"/>
        </w:rPr>
        <w:t>܂</w:t>
      </w:r>
      <w:r>
        <w:rPr/>
        <w:t>œ������̂ɔ��ɂ</w:t>
      </w:r>
      <w:r>
        <w:rPr/>
        <w:t>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��������</w:t>
      </w:r>
      <w:r>
        <w:rPr/>
        <w:t>h���b�O�����u�E�B���h�E�����ň</w:t>
      </w:r>
      <w:r>
        <w:rPr>
          <w:rtl w:val="true"/>
        </w:rPr>
        <w:t>ړ</w:t>
      </w:r>
      <w:r>
        <w:rPr/>
        <w:t>�������</w:t>
      </w:r>
      <w:r>
        <w:rPr/>
        <w:t>v�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o�[��Ńh���b�O���ă{�^������Ă����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B���h�E�g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𓮂����Ă��</w:t>
      </w:r>
      <w:r>
        <w:rPr/>
        <w:t>鎞�</w:t>
      </w:r>
      <w:r>
        <w:rPr/>
        <w:t>A���</w:t>
      </w:r>
      <w:r>
        <w:rPr/>
        <w:t>ꂪ���傤�</w:t>
      </w:r>
      <w:r>
        <w:rPr/>
        <w:t>ǂ���ł��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Ȃ��</w:t>
      </w:r>
      <w:r>
        <w:rPr>
          <w:rtl w:val="true"/>
        </w:rPr>
        <w:t>ނ</w:t>
      </w:r>
      <w:r>
        <w:rPr/>
        <w:t>ƕ\������̂́A��</w:t>
      </w:r>
      <w:r>
        <w:rPr>
          <w:rtl w:val="true"/>
        </w:rPr>
        <w:t>ۂ̓</w:t>
      </w:r>
      <w:r>
        <w:rPr/>
        <w:t>E�B���h�E�����łȂ��t�@�C���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̏</w:t>
      </w:r>
      <w:r>
        <w:rPr/>
        <w:t>ꍇ���</w:t>
      </w:r>
      <w:r>
        <w:rPr>
          <w:rtl w:val="true"/>
        </w:rPr>
        <w:t>ق</w:t>
      </w:r>
      <w:r>
        <w:rPr/>
        <w:t>Ƃ�ǂł��Bkf.win ���</w:t>
      </w:r>
      <w:r>
        <w:rPr/>
        <w:t>瑼�̃</w:t>
      </w:r>
      <w:r>
        <w:rPr/>
        <w:t>A�v���P�[�V�����փt�@�C�����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u�t�@�C�������ŕ�</w:t>
      </w:r>
      <w:r>
        <w:rPr/>
        <w:t>荞�</w:t>
      </w:r>
      <w:r>
        <w:rPr>
          <w:rtl w:val="true"/>
        </w:rPr>
        <w:t>ށ</w:t>
      </w:r>
      <w:r>
        <w:rPr/>
        <w:t>v�ƕ\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gview.win �ŕ\�����Ă���</w:t>
      </w:r>
      <w:r>
        <w:rPr/>
        <w:t>摜��</w:t>
      </w:r>
      <w:r>
        <w:rPr/>
        <w:t>Agv_rev.win �փ}�E�X�œ]�����ĉ</w:t>
      </w:r>
      <w:r>
        <w:rPr/>
        <w:t>摜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</w:t>
      </w:r>
      <w:r>
        <w:rPr/>
        <w:t>悤�</w:t>
      </w:r>
      <w:r>
        <w:rPr/>
        <w:t>ȏ</w:t>
      </w:r>
      <w:r>
        <w:rPr/>
        <w:t>ꍇ��</w:t>
      </w:r>
      <w:r>
        <w:rPr/>
        <w:t>u�</w:t>
      </w:r>
      <w:r>
        <w:rPr/>
        <w:t>摜��</w:t>
      </w:r>
      <w:r>
        <w:rPr/>
        <w:t>���� gv_rev �։^�ԁv�Ƃ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un ��s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p��(?)�Ƃ��āurun ��s�v�Ƃ������t���o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and.win �́urun�v�R�}���h�ɗR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win ��ł́A�P���ȕ������b�Z�[�W�����\�����Ȃ��ʏ�̃R�}���h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܎</w:t>
      </w:r>
      <w:r>
        <w:rPr/>
        <w:t>�</w:t>
      </w:r>
      <w:r>
        <w:rPr/>
        <w:t>s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� V-RAM ���ʂ�j�󂷂�v���O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E�B���h�E�̕`���e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ʂ̕\�������Ă��</w:t>
      </w:r>
      <w:r>
        <w:rPr/>
        <w:t>邾���</w:t>
      </w:r>
      <w:r>
        <w:rPr/>
        <w:t>œ��</w:t>
      </w:r>
      <w:r>
        <w:rPr/>
        <w:t>쎩�͓̂�</w:t>
      </w:r>
      <w:r>
        <w:rPr/>
        <w:t>Ɉ����</w:t>
      </w:r>
      <w:r>
        <w:rPr/>
        <w:t>킯�</w:t>
      </w:r>
      <w:r>
        <w:rPr/>
        <w:t>ł͂Ȃ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I�������ƂɃE�B���h�E�̕\����������</w:t>
      </w:r>
      <w:r>
        <w:rPr>
          <w:rtl w:val="true"/>
        </w:rPr>
        <w:t>߂</w:t>
      </w:r>
      <w:r>
        <w:rPr/>
        <w:t>��</w:t>
      </w:r>
      <w:r>
        <w:rPr/>
        <w:t>Ȃ���΂Ȃ�Ȃ��͕̂s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œo�</w:t>
      </w:r>
      <w:r>
        <w:rPr/>
        <w:t>ꂷ��̂��</w:t>
      </w:r>
      <w:r>
        <w:rPr/>
        <w:t>urun ��s�v�Ƃ����̂�ł��BV-RAM �𒼐</w:t>
      </w:r>
      <w:r>
        <w:rPr>
          <w:rtl w:val="true"/>
        </w:rPr>
        <w:t>ڏ</w:t>
      </w:r>
      <w:r>
        <w:rPr/>
        <w:t>�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ڕ</w:t>
      </w:r>
      <w:r>
        <w:rPr/>
        <w:t>`�</w:t>
      </w:r>
      <w:r>
        <w:rPr/>
        <w:t>悵���肷��</w:t>
      </w:r>
      <w:r>
        <w:rPr/>
        <w:t>A�v�����S�Ɏ�s����ɂ́ACommand.win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s����΂����̂ł��B�Ⴆ�� X68K ����ɂ��Ă����L���ȃO���f�B�E�X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win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gradius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s����΂�����Ɠ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O���f�B�E�X��I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E�B���h�E��ʂ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AKo-Window ����`���C���h�ŃR�}���h���s����</w:t>
      </w:r>
      <w:r>
        <w:rPr/>
        <w:t>悤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win �̏</w:t>
      </w:r>
      <w:r>
        <w:rPr/>
        <w:t xml:space="preserve">ꍇ�� </w:t>
      </w:r>
      <w:r>
        <w:rPr/>
        <w:t>'run' �R�}���h�ł����A�V�F����A�v���P�[�V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ʂ̃R�}���h�O���s��@�ɂȂ�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ł����A���̂</w:t>
      </w:r>
      <w:r>
        <w:rPr/>
        <w:t>悤�</w:t>
      </w:r>
      <w:r>
        <w:rPr/>
        <w:t>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ɕ��A�����ă`���C���h�ŃR�}���h��s����Ƃ�S���Ђ����</w:t>
      </w:r>
      <w:r>
        <w:rPr>
          <w:rtl w:val="true"/>
        </w:rPr>
        <w:t>߂</w:t>
      </w:r>
      <w:r>
        <w:rPr/>
        <w:t>āuru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ƌĂԂ��Ƃ�����̂ł��B���Ђ��Њo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 Command.win ��ŁA������^�����ɂ����urun [CR]�v�Ƃ����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C���h�ň</w:t>
      </w:r>
      <w:r>
        <w:rPr/>
        <w:t>ꎞ�</w:t>
      </w:r>
      <w:r>
        <w:rPr/>
        <w:t>I�ɒʏ�̃V�F����Ԃɖ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exit [CR]�v�ŕ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o���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ł̍s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ōs��͂�s���</w:t>
      </w:r>
      <w:r>
        <w:rPr/>
        <w:t>ꍇ�</w:t>
      </w:r>
      <w:r>
        <w:rPr/>
        <w:t>A���</w:t>
      </w:r>
      <w:r>
        <w:rPr/>
        <w:t>傤�</w:t>
      </w:r>
      <w:r>
        <w:rPr/>
        <w:t>ǔ��p�����̔����̌`�̃J�[�\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 Ko-Window �W���̍s��̓��[�`����g�p���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Ӗ����Ă��</w:t>
      </w:r>
      <w:r>
        <w:rPr>
          <w:rtl w:val="true"/>
        </w:rPr>
        <w:t>܂</w:t>
      </w:r>
      <w:r>
        <w:rPr/>
        <w:t>��</w:t>
      </w:r>
      <w:r>
        <w:rPr/>
        <w:t>B���̏�Ԃł́A�A�v���P�[�V�����̎�</w:t>
      </w:r>
      <w:r>
        <w:rPr>
          <w:rtl w:val="true"/>
        </w:rPr>
        <w:t>ނ</w:t>
      </w:r>
      <w:r>
        <w:rPr/>
        <w:t>Ɋ֌W�Ȃ���ɋ��ʂ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</w:t>
      </w:r>
      <w:r>
        <w:rPr/>
        <w:t>삪�</w:t>
      </w:r>
      <w:r>
        <w:rPr/>
        <w:t>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̎��</w:t>
      </w:r>
      <w:r>
        <w:rPr/>
        <w:t>A�L�[����� ED ���[�h�� Emacs ���[�h�̂Q��</w:t>
      </w:r>
      <w:r>
        <w:rPr>
          <w:rtl w:val="true"/>
        </w:rPr>
        <w:t>ނ</w:t>
      </w:r>
      <w:r>
        <w:rPr/>
        <w:t>�����</w:t>
      </w:r>
      <w:r>
        <w:rPr/>
        <w:t>A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��R�ɑI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ҏW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Mode (ED.X)</w:t>
        <w:tab/>
        <w:t>Emacs Mode</w:t>
        <w:tab/>
        <w:t>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a]|[��]</w:t>
        <w:tab/>
        <w:tab/>
        <w:t>[CTRL]+[p]</w:t>
        <w:tab/>
        <w:t>�P�</w:t>
      </w:r>
      <w:r>
        <w:rPr/>
        <w:t>ꍶ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b]|[CLR]</w:t>
        <w:tab/>
        <w:t>[CTRL]+[g]</w:t>
        <w:tab/>
        <w:t>�s���^�s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d]|[��]</w:t>
        <w:tab/>
        <w:tab/>
        <w:t>[CTRL]+[f]</w:t>
        <w:tab/>
        <w:t>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f]|[��]</w:t>
        <w:tab/>
        <w:tab/>
        <w:t>[CTRL]+[n]</w:t>
        <w:tab/>
        <w:t>�P�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g]|[DEL]</w:t>
        <w:tab/>
        <w:t>[CTRL]+[d]</w:t>
        <w:tab/>
        <w:t>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h]|[BS]</w:t>
        <w:tab/>
        <w:tab/>
        <w:t>[CTRL]+[h]</w:t>
        <w:tab/>
        <w:t>��</w:t>
      </w:r>
      <w:r>
        <w:rPr>
          <w:rtl w:val="true"/>
        </w:rPr>
        <w:t>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k]</w:t>
        <w:tab/>
        <w:tab/>
        <w:t>[CTRL]+[k]</w:t>
        <w:tab/>
        <w:t>�J�[�\���Ȍ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o]|[INS]</w:t>
        <w:tab/>
        <w:t>[CTRL]+[o]</w:t>
        <w:tab/>
        <w:t>�}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p]</w:t>
        <w:tab/>
        <w:tab/>
        <w:t>[CTRL]+[e]</w:t>
        <w:tab/>
        <w:t>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q]</w:t>
        <w:tab/>
        <w:tab/>
        <w:t>[CTRL]+[a]</w:t>
        <w:tab/>
        <w:t>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s]|[��]</w:t>
        <w:tab/>
        <w:tab/>
        <w:t>[CTRL]+[b]</w:t>
        <w:tab/>
        <w:t>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u]|[HOME]</w:t>
        <w:tab/>
        <w:t>[CTRL]+[u]</w:t>
        <w:tab/>
        <w:t>�s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v]</w:t>
        <w:tab/>
        <w:tab/>
        <w:t>[CTRL]+[q]</w:t>
        <w:tab/>
        <w:t>�R���g��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_][e]</w:t>
        <w:tab/>
        <w:tab/>
        <w:t>[CTRL]+[_][?]</w:t>
        <w:tab/>
        <w:t>���[�h�ύX(?�͔C�ӂ�1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cs���[�h�ł�J�[�\���L�[�͎g�p�ł��</w:t>
      </w:r>
      <w:r>
        <w:rPr>
          <w:rtl w:val="true"/>
        </w:rPr>
        <w:t>܂</w:t>
      </w:r>
      <w:r>
        <w:rPr/>
        <w:t>����</w:t>
      </w:r>
      <w:r>
        <w:rPr/>
        <w:t>\�L��ȗ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�ŏd�Ȃ�Ȃ�����́A�ǂ���ł�g�p�ł��</w:t>
      </w:r>
      <w:r>
        <w:rPr>
          <w:rtl w:val="true"/>
        </w:rPr>
        <w:t>܂</w:t>
      </w:r>
      <w:r>
        <w:rPr/>
        <w:t>��</w:t>
      </w:r>
      <w:r>
        <w:rPr/>
        <w:t>B(CTRL+V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ڃ</w:t>
      </w:r>
      <w:r>
        <w:rPr/>
        <w:t>��</w:t>
      </w:r>
      <w:r>
        <w:rPr/>
        <w:t>[�h��</w:t>
      </w:r>
      <w:r>
        <w:rPr/>
        <w:t>؂</w:t>
      </w:r>
      <w:r>
        <w:rPr/>
        <w:t>�</w:t>
      </w:r>
      <w:r>
        <w:rPr/>
        <w:t>ւ���ɂ͎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���[�h -&gt; Emacs���[�h</w:t>
        <w:tab/>
        <w:tab/>
        <w:t>[CTRL]+[_] ��������� [e]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���[�h -&gt; ED���[�h</w:t>
        <w:tab/>
        <w:tab/>
        <w:t>[CTRL]+[_] ��������� [e] �Ȋ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̕ҏW���[�h�́A���ϐ��uKOWINKEY�v�ɂ��Ē�`���Ă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ݒ</w:t>
      </w:r>
      <w:r>
        <w:rPr/>
        <w:t>肳���</w:t>
      </w:r>
      <w:r>
        <w:rPr/>
        <w:t>s��Ă����΁AKo-Window ��̃L�[��͂́A��ɋ��ʂ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WINKEY �̓�e</w:t>
        <w:tab/>
        <w:tab/>
        <w:t>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`</w:t>
        <w:tab/>
        <w:tab/>
        <w:tab/>
        <w:t>Normal Mode (ED.X �o�C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</w:t>
        <w:tab/>
        <w:tab/>
        <w:tab/>
        <w:t>Normal Mode (ED.X �o�C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</w:t>
        <w:tab/>
        <w:tab/>
        <w:tab/>
        <w:t>Ema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d</w:t>
        <w:tab/>
        <w:tab/>
        <w:tab/>
        <w:t>���� Insert Normal Mode (ED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macs</w:t>
        <w:tab/>
        <w:tab/>
        <w:tab/>
        <w:t>���� Insert Ema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&gt;</w:t>
        <w:tab/>
        <w:t>set KOWINKEY=i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Insert �</w:t>
      </w:r>
      <w:r>
        <w:rPr>
          <w:rtl w:val="true"/>
        </w:rPr>
        <w:t>ݒ</w:t>
      </w:r>
      <w:r>
        <w:rPr/>
        <w:t>�</w:t>
      </w:r>
      <w:r>
        <w:rPr/>
        <w:t>ɂ��Ă����ƁA[INS]�L�[�� LED ��ԂɊ֌W�Ȃ���ɑ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\�[����ĉ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v���P�[�V�����̃h�L�������g��Ă���ƁA�</w:t>
      </w:r>
      <w:r>
        <w:rPr/>
        <w:t>悭�</w:t>
      </w:r>
      <w:r>
        <w:rPr/>
        <w:t>u�G���[���b�Z�[�W�̓R��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v�Ə��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��\�[���Ƃ����̂́A����΃E�B���h�E���1�A�e�L�X�g��\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E�B���h�E��</w:t>
      </w:r>
      <w:r>
        <w:rPr>
          <w:rtl w:val="true"/>
        </w:rPr>
        <w:t>߂</w:t>
      </w:r>
      <w:r>
        <w:rPr/>
        <w:t>Ă����āA�A�v���P�[�V�����̃G���[�⃁�b�Z�[�W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ꊇ���</w:t>
      </w:r>
      <w:r>
        <w:rPr/>
        <w:t>ĕ\�������</w:t>
      </w:r>
      <w:r>
        <w:rPr/>
        <w:t>悤�</w:t>
      </w:r>
      <w:r>
        <w:rPr/>
        <w:t>A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Ƃ� UNIX �� X-WINDOW �ɂ���R���\�[���A��^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����΁A���[�j���O�̂��</w:t>
      </w:r>
      <w:r>
        <w:rPr>
          <w:rtl w:val="true"/>
        </w:rPr>
        <w:t>߂</w:t>
      </w:r>
      <w:r>
        <w:rPr/>
        <w:t>ɂ��������_�C�A���O���o�đ��̏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Ă��</w:t>
      </w:r>
      <w:r>
        <w:rPr>
          <w:rtl w:val="true"/>
        </w:rPr>
        <w:t>܂</w:t>
      </w:r>
      <w:r>
        <w:rPr/>
        <w:t>����</w:t>
      </w:r>
      <w:r>
        <w:rPr/>
        <w:t>Ƃ͂���</w:t>
      </w:r>
      <w:r>
        <w:rPr>
          <w:rtl w:val="true"/>
        </w:rPr>
        <w:t>܂</w:t>
      </w:r>
      <w:r>
        <w:rPr/>
        <w:t>��񂵁</w:t>
      </w:r>
      <w:r>
        <w:rPr/>
        <w:t>A�����o�����b�Z�[�W���Ƃ���o�b�N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ƌ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ĉ����A�v���P�[�V�������̕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� Command.win �� KoConsole.win ��R���\�[���E�B���h�E�Ƃ��Ďg�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T�[�o�[��ĉ��ł����H Ko-Window �Ƃǂ����Ⴄ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T�[�o�[�Ƃ́A�E�B���h�E�̊Ǘ���`�</w:t>
      </w:r>
      <w:r>
        <w:rPr/>
        <w:t>擙�</w:t>
      </w:r>
      <w:r>
        <w:rPr/>
        <w:t>A��{�I�ȋ@�\��󂯎��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̂��Ƃł��B�e�A�v���P�[�V�����̓E�B���h�E�T�[�o�[�ɂ�</w:t>
      </w:r>
      <w:r>
        <w:rPr/>
        <w:t>肽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X�g���āA�`���</w:t>
      </w:r>
      <w:r>
        <w:rPr>
          <w:rtl w:val="true"/>
        </w:rPr>
        <w:t>ړ</w:t>
      </w:r>
      <w:r>
        <w:rPr/>
        <w:t>�����</w:t>
      </w:r>
      <w:r>
        <w:rPr/>
        <w:t>s��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ƊȒP�ɂ����</w:t>
      </w:r>
      <w:r>
        <w:rPr>
          <w:rtl w:val="true"/>
        </w:rPr>
        <w:t>܂</w:t>
      </w:r>
      <w:r>
        <w:rPr/>
        <w:t>��</w:t>
      </w:r>
      <w:r>
        <w:rPr/>
        <w:t>ƁAKo-Window �T�[�o�[�Ƃ����̂́uWSRV.X�v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</w:t>
      </w:r>
      <w:r>
        <w:rPr/>
        <w:t>낢��</w:t>
      </w:r>
      <w:r>
        <w:rPr/>
        <w:t>ȃA�v���P�[�V�����₻�̊</w:t>
      </w:r>
      <w:r>
        <w:rPr/>
        <w:t>֘</w:t>
      </w:r>
      <w:r>
        <w:rPr/>
        <w:t>A�����̂�Ђ����</w:t>
      </w:r>
      <w:r>
        <w:rPr>
          <w:rtl w:val="true"/>
        </w:rPr>
        <w:t>߂</w:t>
      </w:r>
      <w:r>
        <w:rPr/>
        <w:t xml:space="preserve">� </w:t>
      </w:r>
      <w:r>
        <w:rPr/>
        <w:t>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Ă�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��P�[�V�����̋N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v���P�[�V�������ɂ</w:t>
      </w:r>
      <w:r>
        <w:rPr>
          <w:rtl w:val="true"/>
        </w:rPr>
        <w:t>قڋ</w:t>
      </w:r>
      <w:r>
        <w:rPr/>
        <w:t>��</w:t>
      </w:r>
      <w:r>
        <w:rPr/>
        <w:t>ʂ̃I�v�V�����X�C�b�`�ł��B����񒆂ɂ͕ʂ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`�������Ⴄ�Ӗ��Ɏg���Ă����</w:t>
      </w:r>
      <w:r>
        <w:rPr/>
        <w:t>肷�邱�</w:t>
      </w:r>
      <w:r>
        <w:rPr/>
        <w:t>Ƃ���̂ŁA�X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ЎQ�Ƃ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��</w:t>
      </w:r>
      <w:r>
        <w:rPr/>
        <w:t>ׂ����</w:t>
      </w:r>
      <w:r>
        <w:rPr/>
        <w:t>Ƃ́AKo-Window �̃A�v���P�[�V�����ł́A�I�v�V�����X�C�b�`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Ə������𖾊m�ɋ�ʂ��</w:t>
      </w:r>
      <w:r>
        <w:rPr/>
        <w:t>邱�</w:t>
      </w:r>
      <w:r>
        <w:rPr/>
        <w:t>Ƃ������Ƃ������Ƃł��B�</w:t>
      </w:r>
      <w:r>
        <w:rPr/>
        <w:t>啶���</w:t>
      </w:r>
      <w:r>
        <w:rPr/>
        <w:t>Ə������ŕ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\�������</w:t>
      </w:r>
      <w:r>
        <w:rPr/>
        <w:t>邱�</w:t>
      </w:r>
      <w:r>
        <w:rPr/>
        <w:t>Ƃ���A�ŏ������ʂ�����ō���Ă���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��̂ł��B�</w:t>
      </w:r>
      <w:r>
        <w:rPr>
          <w:rtl w:val="true"/>
        </w:rPr>
        <w:t>܂</w:t>
      </w:r>
      <w:r>
        <w:rPr/>
        <w:t>��</w:t>
      </w:r>
      <w:r>
        <w:rPr/>
        <w:t>I�v�V�����X�C�b�`�̋L���� '-' �ł��B���ɂ� '/' 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`�̋L���Ƃ��Ďg����A�v���P�[�V���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'-' 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�̂��</w:t>
      </w:r>
      <w:r>
        <w:rPr>
          <w:rtl w:val="true"/>
        </w:rPr>
        <w:t>ق</w:t>
      </w:r>
      <w:r>
        <w:rPr/>
        <w:t>Ƃ�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�X�C�b�`�̑</w:t>
      </w:r>
      <w:r>
        <w:rPr/>
        <w:t>啶���������͋�</w:t>
      </w:r>
      <w:r>
        <w:rPr/>
        <w:t>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�X�C�b�`�̋L���� / �ł͂Ȃ� - ��g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�Ƃɂ����h�L�������g�ʂ�Ɏw�</w:t>
      </w:r>
      <w:r>
        <w:rPr/>
        <w:t>肷��</w:t>
      </w:r>
      <w:r>
        <w:rPr/>
        <w:t>ΊԈႢ�͂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R�_�A���Њo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ԈႢ�Ȃ��K������Ă��āA�����ʂ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�����W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  <w:tab/>
        <w:tab/>
        <w:t>�c����W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2�̓E�B���h�E�̏���N����W��h�b�g�P�ʂŗ^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΁A��ʏ�̍���ɂ��̃v���O������N����������΁u-x0 -y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R�}���h�s�ɏ����Ď�s����΂����̂ł��B�����Е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肷�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 kf.win -x100 -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ł���</w:t>
      </w:r>
      <w:r>
        <w:rPr/>
        <w:t>ꍇ�͕</w:t>
      </w:r>
      <w:r>
        <w:rPr/>
        <w:t>K�����ʂ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um&gt;</w:t>
        <w:tab/>
        <w:tab/>
        <w:t>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&lt;num&gt;</w:t>
        <w:tab/>
        <w:tab/>
        <w:t>�c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B���h�E�̑</w:t>
      </w:r>
      <w:r>
        <w:rPr/>
        <w:t>傫����</w:t>
      </w:r>
      <w:r>
        <w:rPr/>
        <w:t>ύ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A�v���P�[�V�����ł͂��̃I�v�V�����͂���</w:t>
      </w:r>
      <w:r>
        <w:rPr>
          <w:rtl w:val="true"/>
        </w:rPr>
        <w:t>܂</w:t>
      </w:r>
      <w:r>
        <w:rPr/>
        <w:t>��񂪁</w:t>
      </w:r>
      <w:r>
        <w:rPr/>
        <w:t>A�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ł����̂ł͂</w:t>
      </w:r>
      <w:r>
        <w:rPr>
          <w:rtl w:val="true"/>
        </w:rPr>
        <w:t>ق</w:t>
      </w:r>
      <w:r>
        <w:rPr/>
        <w:t>Ƃ�ǂ��̃X�C�b�`������</w:t>
      </w:r>
      <w:r>
        <w:rPr>
          <w:rtl w:val="true"/>
        </w:rPr>
        <w:t>܂</w:t>
      </w:r>
      <w:r>
        <w:rPr/>
        <w:t>��</w:t>
      </w:r>
      <w:r>
        <w:rPr/>
        <w:t>B�Е�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Ă����̂���</w:t>
      </w:r>
      <w:r>
        <w:rPr>
          <w:rtl w:val="true"/>
        </w:rPr>
        <w:t>܂</w:t>
      </w:r>
      <w:r>
        <w:rPr/>
        <w:t>��</w:t>
      </w:r>
      <w:r>
        <w:rPr/>
        <w:t>B�w��̓h�b�g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 uclock.win -h80 -v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um&gt;</w:t>
        <w:tab/>
        <w:tab/>
        <w:t>�t�H���g�T�C�Y(�K��������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��g�̑</w:t>
      </w:r>
      <w:r>
        <w:rPr/>
        <w:t>傫����</w:t>
      </w:r>
      <w:r>
        <w:rPr/>
        <w:t>ύX�ł���</w:t>
      </w:r>
      <w:r>
        <w:rPr/>
        <w:t>ꍇ�͂��̃</w:t>
      </w:r>
      <w:r>
        <w:rPr/>
        <w:t>I�v�V�����ł��B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̃T�C�Y�̓��[�U�[���C�ӂőI�</w:t>
      </w:r>
      <w:r>
        <w:rPr/>
        <w:t>ׂ�</w:t>
      </w:r>
      <w:r>
        <w:rPr/>
        <w:t>A�v���P�[�V���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Command.win �� tview.win �Akf.win �ȂǂȂǁB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Ɏw�</w:t>
      </w:r>
      <w:r>
        <w:rPr/>
        <w:t>肷��ꍇ�̃</w:t>
      </w:r>
      <w:r>
        <w:rPr/>
        <w:t>I�v�V������ -f �ł��B�I�</w:t>
      </w:r>
      <w:r>
        <w:rPr/>
        <w:t>ׂ�</w:t>
      </w:r>
      <w:r>
        <w:rPr/>
        <w:t>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ނ́</w:t>
      </w:r>
      <w:r>
        <w:rPr/>
        <w:t>A��̓A�v���P�[�V�����ł͂Ȃ��ăT�[�o�[�ƃt�H���g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o�̔\�͂Ɉˑ����</w:t>
      </w:r>
      <w:r>
        <w:rPr>
          <w:rtl w:val="true"/>
        </w:rPr>
        <w:t>܂</w:t>
      </w:r>
      <w:r>
        <w:rPr/>
        <w:t>��</w:t>
      </w:r>
      <w:r>
        <w:rPr/>
        <w:t>B�����_(1995/11/14)�ł͈ȉ���5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8</w:t>
        <w:tab/>
        <w:t>8dot�t�H���g�̎w��(�b�����t�H���g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10</w:t>
        <w:tab/>
        <w:t>10dot�t�H��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12</w:t>
        <w:tab/>
        <w:t>12dot�t�H��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16</w:t>
        <w:tab/>
        <w:t>16dot�t�H��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24</w:t>
        <w:tab/>
        <w:t>24dot�t�H��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ȊO�̒l�� -f �I�v�V�����ɗ^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L�̂��� 10dot �t�H���g�́Ahfont �� hfont10.fon 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g�</w:t>
      </w:r>
      <w:r>
        <w:rPr>
          <w:rtl w:val="true"/>
        </w:rPr>
        <w:t>ݍ</w:t>
      </w:r>
      <w:r>
        <w:rPr/>
        <w:t>���</w:t>
      </w:r>
      <w:r>
        <w:rPr/>
        <w:t>ł����Ȃ���Ύg�����Ƃ��ł��</w:t>
      </w:r>
      <w:r>
        <w:rPr>
          <w:rtl w:val="true"/>
        </w:rPr>
        <w:t>܂</w:t>
      </w:r>
      <w:r>
        <w:rPr/>
        <w:t>��񂪁</w:t>
      </w:r>
      <w:r>
        <w:rPr/>
        <w:t>A����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-Window �̂</w:t>
      </w:r>
      <w:r>
        <w:rPr>
          <w:rtl w:val="true"/>
        </w:rPr>
        <w:t>قڕ</w:t>
      </w:r>
      <w:r>
        <w:rPr/>
        <w:t>W���Ɖ����Ă���̂ŕK���g�</w:t>
      </w:r>
      <w:r>
        <w:rPr>
          <w:rtl w:val="true"/>
        </w:rPr>
        <w:t>ݍ</w:t>
      </w:r>
      <w:r>
        <w:rPr/>
        <w:t>���</w:t>
      </w:r>
      <w:r>
        <w:rPr/>
        <w:t>ł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10dot �t�H���g��g�</w:t>
      </w:r>
      <w:r>
        <w:rPr>
          <w:rtl w:val="true"/>
        </w:rPr>
        <w:t>ݍ</w:t>
      </w:r>
      <w:r>
        <w:rPr/>
        <w:t>���</w:t>
      </w:r>
      <w:r>
        <w:rPr/>
        <w:t>ł�������� 2.5Kbyt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ł�����A�S�z����K�v�͂</w:t>
      </w:r>
      <w:r>
        <w:rPr>
          <w:rtl w:val="true"/>
        </w:rPr>
        <w:t>܂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dot�t�H���g��g�p����ɂ͌b�����t�H���g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um&gt;</w:t>
        <w:tab/>
        <w:tab/>
        <w:t>�����A�g���r���[�g(�K��������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H���g�T�C�Y���l�A�����̕`��F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-a �I�v�V�����ɂȂ�</w:t>
      </w:r>
      <w:r>
        <w:rPr>
          <w:rtl w:val="true"/>
        </w:rPr>
        <w:t>܂</w:t>
      </w:r>
      <w:r>
        <w:rPr/>
        <w:t>��</w:t>
      </w:r>
      <w:r>
        <w:rPr/>
        <w:t>B�f�t�H���g�̐F�̓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Ă</w:t>
      </w:r>
      <w:r>
        <w:rPr>
          <w:rtl w:val="true"/>
        </w:rPr>
        <w:t>܂��܂</w:t>
      </w:r>
      <w:r>
        <w:rPr/>
        <w:t>��</w:t>
      </w:r>
      <w:r>
        <w:rPr/>
        <w:t>ł����A���|�I�� -a9 (�D�F���]) �̂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/>
        <w:t>傤�</w:t>
      </w:r>
      <w:r>
        <w:rPr/>
        <w:t>B�C�ɓ��Ȃ���͂��̃I�v�V�����ŕύX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I�ȃJ���[�͈ȉ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9</w:t>
        <w:tab/>
        <w:t>Ko-Window�e�L�X�g�W���F(�D�F�n�ɍ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11</w:t>
        <w:tab/>
        <w:t>���n�ɍ�����(���</w:t>
      </w:r>
      <w:r>
        <w:rPr/>
        <w:t>ꂪ�</w:t>
      </w:r>
      <w:r>
        <w:rPr/>
        <w:t>f�t�H���g�̃A�v�����</w:t>
      </w:r>
      <w:r>
        <w:rPr/>
        <w:t>݂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3</w:t>
        <w:tab/>
        <w:t>���w�i�ɔ�����(�����</w:t>
      </w:r>
      <w:r>
        <w:rPr/>
        <w:t>镁�</w:t>
      </w:r>
      <w:r>
        <w:rPr/>
        <w:t>ʂ̔�E�B���h�E���̔z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13</w:t>
        <w:tab/>
        <w:t>�W���F+���� �t�H���g�̐�</w:t>
      </w:r>
      <w:r>
        <w:rPr/>
        <w:t>ׂ��</w:t>
      </w:r>
      <w:r>
        <w:rPr/>
        <w:t>Č��ɂ����A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ꂪ�</w:t>
      </w:r>
      <w:r>
        <w:rPr/>
        <w:t>L�����</w:t>
      </w:r>
      <w:r>
        <w:rPr>
          <w:rtl w:val="true"/>
        </w:rPr>
        <w:t>܂</w:t>
      </w:r>
      <w:r>
        <w:rPr/>
        <w:t>���</w:t>
      </w:r>
      <w:r>
        <w:rPr/>
        <w:t>(�z���g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��AKo-Window �A�g���r���[�g�R�[�h�̏</w:t>
      </w:r>
      <w:r>
        <w:rPr>
          <w:rtl w:val="true"/>
        </w:rPr>
        <w:t>ڍׁ</w:t>
      </w:r>
      <w:r>
        <w:rPr/>
        <w:t>Bbit?�̌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̒��̐��l���Z���āA���̒l�� -a �I�v�V�����ɗ^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 + ���] + ���� �Ȃ� 3 + 8 + 4 �Ȃ̂� -a15 �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0�`1(0�`3)</w:t>
        <w:tab/>
        <w:t>�����F(��,�D,����,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2(4)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3(8)</w:t>
        <w:tab/>
        <w:tab/>
        <w:t>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4(16)</w:t>
        <w:tab/>
        <w:t>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5(32)</w:t>
        <w:tab/>
        <w:t>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5(64)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o�[�ł̑��</w:t>
      </w:r>
      <w:r>
        <w:rPr/>
        <w:t>쓙�</w:t>
      </w:r>
      <w:r>
        <w:rPr/>
        <w:t>A��{�I�ȃE�B���h�E�I�y���[�V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Ɋ�{�</w:t>
      </w:r>
      <w:r>
        <w:rPr>
          <w:rtl w:val="true"/>
        </w:rPr>
        <w:t>߂</w:t>
      </w:r>
      <w:r>
        <w:rPr/>
        <w:t>���̂</w:t>
      </w:r>
      <w:r>
        <w:rPr/>
        <w:t>ŁA�ǂ̃A�v���P�[�V�����̃h�L�������g�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Ƃ����</w:t>
      </w:r>
      <w:r>
        <w:rPr/>
        <w:t>킯�</w:t>
      </w:r>
      <w:r>
        <w:rPr/>
        <w:t>ł����ŏ</w:t>
      </w:r>
      <w:r>
        <w:rPr>
          <w:rtl w:val="true"/>
        </w:rPr>
        <w:t>ڂ</w:t>
      </w:r>
      <w:r>
        <w:rPr/>
        <w:t>��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�g���o�[�̑��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{�b�N�X�͈ȉ��̎�</w:t>
      </w:r>
      <w:r>
        <w:rPr>
          <w:rtl w:val="true"/>
        </w:rPr>
        <w:t>ނ�����܂</w:t>
      </w:r>
      <w:r>
        <w:rPr/>
        <w:t>��</w:t>
      </w:r>
      <w:r>
        <w:rPr/>
        <w:t>B�{�b�N�X�͍��{�^��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T�C�Y�{�b�N�X�Ƃ����</w:t>
      </w:r>
      <w:r>
        <w:rPr>
          <w:rtl w:val="true"/>
        </w:rPr>
        <w:t>܂</w:t>
      </w:r>
      <w:r>
        <w:rPr/>
        <w:t>��</w:t>
      </w:r>
      <w:r>
        <w:rPr/>
        <w:t>B�^�C�g���o�[�̍���ɂ���</w:t>
      </w:r>
      <w:r>
        <w:rPr>
          <w:rtl w:val="true"/>
        </w:rPr>
        <w:t>܂</w:t>
      </w:r>
      <w:r>
        <w:rPr/>
        <w:t>��</w:t>
      </w:r>
      <w:r>
        <w:rPr/>
        <w:t>B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</w:t>
        <w:tab/>
        <w:t>�h���b�O����ƃE�B���h�E�T�C�Y��ύX�ł��</w:t>
      </w:r>
      <w:r>
        <w:rPr>
          <w:rtl w:val="true"/>
        </w:rPr>
        <w:t>܂</w:t>
      </w:r>
      <w:r>
        <w:rPr/>
        <w:t>��</w:t>
      </w:r>
      <w:r>
        <w:rPr/>
        <w:t>B���T�C�Y�ł��Ȃ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h�E�̏</w:t>
      </w:r>
      <w:r>
        <w:rPr/>
        <w:t>ꍇ�͂��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ɃX�N���[���o�[���o�Ă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E���̊p�ł��l�Ƀ��T�C�Y�ł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E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A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Ƃ����}�[�N�łȂ������̋󔒂ɂȂ�Ă��</w:t>
      </w:r>
      <w:r>
        <w:rPr/>
        <w:t>邱�</w:t>
      </w:r>
      <w:r>
        <w:rPr/>
        <w:t>Ƃ����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��ƉE���̊p�ł��T�C�Y�͂ł��</w:t>
      </w:r>
      <w:r>
        <w:rPr>
          <w:rtl w:val="true"/>
        </w:rPr>
        <w:t>܂</w:t>
      </w:r>
      <w:r>
        <w:rPr/>
        <w:t>��̂</w:t>
      </w:r>
      <w:r>
        <w:rPr/>
        <w:t>Ŗ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N���[�Y�{�b�N�X�ł��B�E�B���h�E����</w:t>
      </w:r>
      <w:r>
        <w:rPr>
          <w:rtl w:val="true"/>
        </w:rPr>
        <w:t>܂</w:t>
      </w:r>
      <w:r>
        <w:rPr/>
        <w:t>��</w:t>
      </w:r>
      <w:r>
        <w:rPr/>
        <w:t>B�A�v���P�[�V�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^�b</w:t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A�C�R���{�b�N�X�ł��B���{�^���ŃN���b�N���ăA�C�R�������</w:t>
      </w:r>
      <w:r>
        <w:rPr>
          <w:rtl w:val="true"/>
        </w:rPr>
        <w:t>܂</w:t>
      </w:r>
      <w:r>
        <w:rPr/>
        <w:t>��</w:t>
      </w:r>
      <w:r>
        <w:rPr/>
        <w:t>B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~�b</w:t>
        <w:tab/>
        <w:t>���Ƃ����̂́A�E�B���h�E��</w:t>
      </w:r>
      <w:r>
        <w:rPr/>
        <w:t>ꎞ�</w:t>
      </w:r>
      <w:r>
        <w:rPr/>
        <w:t>I�ɂ���</w:t>
      </w:r>
      <w:r>
        <w:rPr>
          <w:rtl w:val="true"/>
        </w:rPr>
        <w:t>܂</w:t>
      </w:r>
      <w:r>
        <w:rPr/>
        <w:t>ɂȂ�Ȃ��V���{���T�C�Y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Ă������Ƃł��B�A�C�R����N���b�N����Ƃ�Ƃ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ab/>
        <w:t>�v�b�V���{�b�N�X�ł��B���{�^���ŃN���b�N����ƁA���̃E�B���h�E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ab/>
        <w:t>����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E�B���h�E�̏d�Ȃ��ύX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Y�[���{�b�N�X�ł��B���{�^���ŃN���b�N���ăE�B���h�E��ő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b</w:t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茩�����</w:t>
      </w:r>
      <w:r>
        <w:rPr/>
        <w:t>Ƃ��Ȃ���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ꂪ�</w:t>
      </w:r>
      <w:r>
        <w:rPr/>
        <w:t>��Ă���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</w:t>
      </w:r>
      <w:r>
        <w:rPr>
          <w:rtl w:val="true"/>
        </w:rPr>
        <w:t>ق</w:t>
      </w:r>
      <w:r>
        <w:rPr/>
        <w:t>Ǒ����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o�[�ɂ�����{�b�N�X�͂���őS���ł��B�A�v�����ɁA�K�v�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C�g���o�[�Ɍ���</w:t>
      </w:r>
      <w:r>
        <w:rPr>
          <w:rtl w:val="true"/>
        </w:rPr>
        <w:t>܂</w:t>
      </w:r>
      <w:r>
        <w:rPr/>
        <w:t>��</w:t>
      </w:r>
      <w:r>
        <w:rPr/>
        <w:t>B�����͑S���A�}�E�X�{�^���</w:t>
      </w:r>
      <w:r>
        <w:rPr/>
        <w:t>𗣂�����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��[�Y�{�^��������u�ԁA�Z�[�u���Y��Ă����̂�v���o���Ă�A�Q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J�[�\����</w:t>
      </w:r>
      <w:r>
        <w:rPr/>
        <w:t>炵�</w:t>
      </w:r>
      <w:r>
        <w:rPr/>
        <w:t>ĕʂ̂Ƃ���ŗ����Α��v�ł��B(�h���b�O�ɂȂ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</w:t>
      </w:r>
      <w:r>
        <w:rPr>
          <w:rtl w:val="true"/>
        </w:rPr>
        <w:t>ړ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�g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o�[�́A����Ńh���b�O����ƃE�B���h�E�̈</w:t>
      </w:r>
      <w:r>
        <w:rPr>
          <w:rtl w:val="true"/>
        </w:rPr>
        <w:t>ړ</w:t>
      </w:r>
      <w:r>
        <w:rPr/>
        <w:t>��</w:t>
      </w:r>
      <w:r>
        <w:rPr/>
        <w:t>ł��B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̑��ɂ�ȉ��̑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B���h�E�</w:t>
      </w:r>
      <w:r>
        <w:rPr>
          <w:rtl w:val="true"/>
        </w:rPr>
        <w:t>ړ</w:t>
      </w:r>
      <w:r>
        <w:rPr/>
        <w:t>�</w:t>
      </w:r>
      <w:r>
        <w:rPr/>
        <w:tab/>
        <w:t xml:space="preserve">  ���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g���o�[�̏�Ń}�E�X�̍��{�^������A�������</w:t>
      </w:r>
      <w:r>
        <w:rPr>
          <w:rtl w:val="true"/>
        </w:rPr>
        <w:t>܂܃</w:t>
      </w:r>
      <w:r>
        <w:rPr/>
        <w:t>J�[�\����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</w:t>
      </w:r>
      <w:r>
        <w:rPr>
          <w:rtl w:val="true"/>
        </w:rPr>
        <w:t>܂</w:t>
      </w:r>
      <w:r>
        <w:rPr/>
        <w:t>œ������</w:t>
      </w:r>
      <w:r>
        <w:rPr>
          <w:rtl w:val="true"/>
        </w:rPr>
        <w:t>܂</w:t>
      </w:r>
      <w:r>
        <w:rPr/>
        <w:t>��</w:t>
      </w:r>
      <w:r>
        <w:rPr/>
        <w:t>B�����Ƃ��̏</w:t>
      </w:r>
      <w:r>
        <w:rPr/>
        <w:t>ꏊ�</w:t>
      </w:r>
      <w:r>
        <w:rPr/>
        <w:t>ɃE�B���h�E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B���h�E�̃|�b�v</w:t>
        <w:tab/>
        <w:t xml:space="preserve">  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b�V���{�b�N�X�Ƌt�̓����ł��B�^�C�g���o�[��N���b�N����ƁA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E�̏d�Ȃ</w:t>
      </w:r>
      <w:r>
        <w:rPr/>
        <w:t>肩��</w:t>
      </w:r>
      <w:r>
        <w:rPr/>
        <w:t>P�ԏ�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l�[�W���[���j���[  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v���P�[�V�����ɂ��āA�|�b�v�A�b�v���j���[�͂��</w:t>
      </w:r>
      <w:r>
        <w:rPr/>
        <w:t>ꂼ���</w:t>
      </w:r>
      <w:r>
        <w:rPr/>
        <w:t>p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^�C�g���o�[��E�N���b�N����ƁA�K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l�[�W���[�̃|�b�v�A�b�v���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A�X�N���[���o�[�ł̑���𕶏͂ŏ</w:t>
      </w:r>
      <w:r>
        <w:rPr>
          <w:rtl w:val="true"/>
        </w:rPr>
        <w:t>ڂ</w:t>
      </w:r>
      <w:r>
        <w:rPr/>
        <w:t>���������̂͂��</w:t>
      </w:r>
      <w:r>
        <w:rPr/>
        <w:t>ꂪ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</w:t>
      </w:r>
      <w:r>
        <w:rPr/>
        <w:t>B�X�N���[���o�[�ɂ́u�c�o�[�v�Ɓu���o�[�v��2��</w:t>
      </w:r>
      <w:r>
        <w:rPr>
          <w:rtl w:val="true"/>
        </w:rPr>
        <w:t>ނ����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P�[�V�����ɂ��āA�c�o�[�̂</w:t>
      </w:r>
      <w:r>
        <w:rPr/>
        <w:t>݂�����</w:t>
      </w:r>
      <w:r>
        <w:rPr/>
        <w:t>艡�</w:t>
      </w:r>
      <w:r>
        <w:rPr/>
        <w:t>o�[�̂</w:t>
      </w:r>
      <w:r>
        <w:rPr/>
        <w:t>݂������</w:t>
      </w:r>
      <w:r>
        <w:rPr/>
        <w:t>A�c�����</w:t>
      </w:r>
      <w:r>
        <w:rPr/>
        <w:t>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o�[�̗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 ��</w:t>
        <w:tab/>
        <w:tab/>
        <w:tab/>
        <w:t>�X���C�_�́A���h���b�O�Œ��</w:t>
      </w:r>
      <w:r>
        <w:rPr>
          <w:rtl w:val="true"/>
        </w:rPr>
        <w:t>ڂ</w:t>
      </w:r>
      <w:r>
        <w:rPr/>
        <w:t>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  ��</w:t>
        <w:tab/>
        <w:tab/>
        <w:tab/>
        <w:t>�</w:t>
      </w:r>
      <w:r>
        <w:rPr/>
        <w:t>㉺�</w:t>
      </w:r>
      <w:r>
        <w:rPr/>
        <w:t>ɓ������</w:t>
      </w:r>
      <w:r>
        <w:rPr>
          <w:rtl w:val="true"/>
        </w:rPr>
        <w:t>܂</w:t>
      </w:r>
      <w:r>
        <w:rPr/>
        <w:t>��</w:t>
      </w:r>
      <w:r>
        <w:rPr/>
        <w:t>B�X���C�_�̏</w:t>
      </w:r>
      <w:r>
        <w:rPr/>
        <w:t>㉺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��� �� �X���C�_</w:t>
        <w:tab/>
        <w:tab/>
        <w:t>�ɍ����āA�E�B���h�E��̃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C�_�b��  ��</w:t>
        <w:tab/>
        <w:tab/>
        <w:tab/>
        <w:t>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>
          <w:rtl w:val="true"/>
        </w:rPr>
        <w:t>ړ</w:t>
      </w:r>
      <w:r>
        <w:rPr/>
        <w:t>��́</w:t>
      </w:r>
      <w:r>
        <w:rPr/>
        <w:t>b��  ��</w:t>
        <w:tab/>
        <w:tab/>
        <w:tab/>
        <w:t>���{�^������Ă���Ԃ́A�h���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b��  ��</w:t>
        <w:tab/>
        <w:tab/>
        <w:tab/>
        <w:t>�X�N���[���o�[����J�[�\�����O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  ��</w:t>
        <w:tab/>
        <w:tab/>
        <w:tab/>
        <w:t>���v�ł��B(���Ƃ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  �� �� �</w:t>
      </w:r>
      <w:r>
        <w:rPr>
          <w:rtl w:val="true"/>
        </w:rPr>
        <w:t>ړ</w:t>
      </w:r>
      <w:r>
        <w:rPr/>
        <w:t>��͈͂𒼐</w:t>
      </w:r>
      <w:r>
        <w:rPr>
          <w:rtl w:val="true"/>
        </w:rPr>
        <w:t>ڍ</w:t>
      </w:r>
      <w:r>
        <w:rPr/>
        <w:t>��</w:t>
      </w:r>
      <w:r>
        <w:rPr/>
        <w:t>N���b�N����ƁA���̈ʒu�ɃX���C�_��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 ��    ���N�g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[��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ꂼ��</w:t>
      </w:r>
      <w:r>
        <w:rPr/>
        <w:t>N���b�N����ƁA�����Ă���Ԃ��̕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C�_�́A�X�N���[���\�͈͂ɂ��Ē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Ƒ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�̈�̒����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o�[�̂P�Ԏg���₷����������́A���</w:t>
      </w:r>
      <w:r>
        <w:rPr>
          <w:rtl w:val="true"/>
        </w:rPr>
        <w:t>ڂ</w:t>
      </w:r>
      <w:r>
        <w:rPr/>
        <w:t>���ō��h���b�O�A�ł��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̃X�N���[���o�[�ƈႢ�A�{�^���</w:t>
      </w:r>
      <w:r>
        <w:rPr/>
        <w:t>𗣂��</w:t>
      </w:r>
      <w:r>
        <w:rPr/>
        <w:t>Ă��</w:t>
      </w:r>
      <w:r>
        <w:rPr/>
        <w:t>瓮���̂</w:t>
      </w:r>
      <w:r>
        <w:rPr/>
        <w:t>ł͂Ȃ��Ĉ</w:t>
      </w:r>
      <w:r>
        <w:rPr>
          <w:rtl w:val="true"/>
        </w:rPr>
        <w:t>ړ</w:t>
      </w:r>
      <w:r>
        <w:rPr/>
        <w:t>��</w:t>
      </w:r>
      <w:r>
        <w:rPr/>
        <w:t>ɍ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����Ă��</w:t>
      </w:r>
      <w:r>
        <w:rPr>
          <w:rtl w:val="true"/>
        </w:rPr>
        <w:t>܂</w:t>
      </w:r>
      <w:r>
        <w:rPr/>
        <w:t>��</w:t>
      </w:r>
      <w:r>
        <w:rPr/>
        <w:t>B����Ȃ̒m��Ȃ�����A��ĕ�͂��Ђ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̃o�[�����Ă���</w:t>
      </w:r>
      <w:r>
        <w:rPr/>
        <w:t>ꍇ�</w:t>
      </w:r>
      <w:r>
        <w:rPr/>
        <w:t>A���̍����n�_�̊p�̓��T�C�Y�X�C�b�`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>
          <w:rtl w:val="true"/>
        </w:rPr>
        <w:t>ق</w:t>
      </w:r>
      <w:r>
        <w:rPr/>
        <w:t>Ƃ�ǂł��BCommand.win ���A�󔒂ɂȂ�Ă��Ă����ƃ��T�C�Y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}�l�[�W���[�ł̏</w:t>
      </w:r>
      <w:r>
        <w:rPr/>
        <w:t>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</w:t>
      </w:r>
      <w:r>
        <w:rPr/>
        <w:t>킱�̂悤�</w:t>
      </w:r>
      <w:r>
        <w:rPr/>
        <w:t>ȃE�B���h�E����́A�E�B���h�E�}�l�[�W���[�ɂ��Ċg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��</w:t>
      </w:r>
      <w:r>
        <w:rPr>
          <w:rtl w:val="true"/>
        </w:rPr>
        <w:t>ق</w:t>
      </w:r>
      <w:r>
        <w:rPr/>
        <w:t>Ƃ�ǂł��B�</w:t>
      </w:r>
      <w:r>
        <w:rPr/>
        <w:t>ׂ��</w:t>
      </w:r>
      <w:r>
        <w:rPr/>
        <w:t>ȓ_�Ɋւ��Ă͂��</w:t>
      </w:r>
      <w:r>
        <w:rPr/>
        <w:t>ꂼ��̃</w:t>
      </w:r>
      <w:r>
        <w:rPr/>
        <w:t>E�B���h�E�}�l�[�W���[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ق</w:t>
      </w:r>
      <w:r>
        <w:rPr/>
        <w:t xml:space="preserve">� </w:t>
      </w:r>
      <w:r>
        <w:rPr/>
        <w:t>Ko-Window �̕W���Ƃ��ċ��ʉ�����Ă��</w:t>
      </w:r>
      <w:r>
        <w:rPr/>
        <w:t>鑀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ǂ��ł�E�B���h�E�|�b�v</w:t>
        <w:tab/>
        <w:t xml:space="preserve">  [SHIFT]+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̂���ʒu�̃E�B���h�E��P�ԏ�ɂ��</w:t>
      </w:r>
      <w:r>
        <w:rPr>
          <w:rtl w:val="true"/>
        </w:rPr>
        <w:t>܂</w:t>
      </w:r>
      <w:r>
        <w:rPr/>
        <w:t>��</w:t>
      </w:r>
      <w:r>
        <w:rPr/>
        <w:t>B�^�C�g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E�B���h�E�ɂ������B��Ă��ăE�B���h�E�̒[���������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A�����ɃJ�[�\����u���� [SHIFT]+���N���b�N����΂P�ԏ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ǂ��ł�E�B���h�E�</w:t>
      </w:r>
      <w:r>
        <w:rPr>
          <w:rtl w:val="true"/>
        </w:rPr>
        <w:t>ړ</w:t>
      </w:r>
      <w:r>
        <w:rPr/>
        <w:t>�</w:t>
      </w:r>
      <w:r>
        <w:rPr/>
        <w:tab/>
        <w:t xml:space="preserve">  [SHIFT]+���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b�v���l�A�}�E�X�J�[�\���̂���ʒu�̃E�B���h�E�𓮂����</w:t>
      </w:r>
      <w:r>
        <w:rPr>
          <w:rtl w:val="true"/>
        </w:rPr>
        <w:t>܂</w:t>
      </w:r>
      <w:r>
        <w:rPr/>
        <w:t>��</w:t>
      </w:r>
      <w:r>
        <w:rPr/>
        <w:t>B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[�łȂ��Ă�\��Ȃ��̂Ŕ�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ǂ��ł�E�B���h�E���T�C�Y</w:t>
        <w:tab/>
        <w:t xml:space="preserve">  [SHIFT]+�E�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��b�O�ł̓E�B���h�E�</w:t>
      </w:r>
      <w:r>
        <w:rPr>
          <w:rtl w:val="true"/>
        </w:rPr>
        <w:t>ړ</w:t>
      </w:r>
      <w:r>
        <w:rPr/>
        <w:t>��</w:t>
      </w:r>
      <w:r>
        <w:rPr/>
        <w:t>ł������A�E�h���b�O�̏</w:t>
      </w:r>
      <w:r>
        <w:rPr/>
        <w:t>ꍇ�̓��</w:t>
      </w:r>
      <w:r>
        <w:rPr/>
        <w:t>T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^�b�`�y�[�X�g</w:t>
        <w:tab/>
        <w:tab/>
        <w:t xml:space="preserve">  [CTRL]+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 �̓�e��A���̃E�B���h�E�ɓ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��̐</w:t>
      </w:r>
      <w:r>
        <w:rPr>
          <w:rtl w:val="true"/>
        </w:rPr>
        <w:t>ݒ</w:t>
      </w:r>
      <w:r>
        <w:rPr/>
        <w:t>�́</w:t>
      </w:r>
      <w:r>
        <w:rPr/>
        <w:t>A���R�x�̍����E�B���h�E�}�l�[�W���[�̏</w:t>
      </w:r>
      <w:r>
        <w:rPr/>
        <w:t>ꍇ�͎��</w:t>
      </w:r>
      <w:r>
        <w:rPr/>
        <w:t>R�ɃJ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C�Y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SPopUp.win ��) ���̂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ɂ��Ă͏�L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Ⴄ�</w:t>
      </w:r>
      <w:r>
        <w:rPr>
          <w:rtl w:val="true"/>
        </w:rPr>
        <w:t>ݒ</w:t>
      </w:r>
      <w:r>
        <w:rPr/>
        <w:t>�</w:t>
      </w:r>
      <w:r>
        <w:rPr/>
        <w:t>ɂȂ�Ă���</w:t>
      </w:r>
      <w:r>
        <w:rPr/>
        <w:t>ꍇ�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ɂ�E�B���h�E�}�l�[�W���[�ɂ��āA���</w:t>
      </w:r>
      <w:r>
        <w:rPr/>
        <w:t>ꂼ��������</w:t>
      </w:r>
      <w:r>
        <w:rPr/>
        <w:t>@�\���p�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Ђ��Ђ��</w:t>
      </w:r>
      <w:r>
        <w:rPr/>
        <w:t>낢��</w:t>
      </w:r>
      <w:r>
        <w:rPr/>
        <w:t>Ǝ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v���y�[�X�g�ƃE�B���h�E�ԃf�[�^�ʐ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̃N���b�v���y�[�X�g�@�\�́A�</w:t>
      </w:r>
      <w:r>
        <w:rPr>
          <w:rtl w:val="true"/>
        </w:rPr>
        <w:t>ق</w:t>
      </w:r>
      <w:r>
        <w:rPr/>
        <w:t>Ƃ�ǂ̃E�B���h�E�}�l�[�W���[�A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A���Ή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��b�v�{�[�h�����ɁA���</w:t>
      </w:r>
      <w:r>
        <w:rPr>
          <w:rtl w:val="true"/>
        </w:rPr>
        <w:t>ڑ</w:t>
      </w:r>
      <w:r>
        <w:rPr/>
        <w:t>��̃</w:t>
      </w:r>
      <w:r>
        <w:rPr/>
        <w:t>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</w:t>
      </w:r>
      <w:r>
        <w:rPr/>
        <w:t>֕������</w:t>
      </w:r>
      <w:r>
        <w:rPr/>
        <w:t>]���ł����̂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ӂ̃e�L�X�g��</w:t>
      </w:r>
      <w:r>
        <w:rPr/>
        <w:t>؂</w:t>
      </w:r>
      <w:r>
        <w:rPr/>
        <w:t>�</w:t>
      </w:r>
      <w:r>
        <w:rPr/>
        <w:t>o���āAClipBoard �ƌĂ΂��̈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win ��e��X�N���[���G�f�C�^�A�</w:t>
      </w:r>
      <w:r>
        <w:rPr>
          <w:rtl w:val="true"/>
        </w:rPr>
        <w:t>܂</w:t>
      </w:r>
      <w:r>
        <w:rPr/>
        <w:t xml:space="preserve">��� </w:t>
      </w:r>
      <w:r>
        <w:rPr/>
        <w:t>tview.win ���A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v(��ɃX�N���[���o�[�̂��Ă�����)�ł͂</w:t>
      </w:r>
      <w:r>
        <w:rPr>
          <w:rtl w:val="true"/>
        </w:rPr>
        <w:t>ق</w:t>
      </w:r>
      <w:r>
        <w:rPr/>
        <w:t>Ƃ�ǂ����̃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\�ł��B�</w:t>
      </w:r>
      <w:r>
        <w:rPr>
          <w:rtl w:val="true"/>
        </w:rPr>
        <w:t>܂</w:t>
      </w:r>
      <w:r>
        <w:rPr/>
        <w:t xml:space="preserve">� </w:t>
      </w:r>
      <w:r>
        <w:rPr/>
        <w:t>kf.win �̂</w:t>
      </w:r>
      <w:r>
        <w:rPr/>
        <w:t>悤�</w:t>
      </w:r>
      <w:r>
        <w:rPr/>
        <w:t>ɁA�</w:t>
      </w:r>
      <w:r>
        <w:rPr/>
        <w:t xml:space="preserve">ꌩ </w:t>
      </w:r>
      <w:r>
        <w:rPr/>
        <w:t>clip �ɂ͑Ή����ĂȂ��</w:t>
      </w:r>
      <w:r>
        <w:rPr/>
        <w:t>悤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A��͂����� [OPT.1] ����Ȃ���h���b�O�� clip 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Ă���A�v���P�[�V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 �̓�e����o���āA�E�B���h�E�ɓ]�����</w:t>
      </w:r>
      <w:r>
        <w:rPr>
          <w:rtl w:val="true"/>
        </w:rPr>
        <w:t>܂</w:t>
      </w:r>
      <w:r>
        <w:rPr/>
        <w:t>��</w:t>
      </w:r>
      <w:r>
        <w:rPr/>
        <w:t>B�y�[�X�g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́A�����Ă��L�[��͂Ɠ����Ɉ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o�b�N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�</w:t>
      </w:r>
      <w:r>
        <w:rPr/>
        <w:t>o���ăG�f�B�^�ɓ]��������Atview �ŌĂ�ł���h�L�������g�̗ᕶ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��̂</w:t>
      </w:r>
      <w:r>
        <w:rPr>
          <w:rtl w:val="true"/>
        </w:rPr>
        <w:t>܂</w:t>
      </w:r>
      <w:r>
        <w:rPr/>
        <w:t xml:space="preserve">� </w:t>
      </w:r>
      <w:r>
        <w:rPr/>
        <w:t>Command.win �Ŏ�s�A�Ȃ�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v�{�[�h�u�Ԃ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�N���b�v�{�[�h�̓�e��m�F����ɂ́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win �Łuclip [CR]�v�Ǝ�s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̃</w:t>
      </w:r>
      <w:r>
        <w:rPr/>
        <w:t>N���b�v�{�[�h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�</w:t>
      </w:r>
      <w:r>
        <w:rPr/>
        <w:t>摜�</w:t>
      </w:r>
      <w:r>
        <w:rPr/>
        <w:t>f�[�^�̃N���b�v�͂ł��Ȃ��́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lip.win �Ƃ����v���O������g���ƁA�E�B���h�E��̔C�ӂ̃G���A�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�</w:t>
      </w:r>
      <w:r>
        <w:rPr/>
        <w:t>o���āASheet �</w:t>
      </w:r>
      <w:r>
        <w:rPr/>
        <w:t>摜�</w:t>
      </w:r>
      <w:r>
        <w:rPr/>
        <w:t>Ƃ��ē]��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Ԃ̒��</w:t>
      </w:r>
      <w:r>
        <w:rPr>
          <w:rtl w:val="true"/>
        </w:rPr>
        <w:t>ړ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 ���</w:t>
      </w:r>
      <w:r>
        <w:rPr/>
        <w:t>璼�</w:t>
      </w:r>
      <w:r>
        <w:rPr>
          <w:rtl w:val="true"/>
        </w:rPr>
        <w:t>ڃ</w:t>
      </w:r>
      <w:r>
        <w:rPr/>
        <w:t>t�@�C������h���b�O���� Command.win �</w:t>
      </w:r>
      <w:r>
        <w:rPr>
          <w:rtl w:val="true"/>
        </w:rPr>
        <w:t>܂</w:t>
      </w:r>
      <w:r>
        <w:rPr/>
        <w:t>ŉ^�ԂƁA���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Command.win �փL�[��͂Ƃ��đ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AClip&amp;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���ɒ��</w:t>
      </w:r>
      <w:r>
        <w:rPr>
          <w:rtl w:val="true"/>
        </w:rPr>
        <w:t>ڕ</w:t>
      </w:r>
      <w:r>
        <w:rPr/>
        <w:t>������</w:t>
      </w:r>
      <w:r>
        <w:rPr/>
        <w:t>]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Ⴆ�� sreport.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\����c�</w:t>
      </w:r>
      <w:r>
        <w:rPr/>
        <w:t>胁�����</w:t>
      </w:r>
      <w:r>
        <w:rPr/>
        <w:t>e�ʂ�Asreport.win �̉E������h���b�O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ԂŒʐM�Ń_�C���N�g�]�����Ă���</w:t>
      </w:r>
      <w:r>
        <w:rPr/>
        <w:t>ꍇ�́</w:t>
      </w:r>
      <w:r>
        <w:rPr/>
        <w:t>A����ł���ԃ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J�[�\���̌`���ω����</w:t>
      </w:r>
      <w:r>
        <w:rPr>
          <w:rtl w:val="true"/>
        </w:rPr>
        <w:t>܂</w:t>
      </w:r>
      <w:r>
        <w:rPr/>
        <w:t>��</w:t>
      </w:r>
      <w:r>
        <w:rPr/>
        <w:t>B(��̌`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Ԃœ]���ł���͕̂�����Ƃ͌�</w:t>
      </w:r>
      <w:r>
        <w:rPr/>
        <w:t>炸�</w:t>
      </w:r>
      <w:r>
        <w:rPr/>
        <w:t>A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A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</w:t>
      </w:r>
      <w:r>
        <w:rPr/>
        <w:t>摜�</w:t>
      </w:r>
      <w:r>
        <w:rPr/>
        <w:t>f�[�^���̃E�B���h�E�֎���čs�����Ƃ�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ԒʐM�́A�v���O�������</w:t>
      </w:r>
      <w:r>
        <w:rPr/>
        <w:t>琧�䂵����</w:t>
      </w:r>
      <w:r>
        <w:rPr/>
        <w:t>A�X�N���v�g���</w:t>
      </w:r>
      <w:r>
        <w:rPr/>
        <w:t>瑗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̓</w:t>
      </w:r>
      <w:r>
        <w:rPr/>
        <w:t>f�[�^�]�������łȂ��A����R�}���h��^����Ȃǎ�ɂ��</w:t>
      </w:r>
      <w:r>
        <w:rPr/>
        <w:t>낢��</w:t>
      </w:r>
      <w:r>
        <w:rPr/>
        <w:t>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A�_��ł����͂ȃE�B���h�E�Ԃ̑��</w:t>
      </w:r>
      <w:r>
        <w:rPr/>
        <w:t>삪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 Ko-Window �̑</w:t>
      </w:r>
      <w:r>
        <w:rPr/>
        <w:t>傫�</w:t>
      </w:r>
      <w:r>
        <w:rPr/>
        <w:t>ȓ����1�ł���A���</w:t>
      </w:r>
      <w:r>
        <w:rPr/>
        <w:t>֗��</w:t>
      </w:r>
      <w:r>
        <w:rPr/>
        <w:t>Ȃ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CutEdit.win �ŕ`�����΂���̊G���A����ƃ}�E�X�J�[�\���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Ȃ�E�B���h�E�w�i�ɂȂ����A���</w:t>
      </w:r>
      <w:r>
        <w:rPr/>
        <w:t>낢��</w:t>
      </w:r>
      <w:r>
        <w:rPr/>
        <w:t>Ȃ</w:t>
      </w:r>
      <w:r>
        <w:rPr/>
        <w:t>킴��</w:t>
      </w:r>
      <w:r>
        <w:rPr/>
        <w:t>}�X�^�[���ė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� "Ko" ��ĉ��̈Ӗ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̍�҂͊F���񂲑��m�̂Ƃ��</w:t>
      </w:r>
      <w:r>
        <w:rPr/>
        <w:t>菬�</w:t>
      </w:r>
      <w:r>
        <w:rPr/>
        <w:t>ђ��i����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"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͏��ђ��i����̂���΃n���h�����̂</w:t>
      </w:r>
      <w:r>
        <w:rPr/>
        <w:t>悤�</w:t>
      </w:r>
      <w:r>
        <w:rPr/>
        <w:t>Ȃ�̂ŁA"Ko-Window" 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 ����̍��� Window �Ƃ����Ӗ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�ă}���`�^�X�N�Ȃ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̊e�A�v���P�[�V�����́A�ŏ�����S���C�x���g�h���u���ɂ��}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X�N�����</w:t>
      </w:r>
      <w:r>
        <w:rPr>
          <w:rtl w:val="true"/>
        </w:rPr>
        <w:t>܂</w:t>
      </w:r>
      <w:r>
        <w:rPr/>
        <w:t>��</w:t>
      </w:r>
      <w:r>
        <w:rPr/>
        <w:t>B�Ⴆ�΃G�f�B�^�ŕ��͂���Ă��Ă��v�͏�ɓ����Ă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���� </w:t>
      </w:r>
      <w:r>
        <w:rPr/>
        <w:t>shot.win ��N�����ăQ�[���𓮂������Ƃ�ł��</w:t>
      </w:r>
      <w:r>
        <w:rPr>
          <w:rtl w:val="true"/>
        </w:rPr>
        <w:t>܂</w:t>
      </w:r>
      <w:r>
        <w:rPr/>
        <w:t>��</w:t>
      </w:r>
      <w:r>
        <w:rPr/>
        <w:t>B����� Huma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 �@�\�Ƃ͖��֌W�ŁAKo-Window ��ł���Ώ�ɕ�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 Command.win ��� Human �̃R�}���h�A�Ⴆ�΃v���O�����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ƁA���̃v���O�������I������</w:t>
      </w:r>
      <w:r>
        <w:rPr>
          <w:rtl w:val="true"/>
        </w:rPr>
        <w:t>܂</w:t>
      </w:r>
      <w:r>
        <w:rPr/>
        <w:t>ň</w:t>
      </w:r>
      <w:r>
        <w:rPr/>
        <w:t>ꎞ�</w:t>
      </w:r>
      <w:r>
        <w:rPr/>
        <w:t>I�Ɏ��v�ȂǑ��̃v���Z�X���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B����͂Ȃ����Ƃ����ƁA���� Human �̃R�}���h���A�C�x���g�h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}���`�^�X�N���</w:t>
      </w:r>
      <w:r>
        <w:rPr/>
        <w:t>悤�</w:t>
      </w:r>
      <w:r>
        <w:rPr/>
        <w:t>v���O������������Ă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̂</w:t>
      </w:r>
      <w:r>
        <w:rPr/>
        <w:t xml:space="preserve">悤�� </w:t>
      </w:r>
      <w:r>
        <w:rPr/>
        <w:t>Ko-Window �̕�񓮍��l�����ď�����Ă��Ȃ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̃v���O������s���~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ɂ� Human �� BG �@�\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̓C�x���g�h���u���ł͂Ȃ��� TSS �ɂ��}���`�^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8/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11/14 8dot�t�H���g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