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68000 Ko-Window  Sheet Clip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Clip.wi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3/4/9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(�e�L�X�g�Ŏg���Ă���R�K���r�b�g�C���[�W�</w:t>
      </w:r>
      <w:r>
        <w:rPr/>
        <w:t>摜</w:t>
      </w:r>
      <w:r>
        <w:rPr/>
        <w:t>)�� Clip &amp; Paste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v���O�����ł��B��</w:t>
      </w:r>
      <w:r>
        <w:rPr>
          <w:rtl w:val="true"/>
        </w:rPr>
        <w:t>ۂ</w:t>
      </w:r>
      <w:r>
        <w:rPr/>
        <w:t xml:space="preserve">� </w:t>
      </w:r>
      <w:r>
        <w:rPr/>
        <w:t>Clip �f�[�^�̓T�[�o�[�Ǘ����̃������ɒu����</w:t>
      </w:r>
      <w:r>
        <w:rPr/>
        <w:t>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t �f�[�^�� Clip ��⍲����v���O�����Ƃ���������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�̂��</w:t>
      </w:r>
      <w:r>
        <w:rPr/>
        <w:t>ׂ</w:t>
      </w:r>
      <w:r>
        <w:rPr/>
        <w:t>Ă̏</w:t>
      </w:r>
      <w:r>
        <w:rPr/>
        <w:t>ꏊ�̔</w:t>
      </w:r>
      <w:r>
        <w:rPr/>
        <w:t>C�ӂ̗̈�� Sheet �Ƃ��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ܑ</w:t>
      </w:r>
      <w:r>
        <w:rPr/>
        <w:t>��̃</w:t>
      </w:r>
      <w:r>
        <w:rPr/>
        <w:t>v���Z�X�</w:t>
      </w:r>
      <w:r>
        <w:rPr/>
        <w:t>֓</w:t>
      </w:r>
      <w:r>
        <w:rPr/>
        <w:t>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lip  [-x&lt;num&gt;] [-y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̃I�v�V�����́A�E�B���h�E�̏���\���ʒu�w�� -x �� -y �̂</w:t>
      </w:r>
      <w:r>
        <w:rPr/>
        <w:t>݂</w:t>
      </w:r>
      <w:r>
        <w:rPr/>
        <w:t>ł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\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   SClip 1.00   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(   0,   0)-(   0,   0) �b</w:t>
        <w:tab/>
        <w:t>&lt;= Clip �͈͂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b[  Clip  ] </w:t>
        <w:tab/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���</w:t>
      </w:r>
      <w:r>
        <w:rPr/>
        <w:t xml:space="preserve">荞�� </w:t>
      </w:r>
      <w:r>
        <w:rPr/>
        <w:t>(Clip ����) �ɂ́A[ Clip ] �{�^����������ƁA��ʏ�̔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̂Q�_��N���b�N���ĉ������B���͈͓̔�̉</w:t>
      </w:r>
      <w:r>
        <w:rPr/>
        <w:t>摜���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͈͎w�</w:t>
      </w:r>
      <w:r>
        <w:rPr/>
        <w:t>蒆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^���ŃL�����Z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[ Clip ] �{�^���łȂ��āA���� Clip �͈͂̍�W��N���b�N���Ă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E���̍�W ( �I�[��W ) ���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荞�񂾃</w:t>
      </w:r>
      <w:r>
        <w:rPr/>
        <w:t>f�[�^��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sclip.win �� Paste �@�\��ȒP�Ȃ��</w:t>
      </w:r>
      <w:r>
        <w:rPr/>
        <w:t>玝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E�B���h�E��̔C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@�\�����</w:t>
      </w:r>
      <w:r>
        <w:rPr/>
        <w:t>蓖�</w:t>
      </w:r>
      <w:r>
        <w:rPr/>
        <w:t>Ă��Ă��Ȃ����� - �Ⴆ�ΉE���̕�̃��b�Z�[�W�G���A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ƃ}�E�X�J�[�\���̌`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܃</w:t>
      </w:r>
      <w:r>
        <w:rPr/>
        <w:t>h���b�O���āA���̃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E�� Clip Board �̓�e��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lip Board �̃f�[�^�́A�R�����̈�ɒu����</w:t>
      </w:r>
      <w:r>
        <w:rPr>
          <w:rtl w:val="true"/>
        </w:rPr>
        <w:t>܂</w:t>
      </w:r>
      <w:r>
        <w:rPr/>
        <w:t>��</w:t>
      </w:r>
      <w:r>
        <w:rPr/>
        <w:t>B���̗̈�̓T�[�o�[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Ȕ͈͂��</w:t>
      </w:r>
      <w:r>
        <w:rPr/>
        <w:t>荞���</w:t>
      </w:r>
      <w:r>
        <w:rPr/>
        <w:t>Ƃ���� Heap ������</w:t>
      </w:r>
      <w:r>
        <w:rPr>
          <w:rtl w:val="true"/>
        </w:rPr>
        <w:t>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G���[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�T�C�Y��L����ɂ́A�T�[�o�[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rv.x -heap: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ɃX�C�b�`����ċN�����</w:t>
      </w:r>
      <w:r>
        <w:rPr>
          <w:rtl w:val="true"/>
        </w:rPr>
        <w:t>܂</w:t>
      </w:r>
      <w:r>
        <w:rPr/>
        <w:t>��</w:t>
      </w:r>
      <w:r>
        <w:rPr/>
        <w:t>B(�T�C�Y�w��̌��� K ��Y�</w:t>
      </w:r>
      <w:r>
        <w:rPr/>
        <w:t>ꂸ��</w:t>
      </w:r>
      <w:r>
        <w:rPr/>
        <w:t>)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̃T�C�Y�� 64Kbyte �ł��B�T�[�o�[�̃q�[�v�͑��̂��</w:t>
      </w:r>
      <w:r>
        <w:rPr>
          <w:rtl w:val="true"/>
        </w:rPr>
        <w:t>܂��܂</w:t>
      </w:r>
      <w:r>
        <w:rPr/>
        <w:t>ȗp�r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傫�</w:t>
      </w:r>
      <w:r>
        <w:rPr/>
        <w:t>ȉ</w:t>
      </w:r>
      <w:r>
        <w:rPr/>
        <w:t>摜��</w:t>
      </w:r>
      <w:r>
        <w:rPr/>
        <w:t>ǂ</w:t>
      </w:r>
      <w:r>
        <w:rPr>
          <w:rtl w:val="true"/>
        </w:rPr>
        <w:t>ݍ</w:t>
      </w:r>
      <w:r>
        <w:rPr/>
        <w:t>��݂����</w:t>
      </w:r>
      <w:r>
        <w:rPr/>
        <w:t>ꍇ�͑����</w:t>
      </w:r>
      <w:r>
        <w:rPr/>
        <w:t>]�T���Đ</w:t>
      </w:r>
      <w:r>
        <w:rPr>
          <w:rtl w:val="true"/>
        </w:rPr>
        <w:t>ݒ</w:t>
      </w:r>
      <w:r>
        <w:rPr/>
        <w:t>肵�</w:t>
      </w:r>
      <w:r>
        <w:rPr/>
        <w:t>Ă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lip.win ��N�����A[ Clip ] �{�^������</w:t>
      </w:r>
      <w:r>
        <w:rPr>
          <w:rtl w:val="true"/>
        </w:rPr>
        <w:t>܂</w:t>
      </w:r>
      <w:r>
        <w:rPr/>
        <w:t>��</w:t>
      </w:r>
      <w:r>
        <w:rPr/>
        <w:t>B�͈͎w�</w:t>
      </w:r>
      <w:r>
        <w:rPr/>
        <w:t>蒆�</w:t>
      </w:r>
      <w:r>
        <w:rPr/>
        <w:t>ɂȂ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clip.win �̃^�C�g���o�[���</w:t>
      </w:r>
      <w:r>
        <w:rPr/>
        <w:t>荞��</w:t>
      </w:r>
      <w:r>
        <w:rPr/>
        <w:t>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�̂</w:t>
      </w:r>
      <w:r>
        <w:rPr/>
        <w:t>Ƃ���ō��N���b�N�A�E���̂Ƃ���ō��N���b�N�A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</w:t>
        <w:tab/>
        <w:tab/>
        <w:tab/>
        <w:t xml:space="preserve">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̂ւ��</w:t>
        <w:tab/>
        <w:tab/>
        <w:t xml:space="preserve">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   SClip 1.00     ���b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̂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荞�񂾂� </w:t>
      </w:r>
      <w:r>
        <w:rPr/>
        <w:t>gback.win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(   0,   0)-(   0,   0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b[  Clip  ] </w:t>
        <w:tab/>
        <w:t xml:space="preserve">  ��</w:t>
        <w:tab/>
        <w:t xml:space="preserve">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lip.win �̏�}�́��̕���������Ń}�E�X�̍��{�^������A�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�����A���̂</w:t>
      </w:r>
      <w:r>
        <w:rPr>
          <w:rtl w:val="true"/>
        </w:rPr>
        <w:t>܂</w:t>
      </w:r>
      <w:r>
        <w:rPr/>
        <w:t xml:space="preserve">� </w:t>
      </w:r>
      <w:r>
        <w:rPr/>
        <w:t>gback.win �̏�</w:t>
      </w:r>
      <w:r>
        <w:rPr>
          <w:rtl w:val="true"/>
        </w:rPr>
        <w:t>܂</w:t>
      </w:r>
      <w:r>
        <w:rPr/>
        <w:t>œ������āA�{�^���</w:t>
      </w:r>
      <w:r>
        <w:rPr/>
        <w:t>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E�B���h�E�w�i���A���̎�</w:t>
      </w:r>
      <w:r>
        <w:rPr/>
        <w:t>荞�񂾃</w:t>
      </w:r>
      <w:r>
        <w:rPr/>
        <w:t>^�C�g���o�[�����Ŗ��</w:t>
      </w:r>
      <w:r>
        <w:rPr>
          <w:rtl w:val="true"/>
        </w:rPr>
        <w:t>߂</w:t>
      </w:r>
      <w:r>
        <w:rPr>
          <w:rtl w:val="true"/>
        </w:rPr>
        <w:t>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lip &amp; Paste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win ��e��X�N���[���G�f�B�^���A�\������Ă��</w:t>
      </w:r>
      <w:r>
        <w:rPr/>
        <w:t>镶���</w:t>
      </w:r>
      <w:r>
        <w:rPr/>
        <w:t>f�[�^�́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�{�^���̃h���b�O�Ŕ͈͂�w�</w:t>
      </w:r>
      <w:r>
        <w:rPr/>
        <w:t>肷��</w:t>
      </w:r>
      <w:r>
        <w:rPr/>
        <w:t>΁AClip Board �Ƃ����̈�Ɏ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荞�񂾓�</w:t>
      </w:r>
      <w:r>
        <w:rPr/>
        <w:t>e�́A�E�B���h�E�}�l�[�W���[�� Paste �@�\�ŊȒP�ɌĂяo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</w:t>
      </w:r>
      <w:r>
        <w:rPr/>
        <w:t>]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�����ł͂Ȃ��</w:t>
      </w:r>
      <w:r>
        <w:rPr/>
        <w:t xml:space="preserve">摜 </w:t>
      </w:r>
      <w:r>
        <w:rPr/>
        <w:t>(�������e�L�X�g��ʂ̂�) ��D���Ȃ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</w:t>
      </w:r>
      <w:r>
        <w:rPr/>
        <w:t>݁</w:t>
      </w:r>
      <w:r>
        <w:rPr/>
        <w:t>A�Ăяo������]��������ł���</w:t>
      </w:r>
      <w:r>
        <w:rPr/>
        <w:t>悤�</w:t>
      </w:r>
      <w:r>
        <w:rPr/>
        <w:t>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cut.win �ŕ\���������m�N���</w:t>
      </w:r>
      <w:r>
        <w:rPr/>
        <w:t>摜�̈</w:t>
      </w:r>
      <w:r>
        <w:rPr/>
        <w:t>ꕔ��</w:t>
      </w:r>
      <w:r>
        <w:rPr/>
        <w:t>؂</w:t>
      </w:r>
      <w:r>
        <w:rPr/>
        <w:t xml:space="preserve">���� </w:t>
      </w:r>
      <w:r>
        <w:rPr/>
        <w:t>CutEdit.win 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Ē���t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E�B���h�E�̕\���C���[�W��̂</w:t>
      </w:r>
      <w:r>
        <w:rPr>
          <w:rtl w:val="true"/>
        </w:rPr>
        <w:t>܂܉</w:t>
      </w:r>
      <w:r>
        <w:rPr/>
        <w:t>摜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]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 xml:space="preserve">� </w:t>
      </w:r>
      <w:r>
        <w:rPr/>
        <w:t>(X-WINDOW �� xwd �̂</w:t>
      </w:r>
      <w:r>
        <w:rPr/>
        <w:t>悤�</w:t>
      </w:r>
      <w:r>
        <w:rPr/>
        <w:t>Ȋ���)�B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��</w:t>
      </w:r>
      <w:r>
        <w:rPr/>
        <w:t>ł���Ă�A��ʂȂ��</w:t>
      </w:r>
      <w:r>
        <w:rPr/>
        <w:t>摜�</w:t>
      </w:r>
      <w:r>
        <w:rPr/>
        <w:t>Ƃ��� Clip �ł���̂ŁASymbol.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Ă�g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݁</w:t>
      </w:r>
      <w:r>
        <w:rPr/>
        <w:t>AClip �� Paste ��A���� sclip.win �̃v���O�����ōs�Ȃ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ɂ͕������ Paste �Ɠ����</w:t>
      </w:r>
      <w:r>
        <w:rPr/>
        <w:t>悤�</w:t>
      </w:r>
      <w:r>
        <w:rPr/>
        <w:t>ɃE�B���h�E�}�l�[�W���[�ɑg�</w:t>
      </w:r>
      <w:r>
        <w:rPr>
          <w:rtl w:val="true"/>
        </w:rPr>
        <w:t>ݍ��ނ</w:t>
      </w:r>
      <w:r>
        <w:rPr/>
        <w:t>��</w:t>
      </w:r>
      <w:r>
        <w:rPr/>
        <w:t>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Sheet �����ł͂Ȃ��O���t�B�b�N�f�[�^���l�Ɉ�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���̃A�N�Z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Clip Board ���l�A�f�[�^�̓R�����̈��ɒu����</w:t>
      </w:r>
      <w:r>
        <w:rPr>
          <w:rtl w:val="true"/>
        </w:rPr>
        <w:t>܂</w:t>
      </w:r>
      <w:r>
        <w:rPr/>
        <w:t>��</w:t>
      </w:r>
      <w:r>
        <w:rPr/>
        <w:t>B���āA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N�Z�X�ɂ� sclip.win �͊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N�Z�X���́A"SClip Board" �ƂȂ�</w:t>
      </w:r>
      <w:r>
        <w:rPr>
          <w:rtl w:val="true"/>
        </w:rPr>
        <w:t>܂</w:t>
      </w:r>
      <w:r>
        <w:rPr/>
        <w:t>��</w:t>
      </w:r>
      <w:r>
        <w:rPr/>
        <w:t>B����� Sheet �ւ̃|�C���^�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b�t�@�� "SClip Buffer" �ƕʂɊ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���[�`����g�</w:t>
      </w:r>
      <w:r>
        <w:rPr>
          <w:rtl w:val="true"/>
        </w:rPr>
        <w:t>ނ</w:t>
      </w:r>
      <w:r>
        <w:rPr/>
        <w:t>ɂ́A�Ⴆ�Έȉ��̂</w:t>
      </w:r>
      <w:r>
        <w:rPr/>
        <w:t>悤�</w:t>
      </w:r>
      <w:r>
        <w:rPr/>
        <w:t>ɂ��</w:t>
      </w:r>
      <w:r>
        <w:rPr/>
        <w:t>邾���</w:t>
      </w:r>
      <w:r>
        <w:rPr/>
        <w:t>Ŏ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t</w:t>
        <w:tab/>
        <w:t>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sp= WindowGetCommon( "SClip Board", 0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Data( wp, info, UserSheet, s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����ɂ́A"SClip Buffer" ��J��ăo�b�t�@�m�</w:t>
      </w:r>
      <w:r>
        <w:rPr>
          <w:rtl w:val="true"/>
        </w:rPr>
        <w:t>ۂ</w:t>
      </w:r>
      <w:r>
        <w:rPr/>
        <w:t>������</w:t>
      </w:r>
      <w:r>
        <w:rPr/>
        <w:t>A"SClip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��</w:t>
      </w:r>
      <w:r>
        <w:rPr/>
        <w:t>e (�</w:t>
      </w:r>
      <w:r>
        <w:rPr/>
        <w:t>摜�</w:t>
      </w:r>
      <w:r>
        <w:rPr/>
        <w:t>T�C�Y�� buf1,buf2 )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p(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et</w:t>
        <w:tab/>
        <w:t>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!(sp= WindowGetCommon( "SClip Board", 0 )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!(sp= WindowGetCommon( "SClip Board", sizeof(Sheet) 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  <w:tab/>
        <w:t>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WindowGetCommon( "SClip Buffer", 0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setCommon( "SClip Buffer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!(bp= WindowGetCommon( "SClip Buffer", size ))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ResetCommon( "SClip Boar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  <w:tab/>
        <w:t>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-&gt;buf1= (void*)(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-&gt;buf2= (void*)(bp+size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sclip.win �̃\�[�X�̈</w:t>
      </w:r>
      <w:r>
        <w:rPr/>
        <w:t>ꕔ�</w:t>
      </w:r>
      <w:r>
        <w:rPr/>
        <w:t>ł��B�R�����̈�̊J��Ɗm�</w:t>
      </w:r>
      <w:r>
        <w:rPr>
          <w:rtl w:val="true"/>
        </w:rPr>
        <w:t>ۂ</w:t>
      </w:r>
      <w:r>
        <w:rPr/>
        <w:t>�</w:t>
      </w:r>
      <w:r>
        <w:rPr/>
        <w:t>s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p Board �Ƃ͊֌W�Ȃ��̂ł����A���̃v���O������g��ł��� corlib v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tCut() �Ƀo�O�����</w:t>
      </w:r>
      <w:r>
        <w:rPr/>
        <w:t>邱�</w:t>
      </w:r>
      <w:r>
        <w:rPr/>
        <w:t>Ƃ𔭌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 Version �ł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ɂ� gcc + has + hlk 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o�C�i���ɂ� XC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nulib.a �� Ko-Window �̃��C�u����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̔z�z�A�]�</w:t>
      </w:r>
      <w:r>
        <w:rPr>
          <w:rtl w:val="true"/>
        </w:rPr>
        <w:t>ځ</w:t>
      </w:r>
      <w:r>
        <w:rPr/>
        <w:t>A���p�͎��R�ł��B�]�</w:t>
      </w:r>
      <w:r>
        <w:rPr>
          <w:rtl w:val="true"/>
        </w:rPr>
        <w:t>ڎ</w:t>
      </w:r>
      <w:r>
        <w:rPr/>
        <w:t>��̍�</w:t>
      </w:r>
      <w:r>
        <w:rPr/>
        <w:t>҂ւ̘A�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