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the program useful, you must register.  To rece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registerd package with the latest updates and a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in English and Chinese, fill out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below and mail it together with your check of $40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iu 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partment of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A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ttle Rock, AR 722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_______________________ Phone: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included (payable to Ms. Xiu Ye)   $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: It is $5 to upgrade from any previous version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