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#              ##                             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#              ## #########        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#############       ##   ##  ##          ##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#              ##   ##  ##          ## ****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#            ###### ## ##           ##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###########        ##   ## #           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 ##   ## ##       ###  ##  #####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  #   #  ##       #### ##    ##         #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   # #   ##       #### ##    ##         #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 ####### ##      # ### ## # ##         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   ##    ##      # ##  ## ####         ##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 ####### ##        ## ##   ##         ##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   ##    ##        ## ##  ####       # 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   ##    ##        ## #  ## ###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   ##  ####        ## # ##   ###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         #         # # #      #       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JStar(tm) - A Chinese Word Processor Ver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JSTAR INFOR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Hongbo Ni 1991-1994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BOUT THIS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New Features in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JStar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JStar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JStar System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of NJSta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ce that  this package is prepared based on version 3.00. 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added after this  may not be fully recorded here.   Plea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ile WHATSNEW.3xx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TAR is a Chinese word processor for IBM PC and compatibles. It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, display and printing of Chinese characters on the  standard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NJSTAR features a user friendly user  interface,  very  eas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If you want do Chinese word processing or want  to  learn  Chines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then NJSTAR is the right 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of work  have  gone  into  the  development  of  NJSTAR,  and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incorporate suggested changes into the product as I am  able 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I can continue to provide products like NJSTAR  and  to 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technical support, is for you to register your copy of  NJ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he shareware concept, and I would like to stay a part of it. Bu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so only through registrations of NJSTAR. Please don't take th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way - try  out  NJSTAR  for  30  days  or  so,  under  no 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. But if you found it is useful and continue to use it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day period, please send your bank check for your registration cop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ngbo 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ngbo Data Systems     Telephone:  +61-2-869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 O. Box 40            Fax:        +61-2-86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ping NSW 2121         CompuServe: 100032,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TRALIA               InterNet:   100032.272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the U.S.A., please contact the authorized ag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ijie Chen             Phone: (717) 533-4904 (Evenin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 O. Box 454           Email: chenh@ucs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dletown PA 17057-0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will receive  latest  registered  copy  of  NJSTAR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bound professional written user manual in English and Chine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 contains  full  version  of  the  on-line  Chinese-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, which is 10 times bigger than the one in shareware vers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s printer drivers for  24 pin printers, Canon BubbleJet and 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printer, DeskJet printer, PostScript printing program,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and additional configuration files not found  on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, and  will receive free technical support  and  low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bugs or suggestions to the author on the  address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&lt;Register&gt; command under HELP in the NJSTAR  pull-down  men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information, and the order form will be printed on the 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printer connected to your PC, you can fill  and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file ORDER.DOC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dollar personal check or bank check/draft  if  possi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ifficulty in obtaining US dollar bank check/draft, you  can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dollar CASH or signed US$ traveller's check in a registered mail.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had any problem with cash. European user can send EuroChequ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dollars. The  last  option  is  to  use  your  local  currency  if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ly convertible (eg. GBP, DM,  Franc,  Japanese  Yen, 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etc..). Please  calculate  your  local  currency  amount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$89 + $10 (S/H) + $5 (Conversion Ch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Currency =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Exchange Rate ($US/Lo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gret that we are unable to accept following 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. US dollar check not drawn in USA Bank (eg. Canad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. Postal Money order (other than from Australian Po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.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license contains of three sections. Please read it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NJStar Owner" refers to Hongbo Ni and Hongbo Data System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pplicable to both  NJStar  Shareware  Version  and  NJ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NJStar is not and has never been public domain software, nor is i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It is NJStar owner'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No one may modify or patch the NJStar  executable  files  in  any 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but not limited to decompiling, disassembling,  or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The use of NJStar,  except  for  the  initial  30-day  trial,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. The use of unlicensed copies of  NJStar  by  any 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,  corporation,  government  agency  or  any  other  enti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pplicable to NJStar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Any use of NJStar Shareware Version is  the  implication  of  a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ance of the terms and conditions listed in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Non-registered users are  granted  a  limited  license  to  use  NJ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 Version  on  a  30-day  trial  basis  for  the  purpos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ing whether NJStar is suitable for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A limited license is granted to copy and distribute NJStar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use of others, subject to the above  limitations,  and  al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NJStar must be copied in unmodified form, complete  with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 this  license  information  and  the  file 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 The  full  machine-readable  NJStar  documentation  must  b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with eac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NJStar may not be distributed in conjunction with any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 specific license to do so from the NJStar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No fee, charge, or other compensation may be requested or acce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as autho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Operators of electronic bulletin board  systems  (sysops)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NJStar available for downloading  only  as  long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 conditions are met. An overall or time-dependent 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use of the bulletin board system is permitted as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there is not a specific charge for the download of NJ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ASP  vendors  can  distribute  NJSTAR  without  obtain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mission from NJStar owner. But we prefer you  write  to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, so we can send the latest version to you. Othe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distribute NJStar only after obtaining written 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NJStar owner. Such  permission  is  usually 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write for details (enclose your catalog).  Vendor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ge the normal disk duplication  and  handling  fee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not exceed $5 per disk. Please refer to fil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pplicable to NJStar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User's request for registration for NJStar Registered  Version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cation of a user's acceptance of the terms and  conditions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license. All required information should be submitted in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qualified for registered user. Acceptance of the request is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NJStar owner's determination. User may not withdraw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cceptance, except at NJStar owner's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A single user license permits a user to use NJStar  only  on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 Licensed user may use the program on different compu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use the program on more than one computer  at  the  same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and Network user license require special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User's registration for NJStar Registered Version is a purch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to use NJStar only under the term and conditions list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 At no circumstance, licensed users are allowed to  copy, 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sell their licenses or NJStar product to the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When upgrade to a newer version  of  NJStar,  user's  licens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version  are  automatically  suspended.  At  no  circum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d users are allowed to transfer  or  resell  their  licens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JStar product for the previous version to the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 WARRANTY contains two sections. Please read it carefu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"NJStar Owner" refers to Hongbo Ni and Hongbo Data System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pplicable for NJStar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The Author of NJStar warrants that all disks  provided  are  fre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cts in material and workmanship, assuming normal use,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30 days from the date of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The Author  of  NJStar  warrants  that  the  program  will  perfor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antial compliance with the  documentation  supplied  with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. If a  significant  defect  in  the  product  is  foun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r may return the product for a refund. In no event will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und exceed the purchase price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pplicable for both NJStar Shareware Version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Use of this product for any period of time constitutes your 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agreement and subjects you to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EXCEPT  AS  PROVIDED  ABOVE,  THE  AUTHOR  OF  NJSTAR  DISCLAIMS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, EITHER EXPRESS OR IMPLIED, INCLUDING, BUT NOT  LIMI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 OF MERCHANTABILITY AND  FITNESS  FOR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, WITH  RESPECT  TO  THE  PRODUCT.  SHOULD  THE  PROGRAM 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CTIVE, THE PURCHASER ASSUMES THE RISK OF PAYING THE ENTIR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ECESSARY SERVICING, REPAIR, OR CORRECTION AND ANY  INCIDENT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. IN NO EVENT WILL THE AUTHOR OF NJSTA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DAMAGES WHATSOEVER (INCLUDING WITHOUT LIMITATION  DAMAG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OF BUSINESS PROFITS,  BUSINESS  INTERRUPTION,  LOSS  OF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ND THE LIKE) ARISING OUT OF THE USE OR THE  IN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THIS  PRODUCT  EVEN  IF  THE  AUTHOR  HAS  BEEN  ADVISE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ORTANT NEW FEATURES IN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Continuous sentence based Pinyin online input, very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Fuzzy Pinyin input - tolerates Pinyin input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Input selection list is sorted by character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 Add/Edit/Delete the abbreviation of commonly used words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 HanZi Info provides all the info about Chines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 Lookup a Chinese character through the Radical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 On-line Chinese &lt;-&gt; English dictionary, two-way loo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 Reads Big5 Chinese file directly, Converts GB to Big5 sma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 Supports SuperVGA 800x600 display, 30 lines of Chinese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English and Chinese menus now in one EXE; Program setup is sav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DOS command and shell; Screen saver; Time of the da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) Supports the input of European language characters; Automatic w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) Performs configuration without leaving NJ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) Now NJSTAR can print specified pages, for a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Add ZhuYin input as being used in Taiwan's Eten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more Chinese input methods such as Wade-Giles and Y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NJSTAR supports total 20 Chinese Inpu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NJSTAR now requires as little as 270K RAM to run by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English Menu item can be selected by pressing the ho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 Add printer driver for HP Deskjet (Plus / 5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 Add command &lt;GetCode&gt; for displaying the input code of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at the cursor.  This command can be used to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nunciation of character at the cursor in PinYi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 User now can add/delete characters in PinYin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 Simplified and un-simplified Chinese characters ca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ame page, this partially solve the problem of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 un-simplified fo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 Auto Detection for the presence of Enhanced keyboard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 All color combinations can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Add support for French, German and Swedish-Danish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s in NJSTAR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User friendly interface  with pull-down menu and mouse  support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unctions can be accessed through the menu.  Mouse 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Free RAM requirement is now reduced to 450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In NJStar  PinYin mode,  user can  enter Chinese  word by  word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input 'zhongguo' in PinYin will get 'CHIN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Support 20 of popular Chinese  input methods, such as CangJie, ZhuY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uBiZiXin.   User  can create  their own  input methods throug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utility INPUTDI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Add a quick input method for Chinese number and unit in PinYi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 Add &lt;DelLX&gt; for deleting LianXiang word within NJ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 Add &lt;AddPinYin&gt; and &lt;DelPinYin&gt; for  adding or deleting 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/from the PinYin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 Add &lt;GetCode&gt; for displaying  the input code for th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current inpu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 Background color now configurable.  The cursor can be configu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king as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Record macro can be saved to a file by &lt;SaveMacro&gt;.  Macro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file by  &lt;ReadMacro&gt; command.  A utility,  NJMAC.EXE,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verting user-written macro texts to macr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) Add option  -l -x  for  njstar command  line, to  load or  load-ex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) When user is  prompted for entering a  file name to be  edited, 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sed  to bring up a  list in a window  of all the file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  for selection.   Other  directories and drive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navi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3) AutoSave current file to AUTOSAVE.NJX for possible recovery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failure  or other unexpected  errors.   User will be  notic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 backup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4) Marked Block can be Saved to a file by &lt;SaveBlock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5) Add  &lt;FileList&gt; for  Listing  all  the files  in  the  file rin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in a  pop-up window, Use arrow keys or mouse to mov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eft Mouse button to select file for editing 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6) Now  Support 9  pin &amp; 24  pin Epson  and IBM Compatible  Dot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on Bubblejet Printers, HP Laserjet series,  HP DeskJet seri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 laser printers.  User can specify the number of p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7) Both   traditional characters  and  the simplified character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at the sam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8) Add a utility GB24PCX.EXE for create PCX file in 24 do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section of "History of NJStar Development"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unctions added in the diffe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JSTAR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tar Shareware Version is a copy of fully functional program. It h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eatures that a NJStar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 for  the  NJStar  Shareware  Version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Please report to the NJStar Owner or his  agent,  if  you  fi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AR   EXE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AR   NJC -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AR   OVL - the main program's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IPY  DIC - NJSTAR PinYi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ILX  DIC - NJSTAR LianXiang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B    16  - Chinese font file (simplified Chines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- NJSTAR description File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 ??? - Latest features not included in user manuals (???=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- NJSTAR information package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AR1  DOC - NJSTAR user manual (First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AR2  DOC - NJSTAR user manual (Second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AR3  DOC - NJSTAR user manual (Third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 DOC -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DOC - List of products availabl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  DOC - Instruction for shareware distribution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 214 - Ingar Holst's notes on NJSTAR radical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INFO DIC - Hanzi informatio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OSS1 DIC - NJSTAR Glossary dictionary (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OSS2 DIC - NJSTAR Glossary dictionary (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 DIC - Chinese Symbols input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TE DIC - Fuzzy Pinyin input definition dictionary (te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  DIC - Radical lookup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2G    DIC - NJSTAR GB&lt;-&gt;Big5 convertio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C    DIC - Chinese-English dictionary - Database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IC   DIC - Chinese-&gt;English dictionary - Index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DIC   DIC - English-&gt;Chinese dictionary - Index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Dictionaries &amp;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PUT* DIC - External Chinese input methods module (* = 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DIC EXE - Utility to create NEW input method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DIC  EXE - Utility used to convert USERDIC.GB to a dictio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C  GB  - User-defined cizu file modifiable by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NFIG EXE -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NFIG KEY - config file for user defin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NFIG HLP - config file for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 HLP - English version of NJCONFIG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9P  DRV - 9 pin dot matrix printer driver (Epson 9 pin &amp;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1 DRV - 9 pin dot matrix printer driver (Epson FX at 12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2 DRV - 9 pin dot matrix printer driver (Epson FX at 6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RO9P DRV - 9 pin dot matrix printer driver (IBM Pro 9 pin &amp;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support (800x60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   VGA - Super VGA definition file (can be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CGA COM - Super VGA car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  16  - Ascii 16x8 font for Super VG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BF   16  - Chinese font file (Traditional Chines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N    EXE - Print a NJSTAR printed file to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 *   - Sample printer files for 24pin, and 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RD   EXE - Chinese address managment program based on N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 EXE - Public Domain uuenco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EXE - Public Domain uudeco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JSTAR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user will receive a registered version of NJSTAR.EX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, Start NJStar without the pesky registration screen and random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, User's name will be displayed on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, The closing scree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, Full version of Chinese-English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, All printer drivers for 24 pin and 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, Perfect bound user manual in Chinese and English (250pp. B5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,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, Low cost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also receives the following additional f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IC    DIC - Chinese-English dictionary - Database (fu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IC   DIC - Chinese-&gt;English dictionary - Index   (fu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DIC   DIC - English-&gt;Chinese dictionary - Index   (fu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      KEY - NJSTAR's WordPerfect ke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      HLP - NJSTAR's WordPerfect key configuration help screen (Chi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_E     HLP - NJSTAR's WordPerfect key configuration help scree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IMA  DOC - List of all Chinese chars with QuW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IAO  DOC - List of all Chinese chars with Guo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AR   ICO - Nice Windows 3.1 ICON file for NJ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ON24  DRV - 24 pin dot matrix printer driver (Ep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24   DRV - 24 pin dot matrix printer driver (I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 DRV - 24 pin dot matrix printer driver (Toshib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SER  DRV - HP laserJ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KJ  DRV - HP DeskJ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E DRV - Canon BubbleJet printer driver (Epson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I DRV - Canon BubbleJet printer driver (IBM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LBP DRV - Canon LBP-8/4 II/III Laser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   24  - 12x24 Ascii font  for 24 pin printer, Canon  BJ, HP Laser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B    24  - 24x24 simplified characters for 24 pin printer, Canon BJ,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erJet and PRINT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BF   24  - 24x24 traditional characters  for 24 pin printer,  Canon B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 LaserJet and PRINT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24PCX  EXE - Utility used to produce PCX file using 24x24 do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ONT   EXE - Utility used to modify and create char font for C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4     EXE - Modify NJSTAR 24x24 font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AC    EXE - NJStar macr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B2DIC EXE - Add  words from  file to  Lianxiang  dictionary, and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ed words from Lianxiang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PS  EXE - Print  Chinese document to  PostScript printer, can 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nt: 16x16 24x24 48x48(not supplied) 64x64(not suppl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INT  EXE - Print Chinese character in text mode (for making new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ZUB  DIC - NJSTAR's WuBiZiXin words input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ZUN  DIC - NJSTAR's User defined words input dictionary (see USERDIC.G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 DOC - Documentation for all EXE fils not mentioned in NJSTAR*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- Newly compiled information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1  GB  - NJStar Chinese Manual (6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2  GB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3a GB  -   NOTE: those files are not supplied if manual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3b GB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4  GB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5  GB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6  GB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BAT - Dr. Yo Tomita's NJSTAR Tutorial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[0-8]   TUT - Dr. Yo Tomita's NJSTAR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JSTAR SYSTEM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NJStar's system requir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IBM  XT,  AT 286,  386,  486,  PS/2  and compatible,  lapto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MS-DOS 3.0 or above. DR-DOS 5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At least 512K free RAM for LianXiang (380K without LianXia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EGA/MCGA/VGA/Super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At least 3.0 MB for Shareware Version, 8 MB for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9 pin, 24 pin  EPSON and  IBM  ProPrinter compatible  dot 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, Canon BubbleJet,  HP LaserJet series, HP DeskJet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ostScript printer (supported but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Mouse (supported but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24 dot fonts are not provided on NJStar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Printer drivers for 24 pin, Canon LBP &amp; BubbleJet, HP LaserJet,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Jet Printer are not included on NJStar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STORY OF NJSTA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7/91   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Major Features in ver 1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Supporting PinYin, GuoBiao and QuWeiMa 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Efficient Chinese input with LianXiang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Dynamic PinYin table and LianXiang table Sorting/Orde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LianXiang table expendable with more words (up to 65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Configurable Key strokes and help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Configurable screen display col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Many other options configu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Supporting EGA 19 lines and VGA 25 Lines dis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Search and replace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Block mark, move, copy, paste, delete and undelete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Line delete and undelete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Supporting both FanTiZi and JianTiZ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Loading first 65k if file size is larger then 65k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Printing to Postscript Printer with user provided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7/91 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when inputting Chinese, [Alt]+[,] = [,]  [Alt]+[.] = [.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/07/91  Ver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&lt;ToggleEOL&gt; command for toggling the display of EOL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/07/91  Ver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&lt;LianXiang&gt; to LianXiang previous Chines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: Screen writing and clearing codes are re-written with assembly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ing display speed by 2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/07/91  Ve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&lt;FileStatus&gt;  command to  display current  file  size,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nese  characters,  and  number  of hard  lines.  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, line and column, is displayed at bottom lin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: &lt;AddLX&gt; function now requires user to marked wor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/07/91  Ver 1.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&lt;GotoLine&gt;  command for moving  cursor to  a user  specifie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num command  line option for NJStar to open  a file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to line [num]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: keys going with  the META key are  expanded to 0-9, A-Z, 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characters with ASCII code under 96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/07/91  Ver 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&lt;RepeatCmd&gt;  command for repeating previous command fo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ordCount&gt; command for counting user specif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/07/91  Ver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&lt;MacroRec&gt; command for starting and ending macro Record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acroExec&gt; command for executing recorded macr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macro  commands:  &lt;Jump&gt;, &lt;JTrue&gt;,  &lt;JFalse&gt;,  &lt;Pause&gt;,  #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SCII), and $nn (Sle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/07/91  Ver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New functions for handling zW and Hz coding for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zWSaveFile&gt; - saving current file in zW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zWDecode&gt;   - Decoding the current zW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zWEditFile&gt; - Loading a zW file, and decoding it on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zSaveFile&gt; - Saving current file in Hz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zDecode&gt;   - Decoding the current file in Hz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zEditFile&gt; - Loading a Hz file, and decoding it on 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cxSaveFile&gt; for creating PCX files (one file per p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zW - Editing zW encoded file, decoding it after rea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Hz - Editing Hz encoded file, decoding it aft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8/91  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&lt;PrevFile&gt;- Moving to previous file in the file 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uitAll&gt; - Quitting all the files in the file 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stDir&gt; - Displaying directory list, total files and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: When entering a file name at bottom line for editing  or  sa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[F1] or &lt;ListDir&gt; will display pop-up menu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based on the path name i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aveAll&gt; now not saving LianXiang &amp; PinYin Dictionar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uitFile&gt; now not exiting NJStar if more files on the file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: Save the string continuously  deleted by &lt;BackSpace&gt;,  &lt;DelCha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lLine&gt;, &lt;DelToBegLine&gt;, and &lt;DelToEndLine&gt; in deletion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able by &lt;UnDelLin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: Before finishing  a  PinYin  with  tone,  the  order  of 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list is changed to: common characters first, un-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s at end, with common characters ordered by tone 1,2,3,4,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size of LianXiang Dictionary is increased to 73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word Length for &lt;AddLX&gt; is increased to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NJSTAR prompting for input of file name  or  search 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edit keys, &lt;Cursorleft&gt;, &lt;CursorRight&gt;, &lt;BegLine&gt;, &lt;EndLin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lLine&gt;, &lt;DelChar&gt;, and &lt;BackSpace&gt;, are available for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string. If the first key is a not one  of  above 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input string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&lt;Print&gt; command for printing on 9 pin/24 pin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format commands provided for pag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: Intelligent PinYin LianXiang: For some  Chinese  character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nXiang list are too long, user  needs  to  press  [&gt;]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before getting desired character. Now, instead of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&gt;], user may keep typing PinYin code of desired  charact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will be displayed on the beginning of the lis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anXia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: &lt;WordLeft&gt; and &lt;WordRight&gt; now consider all symbols: (eg. ' '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LIB as punctuation mark. so those commands move  over 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entence with Chinese characters or Word by  word  with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screen display speed in ASCII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In ASCII mode, the cursor position, line and column  number,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And the display is configurable with NJ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/08/91  Ver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New Features in Ver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telligent Pinyin LianXiang -- Assisting user to select  LianX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or words from a list by user's follow-up PinYin 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Generating PCX file  for  FAX  transmission  through  FaxModem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ed to other graphic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Reading  and  writing  to  zW  and  Hz  encoded  files  for 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rinting to 9 pin and 24 pin EPSON compatible  dot  matrix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NJStar. Flexible printing with page formatting comman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Powerful macros allowing user to assign a combination of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 to  one  key.  Flexible  macros  with   conditional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nditional Ju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Lines  and  characters  deleted  continuously  by  many  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recover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Displaying directory list and free disk spaces within NJSt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Traveling the file ring with &lt;NextFile&gt; and &lt;Prev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Editing keys available when entering a filename or search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Maximum  size of  LianXiang dictionary  increased  to 73K 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Length of LianXiang word increased to 80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End of Line character visible to show where is the real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When entering a PinYin without a  tone,  the  most  commonly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displayed before un-commonly us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/08/91  Ver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: List of Chinese Character in PinYin mode is displayed when Sh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9/91  Ver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: When  inputting,  the  marked  text  will  not  be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9/91  Ver 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/09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&lt;DelLX&gt; for deleting word from LianXiang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0/91  V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&lt;EXinput&gt; for other input methods. Up to 26 extra  input 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implemented. Currently include 10  methods  fou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DOS  or  other  Chinese  software.  They   are   WuHua���</w:t>
      </w:r>
      <w:r>
        <w:rPr/>
        <w:t>廮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uBiZiXin����ʣ�, CangJie����򡣩,  DianBao���</w:t>
      </w:r>
      <w:r>
        <w:rPr/>
        <w:t>籨��</w:t>
      </w:r>
      <w:r>
        <w:rPr/>
        <w:t>,  SortPi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ƴ��,  PurePinYin����ƴ��,  YinYi�����⣩,   ShouWei����β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tonese�����, and Japanese�����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DIC.EXE for user implemented inpu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10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Making Grey+-*/, [ENTER], [Shift] + GreyKeys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0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&lt;HardReturn&gt;  to  enter  the EOL  character,  [RETURN],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  or    replace   string   for    &lt;WordCount&gt;,   &lt;search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archForward&gt;, &lt;SearchBackward&gt;, and &lt;SearchReplace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macro commands, &lt;ScreenOn&gt; and &lt;ScreenOff&gt; for macro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macro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: [GreyEnter] can  be used to  select first Chinese  charac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&lt;EXinput&gt; with number keys (eg. DianBao, WuHu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/10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Printer drivers  for IBM  Proprinter 9/24  pin, Canon  BubbleJ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SON FX, and HP Laser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Autosave feature to save current file to AUTOSAVE.NJ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A start-up graphic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: Background color is now configurable by NJ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/1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: For all search  functions, when a  match string is  found,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/1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Pseudo PinYin input for  Chinese number and unit, 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Yin "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/1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/1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The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/1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Ne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aveMacro&gt; -- Saving recorded macro to a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adMacro&gt; -- Reading macro from a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aveBlock&gt; -- Saving  marked block to a file. If nothing m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hole file are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ileList&gt;  -- Listing all the files in the file ring in a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. Use arrow keys or mouse to move, En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se left button to select file to ope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/1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: When inputting  search string,  PureChinese Mode  can be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ASCII characters, numbers a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/11/91  Ver 2.00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New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file -- Load macro file "file.NJM" into macr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xfile -- Load  macro  file  "file.NJM"  into  macro  buff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 &lt;Replace&gt;,  similar  with  &lt;SearchReplace&gt;,  without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rmation before Replace, mainly used for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Detection of file AUTOSAVE.NJX. User will be asked to  rena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his file before start NJSTA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/1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: The pop-up window for file list, called by [F1] when  in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is sorted and all available drives are add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block is marked, &lt;searchReplace&gt; and &lt;WordCount&gt; will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rint&gt; now asks for number of page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/1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: NJStar's memory requirement reduced to 450k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can be set as BLINKING one with NJ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/01/92  Ver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/01/92  Ver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Ci2 Zu3 Input for WuBiZiXin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ian2 Ma3  (invented by  QIAN Wei Chang)  Input Method, 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XInput&gt; -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NAGE: CanJie Input method is seperated into FanTi  CanJie  (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) and JianTi  CanJie  (simplified  characters.)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XInput&gt;, use Option C for FanTi CanJie, K for JianTi CanJ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2/92  Ver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Wade-Giles and Yale Input methods, added to &lt;EXInput&gt; - W an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Wade-Giles input, please use "u" for "�", "'" is o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command &lt;GetCode&gt; for displaying the input  code  of 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at the cursor with &lt;EXinput&gt; mode. This Command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by user to learn the code of each Chinese charact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method found in &lt;EXinput&gt;. When in PurePinYin  input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can be used to ask for the pronounciation of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justment length (in dot) for pag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: The minimum of page top and bottom margin is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/02/92  Ver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FreeCode Input method, added to &lt;EXInput&gt; -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USERDIC.GB is distributed with  2700+  English  wor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nese translations. User may modify this  file,  including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characters and words with arbitrary  codes.  Then,  use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pile the dictionary by using CIZUDI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ZUDIC.EXE,  a  utility   program  to  compile   USERDIC.GB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JCIZUN.DIC.  The syntax is: CIZUDIC.EXE USERDIC.GB NJCIZUN.D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 Deskjet (Plus / 500)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&lt;GetCode&gt; works on &lt;GBinput&gt;, &lt;QWinput&gt;,  and  &lt;PYinput&gt;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Yinput&gt; input, &lt;Getcode&gt; may tell user possibly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Yin+Tone of the Chinese character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in &lt;PYinput&gt;, Keypad number keys can be used  to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before typing in a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/0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Now TAB can be entered at Search prompt, and can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3/92  Ver 2.04 (Not for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In FileList  window, a filename may be searched  by 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haracter of it.  Press '\' for directory, pressing '[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nglish Version, the Menu items in the pull-down menu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by pressing the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/03/92  Ver 2.05 (Not for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&lt;ZYinput&gt;[#F7] command for ZhuYin input as used in Taiwa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hree key maps styles may be selected: NJStar's,  Eten'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oChiao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ĸ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huYin:     �ŨƨǨȨɨʨ˨̨ͨΨϨШѨҨ� �� �� �</w:t>
      </w:r>
      <w:r>
        <w:rPr/>
        <w:t>֨</w:t>
      </w:r>
      <w:r>
        <w:rPr>
          <w:rtl w:val="true"/>
        </w:rPr>
        <w:t>רب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en        b p m f d t n l v k h g 7 c ,  .  /  j ; '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uoChiao    1 q a z 2 w s x e d c r f v 5  t  g  b y 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JStar      b p m f d t n l g k h j q x ,  .  /  r z c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nyin:     B P M F D T N L G K H J Q X ZH CH SH R Z C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ĸ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huyin:     �</w:t>
      </w:r>
      <w:r>
        <w:rPr>
          <w:rtl w:val="true"/>
        </w:rPr>
        <w:t>ڨۨܨ</w:t>
      </w:r>
      <w:r>
        <w:rPr/>
        <w:t>� ���� �� �� �� �� �� ��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en        a o r w  e x u  i  q  z  y  8  9   0   -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uoChiao    8 i k ,  u j m  9  o  l  .  0  p   ;   /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JStar      a o e w  i u y  [  ]  6  7  8  9   0   -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nyin:     A O E E^ I U U: Ai Ei Ao Ou An En Ang Eng 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huyin:     -   /  �� \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en        1   2  3  4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uoChiao    2   6  3  4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JStar      1   2  3  4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nyin:     1   2  3  4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ZhuYin input, '&lt;' and '&gt;' are used for flipping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for all three keymays. For Eten and KuoChiao styles,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have more then 10 selections , [Spacebar] is used to fl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10 characters. Otherwise, [Spacebar] is used  for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haracter on the list. In NJStar style, [Spacebar]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first character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three styles, before the tone is entered or NJSTAR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nXiang mode, the Keypad number or [ALT]+number can be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 character. After the tone is entered, the number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keyboard is also used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CCLIB.* &amp; CCLIBF.*  has  been  extended,  please  make  su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blank section as 5 in program like CCFONT, PRINT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/0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Word (Cizu) input in ZhuYin mode. One thing different  from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in PinYin mode is: the first ZhuYin code can not go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e sign. Because after a ZhuYin with a tone, and  user  typ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(0-9), NJStar could not tell whether  the  number  i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election or for the next Zhuyi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>
          <w:rtl w:val="true"/>
        </w:rPr>
        <w:t>ע</w:t>
      </w:r>
      <w:r>
        <w:rPr/>
        <w:t>��</w:t>
      </w:r>
      <w:r>
        <w:rPr/>
        <w:t>: �˨�Ш�  1 �ϼ� 2 �ϼ��� 3 �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2nd Zhuyin code does not have a ShengMu,  a single quote 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to seperate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>
          <w:rtl w:val="true"/>
        </w:rPr>
        <w:t>ע</w:t>
      </w:r>
      <w:r>
        <w:rPr/>
        <w:t>��</w:t>
      </w:r>
      <w:r>
        <w:rPr/>
        <w:t>: �Ҩ�'��   1 ��  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pacebar] may be used for selecting the first word if 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'&gt;' displayed. Use Keypad number  or  [Alt]+number  t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ord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&lt;AddPinYin&gt; and &lt;DelPinYin&gt; for adding and deleting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n PinYin dictionary. If the current character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B character, user would be prompted to enter the GB cod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to be  added/deleted.  Then,  NJStar  will  ask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Pinyin code (with tone) if needed. If operatio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, a sound beep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dLX&gt; and &lt;DelLX&gt; may be used  to  substitute  &lt;AddPinYin&gt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lPinYin&gt; if there is nothing marked i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: &lt;GetCode&gt; now works under &lt;ZYinput&gt; mode, displaying  the  ZhuY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for the current Chinese character. Note some  characte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wo or more ZhuYi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\FanTi or \���� and \JianTi or \����  printing  format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these  two  commands,  both  traditional   and  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may be printed on the same sheet in one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ly, when only one character needed to be switc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 character may be used as a Font switch  code  for  this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force �� to be printed in JianTi when the whol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ed in FanTi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ew feature may also be used to solve the problem of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n FanTi font file, if the missing characters is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JianTi Font file, such as �� as a su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Above commands are only in effect if printed  with  24 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files and both CCLIB.24 &amp; CCLIBF.24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Now Extended Ascii characters (128-160) may be printed on 24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, HP LaserJet, and HP Des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 GB  German characters  may be  printed on all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'vo1' in PinYin mode to select. (vo1: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PinYin mode, 'V' may be used entered more sym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Yin: ve3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: vo2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3 ��¦æĦŦƦǦȦɦʦ˦̦ͦΦϦЦѦҦӦԦզ</w:t>
      </w:r>
      <w:r>
        <w:rPr/>
        <w:t>֦</w:t>
      </w:r>
      <w:r>
        <w:rPr>
          <w:rtl w:val="true"/>
        </w:rPr>
        <w:t>צ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ssian:vo4 ������������������������������������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5 �ѧҧӧԧէ</w:t>
      </w:r>
      <w:r>
        <w:rPr/>
        <w:t>֧</w:t>
      </w:r>
      <w:r>
        <w:rPr>
          <w:rtl w:val="true"/>
        </w:rPr>
        <w:t>קا</w:t>
      </w:r>
      <w:r>
        <w:rPr/>
        <w:t>٧</w:t>
      </w:r>
      <w:r>
        <w:rPr>
          <w:rtl w:val="true"/>
        </w:rPr>
        <w:t>ڧۧܧݧާߧ</w:t>
      </w:r>
      <w:r>
        <w:rPr/>
        <w:t>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huYin: vu1 �ŨƨǨȨɨʨ˨̨ͨΨϨШѨҨӨԨը</w:t>
      </w:r>
      <w:r>
        <w:rPr/>
        <w:t>֨</w:t>
      </w:r>
      <w:r>
        <w:rPr>
          <w:rtl w:val="true"/>
        </w:rPr>
        <w:t>רب</w:t>
      </w:r>
      <w:r>
        <w:rPr/>
        <w:t>٨</w:t>
      </w:r>
      <w:r>
        <w:rPr>
          <w:rtl w:val="true"/>
        </w:rPr>
        <w:t>ڨۨ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>
          <w:rtl w:val="true"/>
        </w:rPr>
        <w:t>ݨިߨ</w:t>
      </w: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ƫ��:   vu2 ��������������</w:t>
      </w:r>
      <w:r>
        <w:rPr>
          <w:rtl w:val="true"/>
        </w:rPr>
        <w:t>ڢڥ</w:t>
      </w:r>
      <w:r>
        <w:rPr/>
        <w:t>��������ܳ��������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: &lt;GetCode&gt; command will display the decimal, hex, and oct cod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tom line, when the current character is an  ASCII  (0-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xtended ASCII (128-16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/0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&lt;Keyboard&gt; [#F9] command is added for selecting  user's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glish/French/German). The  default  keyboard  is 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NJCONFIG's general optio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/0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Auto Detection for the presence of Enhence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anYi input for simplified CangJie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: After installation, a file NJSTAR.INI is generated.  It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l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JZK=C:\NJ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JDIC=C:\NJSTAR\D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ells NJStar where to locate the  font  files  and  NJ*.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However, if NJZK and NJDIC is defined through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, they would overrides the definition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/0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lor configuration now takes almost an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NJSTAR can not find enough RAM to load CCLIB, CCLIB will sta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 User can force NJSTAR to keep CCLIB on disk  through  NJ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G' It saves 128K Ram, and is used for those who has RAM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470K. As a trade off, NJSTAR displays slower if CCLIB  is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disk. NJSTAR will work without LianXiang in 270K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dd a indicator on seperation line to indicate the  position  of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creen in the who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When use &lt;EditFile&gt;+F1 window to select file, Njstar  will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and position of las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5/92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/0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International keyboard support (any countries supported  by 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driver must be installed  before  starting  NJSTAR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to install Germa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&gt; keyb 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keyboard mapping of command &lt;keyboard&gt; must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lish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If the special character is in the  range  of  ASCII:161-2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this char (except char: beta) is ignored  since 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B  code  uses  ASCII:161-254  to  code  Chinese   two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/05/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1. -m option for NJSTAR.exe - for MonoEGA, MonoVGA/MCGA (640x480x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NJSTAR CGA version - NJCGA.exe - 11 lines display withou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JCGA.EXE is supplied at request, but may not be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/0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: The line number calculation &amp; display speed is 2 tim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1. Super VGA display 800x600, support most  of  SVGA  card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cursor not displayed because some  tricky  problem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ved yet. If your mouse cause problem in SVGA mode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 off mouse using NJSTAR option '-o' or  by  NJCONFIG  '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-s option forcing NJSTAR to run in SVGA 800x600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'V'ideo and keyboard option in NJ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: NJSTAR will create AUTOSAVE.NJX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JSTAR.EXE, and autosave is only ON if file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JSTAR  Now  works  on  EGA,  MonoEGA,  MonoVGA/MCGA,  VGA,  X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VGA (see SUPER.VGA) 800x600  and  CGA  (NJCGA.EXE)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/06/92 Add: Printer driver CANONLBP.DRV for Canon LBP-8 II and III 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. It will  probably  work  on  Canon  LBP-4, 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: The space between number and Chinese character on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configured to be none if  the  following  ques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wered with a '0' in NJCONFIG's 'G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char displayed after number at bottom line(0 for none)[32]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question, user can enter a number for ascii code  of  a  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. 44 for '-', or user can enter the character to be  displayed. 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:' Enter a '0' will let NJSTAR display smal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/0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: Automatic word wrapping for English/Europea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: ASCII  space  (32)  and  Chinese  space  (a1a1)  is 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when End of lin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: when in &lt;EditFile&gt;+F1 File windows, Press DEL key will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at cursor from disk. A confirm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7/92 Improve: In HZ encoding, Njstar now produce output  with  78 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line for easy reading on email and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7/92 Version 2.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/0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: New command &lt;OutCode&gt;[^F12] to add PinYin/ZhuYin/InputCod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nese Character in whole file. In PinYin/ZhuYin mode, each C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t one line with it's corresponding PinYin/  ZhuYi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ne. There may be more than one PinYin/Tone for each CC.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Mode, the code of each CC is displayed on  top  of  each  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'PurePinYin' method, one could produce a file  with  each 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with PinYin on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/0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: Now &lt;Search&gt; and &lt;SearchReplace&gt; are case  insensitive,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string is terminated by Alt+Enter instead of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/0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: Screen Saver. The interval(in Min.) can be configured  in  NJ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G' option. The screen saver can be activated by plac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op right corner of the screen (wait 2 seconds).  If  you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cursor on bottom left or bottom right corner of  the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save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/0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: NOW mouse works under SVGA 800x600 mode, Special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nk Klemm in Genmany for providing mouse displa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: Command &lt;OpenFile&gt;[^O], it is same as  &lt;EditFile&gt;+F1,  Press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utton on bottom line will invoke this  function.  Press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ill delete the hilighted file afte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: (NewFile) in OpenFile windows, select this file  will  open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and NJSTAR only ask for file name only if user decid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: Press Middle button on bottom line will get the &lt;QuickHelp&gt;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/09/92 Ad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S&gt;[^D]       -  Execute 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ell&gt;[^S]     -  Shell to DOS (type exit to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Name&gt;[Meta+N] - Insert current filename into file or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 is useful in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arkWord&gt;[@W]  -  Mark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fWordSet&gt;[@Q]-  default word set for markword and Cursor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-Z, a-z, 0-9 and underline '_', and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WordSet&gt;[@Q]-  Alternative word set for markword &amp; Cursor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luding: ! # $ % &amp; ` ' ( ) - . / \ @ { } ~ :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oundOff&gt;       - Turn Error Bee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oundOn&gt;        - Turn Error B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sChinese&gt;      - Is current char a Chinese character (Qu: 15-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sTwoBytes&gt;     - Is current char Two Bytes GB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sCursorInBlock&gt;- Is Cursor inside the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/1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: command &lt;Option&gt;[^F2] to switch Tone, LianXiang and Error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d Off. That is in PinYin input, user can choose  not  t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ne, not to LianXiang.  PinYin  Error  Tolerance  (or  call  F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) is defined in file TOLERATE.DIC (text file), user  can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suit user's need. It currentl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Vowels (YunM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ia,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ie, ei, 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ou, 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   uu, iu, 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 ang, ian, 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 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 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g  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an  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 ong,  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o   i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nsonants (ShenM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 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etting is off and above  tree  option  can  be 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NJCONFIG.EXE's 'G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ommand  is  added  under  Input  menu  (replace  &lt;SaveDic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aveDic&gt; is no longer needed (DICs are auto-saved on ex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: When enter Pinyin without Tone, each Chinese character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ed once. (before, it may list more o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-common  characters  are  also  dynamically  ordered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/0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 improvement: The selection list on bottom line is now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 frequency  when  Pinyin  is  entered  without 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ever a character is selected from the list,  the 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is character is increased. Whenever  a  word  is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bottom list, this word will automatically adjus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X dictionary, so next time it will come up in the  to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&lt;PYinput&gt; mode, now pinyin for 4 chinese characters can  be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, and can be abbreviat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jingshijian --&gt; ����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jingshij    --&gt; ����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jingsj      --&gt; ����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3jsj        --&gt; ����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jsj           --&gt; ����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jshijian      --&gt; ����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QWinput&gt; has been removed, but it still functional under  &lt;GBinpu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the  first  GB  code  is  a  number,  njstar  switch  to  Quw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/07/93 Add: Chinese-English Dictionary and following New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&lt;HanziInfo&gt;[@Z] - Display the cursor character in big window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 information,  such  as  pinyin,  GB,  HZ,  Quwei,  Rad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okes, frequency and so on., This command replaces &lt;GetCod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&lt;Radicals&gt;[#F1] - Lookup the  character  by  using  radical 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anged by strokes number. Press  Enter  to  select,  F1 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zi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&lt;EDicLookup&gt;[@E]  -   lookup   Chinese   or   English   Wor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nese-English dictionary. A pop up screen will display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ing entries. use Up/Down to move, press enter to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nese character, press space bar to dump the who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If the cursor is on a Chinese  character,  a)  if  noth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ed, only those Chinese words which match the word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are displayed. b) if one or more Chinese characte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ed, all the entries that contains those marked word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If the cursor is at an English word, a) if nothing is  m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the entries that contains this word will be displayed. 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part of the word is marked, only  those  containing 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If Standard Pinyin input mode, if current pinyin can't m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inese character or word, press  the  space  bar  will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JSTAR to search the word in the C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&lt;OnlinePY&gt;[@F3] - switch to NJSTAR's continuous pinyin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ackToPinyin&gt;[#F8/INS] - get back the pinyin  before 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Y2Hanzi&gt;[@F1] - convert marked section of pinyin to Hanz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ontinuous pinyin input mode, pinyin are typed inside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JSTAR will not convert to Chinese until user press a Space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nctuation mark (eg:  ,.  etc.).  The  converted  charac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d. If the conversion is correct, user can  go  on  typ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sentence, Moving cursor back into the marked area will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jstar to display the homonym of the cursor character, p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 number will replace the character  directly.  Press  [.]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10, [,] for previous 10. Pressing [/]  will  display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nyin of current char if this char has more than one sounds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�� -&gt; xing 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ll other mode, [/] key can be used to clear  the  input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can also press &lt;BackToPinyin&gt;[INS] to re-displa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nyin,  and  make  any  necessary  modification,  then  pres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nctuation again to make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nanjixing shi yige feichang haoyong de zhongwen xit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ϼ�����һ��ǳ����õ�����ϵͳ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ne can also be used to increase the accuracy in case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words with same piny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&lt;Option&gt;[^F2], there is an option  to  turn  off  the 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sion, so whenever a space bar is pressed, the conver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ed, in  this  case  if  the  conversion  is  only  for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or a word with less than 5  characters,  and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onyms, those homonyms will be displayed for user selection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keep typing next pinyin, the selection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 case can be used in pinyin to indicate the start of  an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, this is used to prevent njstar from mis-matching  the 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mendeguojia   --&gt; ���ǵ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mendeGuojia   --&gt; ���ǵ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men de guojia --&gt; ���ǵĹ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Y2Hanzi&gt; converts marked block of pinyin sentences to  Hanzi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under Standard PinYin mode and Continuous pinyi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/07/93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nglish and Chinese Version now in  one  EXE,  user  can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English  version  and  Chinese  using  &lt;EnglishMenu&gt;[^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under help Menu. The switching includes: Menu Text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and all informatio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hanges  of  configuration   made   inside   njstar 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saved  to  file  NJSTAR.NJC,  for  example,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, English ms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NJCONFIG.EXE no longer modify NJSTAR.EXE, this avoids the 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ction alert of VSAFE.COM in DOS V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In case of power failure  or  program  stops,  NJSTAR  will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recover the file when next time it'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/0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: &lt;NJConfig&gt;[^C] in the Tools menu, so user don't need to exit NJ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something like printer drivers. Changing  of  video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effective until NJSTAR is started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: &lt;Glossary&gt;[^G] in tools menu, user can define their special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. OZ --&gt; �Ĵ�����   USA --&gt; ���, NJStar --&gt; �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ssary is only used when in continuous pinyin[�ƴ]  input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JSTAR search the Glossary  before  searching  pinyin  dic,  so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definition is a legal pinyin, then this pinyin is 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olve this problem, words in Glossary can be  defined  in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. The  Searching  in  Glossary  is  VERY  case  sensitiv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ype 'NJstar', 'NJSTAR' or 'njstar' can not match 'NJSt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lo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lossary  window,  F1=Add  New,  F2=Add  Marked  Block.  F3=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. F4=Delete Current, ESC to quit. Press a 'a-z' will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 entry start with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dd marked block into the glossary, if  the  marked  blo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then a line, then  user  has  a  chance  to  edit  the 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the large block can not be edited. F3 also can  not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block in the Glossary. the only way to work around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the block in the text, edit it, then  use  &lt;Glossary&gt;+F2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, and delete the ol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/0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: Clock display at bottom right corner when PureChinese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/0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: Big5 (used in Taiwan, such as ETEN)  support  (NJB2G.DIC 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JSTAR converts GB to BIG5 smartly, and solves  the  one  to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ping problem with build-in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: &lt;ReadBig5&gt;[^XB]  - Read from a Big5 File, Convert Big5 to 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aveBig5&gt;[^X^B] - Save to a Big5 File, Convert GB to Big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option: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JSTAR -b readme.b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: &lt;Symbols&gt;[^6] for selecting symbol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: When printing, user can spacify the start page, end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:     Printer driver of Toshia 24 pi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: the accuracy of GB to Big5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NJSDK - NJSTAR Chinese Software Development Kits. 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 Library as being used by NJSTAR Vsersion 3.0. It contains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for handling  Chinese  Input,  display  and  printing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JSDK, user can develop any Chinese applications without  knowing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nese characters are inputed, displayed or  printed.  LICENSED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distribute all NJSTAR dictionaries and fonts (30 files)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a without any further royalty payment.  A  copy  of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JSTAR will be included with this  license,  but  not  allow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with user  application.  Please  contact  the  auth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panese version of NJSDK will be availabl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Japanese Version of NJSTAR is available using JIS (Japanese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) with Romaji Hiragana and Katakana input and  Automatic  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anji conversion. All functions are the same except  inpu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the Author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 Please read PRODUCTS.DOC for a List of NJSTAR products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NJSTAR would like to acknowledge the  following  peop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work they have accomplished. Without the help  of  those 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AR won't be a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ijie Chen for developing the NJSTAR user manual &amp; user 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in Chen for his suggestions on improveing the Pinyin 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n Hu for his careful checking of WuBiZiXin diction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fu Lu for his work on improving the LianXiang diction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r Holst for his hard labor on creating Radical assig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 Jin and Li Wei for their work on GB to Big5 conver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Klemm in Genmany for providing mouse display rout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Yo Tomita for supply NJSTAR tuto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Hans Schneider for Editing NJSTAR English docu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ing 50 peoples for creating Chinese-Englis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·�ƽ) Fangping Chen   (������) Youzhen Cheng   (��Ϊ��) Weichang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  ��) Zhen Feng       (��  �) Zheng Yang      (��  ��) Zhi 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���) Norman Ho       (��ϲ��) Xijun Hu        (��  ��) Fai 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ѧ��) Boon Kang       (������) Ming Kang       (���</w:t>
      </w:r>
      <w:r>
        <w:rPr/>
        <w:t>鲨</w:t>
      </w:r>
      <w:r>
        <w:rPr/>
        <w:t>) Xiangbo 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  ��) Wen Li          (��  ��) Robert Chalmers (��С��) Xiaoga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  ��) Juan Liao       (���˳) Jiashun Liu     (½  ԭ) Yuan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½��Ӣ) Zhongying Lu    (����ʢ) Qisheng Ma      (����) Haiqiu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ţ����) Keyi Niu        (�����) Xiaoqing Pan    (��Դ��) Yuen-Ming P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) Huaizheng Peng  (�</w:t>
      </w:r>
      <w:r>
        <w:rPr>
          <w:rtl w:val="true"/>
        </w:rPr>
        <w:t>ﲮ</w:t>
      </w:r>
      <w:r>
        <w:rPr/>
        <w:t>��</w:t>
      </w:r>
      <w:r>
        <w:rPr/>
        <w:t>) Bogang Tian     (��  ��) Zhu Z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  ��) Jian Wang       (��  �) Tao Wang        (����) Butian 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к�) Chenghong Wang  (�����) Yongfei Yan     (�ƽ) Jianping 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  ��) Lin Yang        (�����) Yeo Gee Kin     (Ҷ����) H. Anthony 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Ҷ����) Jinghan Ye      (���ұ�) Zhongbin Yin    (�����) Yigen Z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Ź���) Teo Kwang Liak  (�Źⳬ) Charlie Zhang   (������) Xuanqi Z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</w:t>
      </w:r>
      <w:r>
        <w:rPr/>
        <w:t>֣��</w:t>
      </w:r>
      <w:r>
        <w:rPr/>
        <w:t>Ȫ) Huanquan Zheng  (������) Qiru Zhou       (��  ��) Min Z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</w:t>
      </w:r>
      <w:r>
        <w:rPr/>
        <w:t>콨</w:t>
      </w:r>
      <w:r>
        <w:rPr/>
        <w:t>ƽ) Jianping Zhu     Jinping Feng,  Wei Li,   X. Jie Yang,  Y. W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 also extends to those who have proudly became the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JSTAR, and those who have suported and prompted the use of NJ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End of README.DOC, please see NJSTAR[123].DOC for detailed user manual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