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create the executable file SOLID.COM, first prepar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.SCR contain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    ah,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    bh,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    ah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    ch,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oli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following command to make SOLID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A: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C:DEBUG &lt;A:SOLID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:SOLID.COM which can be execut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OL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