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reek Practice Program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by David Schairer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IBM PC or compatible machine with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capable of changing display fonts.  (If it's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hould b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KPRC.EXE         The pract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KEDT.EXE         The program used to edit vocabulary (.VO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CR.DAT          The data for the Greek/English keyboar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sed automatically by the progra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K*.VOC           Sample vocabul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GREEK*.VOC files are included in this package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CS.ZIP or GREEKCS.ARC in the same place you found thi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uploaded as well and contain the vocabul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Crosby and Schaeffer 'An Introduction to Greek'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ocabulary files may als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loosely on the shareware conce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copied, shared, and used.  If you lik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contribution of $5.00 would be apprec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.  (Hey, that's not bad.  If this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t would cost $500 and come with 10 pounds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Touvan!  However, this is public domain, not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it without guilt.  The programmer wrote th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own use (though he hasn't actually used it since the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naged to pass all his Greek classes) but also with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im of financial success, not through direct remune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n the hope that, by increasing awareness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assics, it might be easier to find a job once he is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lassics degrees. :)  Any questions or comments (or gripes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ent to this address or to CompuServe [73260,3112]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t) to internet njal@aal.itd.umich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cha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Parkwoo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City, MI  48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the setup of GREEKPRC is simple to understand an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the matter lies in GREEK???.VOC files, where ???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0 to 999.  These files are created and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EDT program, whose operation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REEKEDT, type:  GREE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no command-line parameters, but it is requir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 in the same, 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gin at the editing screen, with a blu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for the Greek words and a red window below for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window details the current file numbe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per file, and the current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file number (0-999) to edit, either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umbers with the PgUp and PgDn keys, or type 'F'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manually.  Similarly, to scroll through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e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word, hit Enter, and the cursor will move into the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window.  The Greek keyboard is laid out as clos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he standard keyboard, and accents, brea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 subscripts are also included.  The specific keys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at any time, hitting F1, which will display the G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keyboards, which should be self-explanatory. 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, however, that accents and the like are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levant letter, and do not advance the curso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nts on capital letters, enter the accent and then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accent can appear before the letter.  Also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 combined accent, such as a breathing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, a separate key is used (see the keyboard help)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`' key clears the accents on the current space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ems complicated, a few minutes at the keyboard will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  When the Greek word has been entered (with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of course), the cursor moves to the English window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ord is enter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word, to a file, hit 'A' and the curso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 window just as in editing an old word.  Similar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word, move to that word (although don't edit 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files are saved automatically when the curr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when the program is terminated with Ctr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REEKPRC, type GREEKPRC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 and y are the starting and ending number of the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files will be loaded by the program and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ds in these files, the program will begin by firs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questions you wish to have thrown at you (0-999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you want only Greek to English, English to Gree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of vocabulary drill.  Then the fu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question a word will appear in either the Gree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window and the cursor will appear in the 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rresponding word.  The program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yped is a subset of the correct answer (so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one meaning, can skip principal parts, etc.)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ould cheat by entering only one letter but you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urting yourself.  Also, the F1 help screen is avail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nswer is correct, the program will tell you so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ull correct answer (again, so you can se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parts, etc.).  If your answer is incorrect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rrect answer.  If your answer is correct but has a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a different correct word (or you want to cheat), hit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program.  Then hit a key.  If your answer was w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correct it, you will get the same wo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the designated number of word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your score and terminate.  If you wish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enter Ctrl-Q when the correct/incorrect window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you've entered your ans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