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DD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mitri V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partment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UNY Graduat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33 W 42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ew York, NY 10036-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lv@cunyvms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June 2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/PC DOS 3.3 (and later) is distributed with the following code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  -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  -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  -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  - Canada-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  -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will allow you to patch your copy of DOS to add more code pag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 code page, arbitrarily numbered 880, corresponding to the standards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 part 5, ECMA 113 and GOST 19768-74 is provided with the packag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INCOMPLETE Greek code page, arbitrarily numbered 890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s ECMA 118 and ISO 8859-3 (and hence the appropriate ELOT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you have to have EGA, VGA or MCGA to use code pages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s don't work with CGA or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yrillic code page is loaded and selected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display on your screen documents that contain Cyrillic text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above standards, in particular GOST-coded (Soviet)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 TSR program called KEYBRU will redefine your keyboar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ussian layout when ScrollLock is pressed. This program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in Russian text. Unfortunately, there is no easy way to patc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BOARD.SYS) to add an additional key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int out Cyrillic documents you need standard font(s)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inter. A downloadable font for Epson FX (9-pin) is included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s for this program will include downloadable fonts for HP LJ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for printing out Cyrillic documents using TeX and America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's Cyrillic fonts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ussian version of TeX, Donald Knuth's typesetting system, i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t various sites. A set of Russian hyphenation pattern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od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8859-3/ECMA-113 includes the characters necessary to handle Russ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n, Byelorussian, Macedonian, Serbocroatian and Ukrainia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s of the Russian letters coincide with GOST. The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ian letters in ISO 8859-5 do NOT coincide with the Jugoslavian standard 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B1.003, ISO registration 146/1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dditional rasters that may be useful for Russian text (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guillemets) have been placed in the unused positions.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s, you may want to replace some Serbian character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an effort to make Russian letters shapes distinct from usual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letters, e.g. Russian � and Latin A. The shapes generally resembl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Soviet DP equipment. If you improve the shap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880.ASM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k code page includes the characters necessary to handle Modern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e only accents are diaeresis and tonos. It does nor include as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s, acute, grave, circumflex accents and their combin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Classical Gr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ack the expertise to draw the remaining Greek rasters. Although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ressed interest in a Greek code page, no one has been will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sters. I am distributing 890.ASM with most characters missing,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one will volunteer to comp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keybo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ussian keyboard driver is provided. Scroll Lock switch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and Latin keyboards. The layo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>/  "  :  ,  .  ;  ?  �  &lt;  &gt; (Alt-1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2  3  4  5  6  7  8</w:t>
        <w:tab/>
        <w:t>9  0  -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�  �  �  �  �  �</w:t>
      </w:r>
      <w:r>
        <w:rPr/>
        <w:tab/>
        <w:t>� 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w  e  r  t  y  u  i</w:t>
        <w:tab/>
        <w:t>o  p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�  �  �  �  �  �</w:t>
      </w:r>
      <w:r>
        <w:rPr/>
        <w:tab/>
        <w:t>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  d  f  g  h  j  k</w:t>
        <w:tab/>
        <w:t>l  ;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�  �  �  �  �  �</w:t>
      </w:r>
      <w:r>
        <w:rPr/>
        <w:tab/>
        <w:t>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x  c  v  b  n  m  ,</w:t>
        <w:tab/>
        <w:t>.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ny symbols should be displayed at Russian letters if you'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pag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newer Soviet keyboards have the /? key in the same place as US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I put the � character here, like on a typewriter, since i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of Russian. If you don't need this character, you may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U.ASM and comment out the 2 relevant lines. Soviet keyboards have 2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(as do most European keyboards): &lt;&gt; and *. For this reason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ome punctuation marks can only be obtained using Alt- and a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TSR (terminate and stay resident) program, KEYBRU may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operation of your computer. Whenever this happens, tr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your TSR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 does not work properly for several keys. Also Scroll Lock is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haracter is dequeued, not when it is enqueued, which changes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type ahead while switching between Russian and Latin mod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ould not occur if I could include the keyboard in KEYBOAR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of this package may include standard Serbian, Ukrainian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ayouts as well. Please let me know if you know what these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Greek keyboard layout includes dead keys; one has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in KEYBOAR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 DOS directory is usually the root. Work directory may be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A:). Make sure the following fil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.CPI in the DOS directory (from your DOS distribution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SYS in the DOS directory (from your DOS distribution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.COM on your PATH (from your DOS distribution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U.COM on your PATH (from this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.CP and ADDPAGE.BAS in the work directory (from this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basic program ADDPAG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&gt;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</w:t>
        <w:tab/>
        <w:tab/>
        <w:tab/>
        <w:t>BASIC A:ADD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 filename:</w:t>
        <w:tab/>
        <w:tab/>
        <w:t xml:space="preserve">  \DOS\EGA.CPI</w:t>
        <w:tab/>
        <w:t xml:space="preserve">     (or just \EGA.CPI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odepage:   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 Out?</w:t>
        <w:tab/>
        <w:t xml:space="preserve">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filename:</w:t>
        <w:tab/>
        <w:tab/>
        <w:t xml:space="preserve"> A:880.CP</w:t>
        <w:tab/>
        <w:tab/>
        <w:tab/>
        <w:t>(or where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 not in file---replac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 wa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880.CP and ADDPAGE.BAS from your hard disk, you don't need them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favorite editor to add the following to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DISPLAY.SYS CON:=(EGA,437,(1,3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EGA, not VGA, change the last 3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have to say 'EGA' even if you're really using a VGA. 1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s you are going to load; increase this number if you wan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ges. 3 is the number of font variants; 3 is for VGA (16, 14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high); 2 is for EGA (only 14 and 8). See your DOS manual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favorite editor to add the following 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CON CP PREPARE=((880) \DOS\EGA.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N CP SELECT=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the code pages anyti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N CP SELECT=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.S.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N CP SELECT=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yrillic page. CHCP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Russian text on a 9-pin Epson FX printer, first send the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n EPSON9.FNT to the printer: COPY/B EPSON9.FNT PRN. If you pri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word processor, make sure it does not reset the printer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before you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program TRR.C will translate Russian characters in STDIN into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S Cyrillic fonts for TeX in STDOUT. It is assumed that \mcyr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nt or font family. (Just say \font\mcyr=mcyr10, if you're not sure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sted with both Plain TeX and LaTeX. Unfortunately, this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atible with TeX's hyphena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USSHYPH.PAT contains an improved version of the patterns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.A. thesis, "An Implementation of Liang's Algorithm for the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", submitted to CCNY in October of 1988. The patterns find all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invalid hyphens in a 50,000+ word dictionary (including inflection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improvements, compared with the thesis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 fixed a few incorrect hyphenations, e.g., ��-�����, from ���-����, etc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eyed in the balance of the dictionary, and added a few words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Samari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All the technical terms that I could find that are borrowed from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, English, etc, are hyphena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he patterns won't split a single vowel off a part of many compoun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������-�������, ��-����, ���-������, ��-�������, etc, are now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breaks are not strictly illegal, but certainly offensive, and a goo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1 letter a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The patterns will handle many common abbreviations, such as ����-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, ����-���, etc. (Most such words are not considered to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but occur often in certain kinds of tex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(c) and (d) sound like neat tricks, such words usually fi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atterns. I used a slightly modified PATGEN, running on a Kouwei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rry Hu, Microstar, to generate the patterns. PATGEN is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ool, and I would never have generated such good patterns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ATGEN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685 good, 0 bad, 0 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pril of 1989 I was informed by Alexander Samarin of the Institute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Physics in Serpukhov, USSR, currently at CEARN, that an algorith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hyphenation of Russian words was developed at IHEP and a prepri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1983. I was unable to get the paper or the algorithm.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rin kindly sent me a file with about 21,000 inflected Russian word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am ver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tterns are 'final', in a sense that I don't expect to change or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future. I am not aware of any Russian words that are not hyph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by the patterns. It is possible to manufacture abbreviations (4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broken up completely, although invalid breaks are unlikely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find a compound word (3) where a single vowel might be split off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f you use the patterns and find any word that's not fully an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ed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s, meant as input to Liang's algorithm, consist of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digits, where a digit placed between two letters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hyphenation value' for its position. Odd values permit breaks; eve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zero, assumed when the digit is omitted) prohibit breaks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rogram finds all the patterns whose letters match part of th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maximum hyphenation value for each position between letters and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ity to exhibit the legal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old that both Microsoft Word and WordPerfect use Liang'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yphenation, but have English patterns hardw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installation is too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I cannot give out patched out EGA.CPI because it's copyrighted. Ask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BASIC won't run on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Do the installation on another machine that has BASIC, and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.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KEYBRU conflicts with other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Sigh. Try changing the order in which the TRSs are loaded. A bett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add the Russian keyboard layout to KEYBOARD.SYS an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 DOS KEYB command; alas, I was unabl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es WordPerfect misinterpret some of the Russian le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I don't know. Typing lowercase p � (224) causes WP to look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h.wmp". This is a problem with WP, not with the keybo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 it possible to change the codes for some of the le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you can alter 880.ASM, and MASM/LINK/EXE2BIN it to obtain 880.C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peat the installation. The resulting code page will not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880, so it should be given a different number. This is not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echnical re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C code that uses code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on REGS 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on SREGS s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igned filhandl=0; /* or open /dev/c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 *foo; /* model= compact! A 32-bit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hwcpcount,prepcp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s.x.bx=filhandl;</w:t>
        <w:tab/>
        <w:tab/>
        <w:t>/* handle for STDIN, hopefully=/dev/c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s.h.ah=0x44;</w:t>
        <w:tab/>
        <w:tab/>
        <w:t>/* IOCT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s.h.al=0x00;</w:t>
        <w:tab/>
        <w:tab/>
        <w:t>/* get 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dosx(&amp;regs,&amp;regs,&amp;s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(regs.x.dx&amp;0x4000))      /* code page supported b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Code page not supported by STDI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s.h.ah=0x44;</w:t>
        <w:tab/>
        <w:tab/>
        <w:t>/* IOCT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s.h.al=0x0c;</w:t>
        <w:tab/>
        <w:tab/>
        <w:t>/* generic character IOCT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s.x.bx=filha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s.h.ch=0x03; /*console?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s.h.cl=0x6b;</w:t>
        <w:tab/>
        <w:tab/>
        <w:t>/* query prepared code p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dosx(&amp;regs,&amp;regs,&amp;s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=(int *)((sregs.ds&lt;&lt;16)+regs.x.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++; /* # bytes return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wcpcount=*foo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("%d hardware pages: ",hwcp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(i=0; i&lt;hwcpcount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%d ",*foo++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pcpcount=*foo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("%d prepared pages: ",prepcp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(i=0; i&lt;prepcpcount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%d ",*foo++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redits, acknowledgements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archive are placed in public domain; all copy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ed. You may use it a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ackage useful, please let me know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V@CUNYVMS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itri V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 Graduat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36-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of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never use my old "529 W 111th" address listed in some directo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then notify you of updates (this is more likely if you provide 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achable from BIT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mment on the letter shapes. I always appreciate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Burton Randol, Giorgio Mantzivis, Johan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en, Donald Parsons and my father L.N.Klyukvin for thei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ry contacting your DOS OEM and asking them to include the Cyril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code pages in their standard DO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