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nclosed are the files you will need to word process in Russia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nglish simultaneously using Word Perfect 5.1.  The required equipmen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: EGA or V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: HP Laserjet II, HP Laserjet IIP, HP Laserjet I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----------------------------------------------------------------------------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:  What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iles enclo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YRILLIC.SFP:  12 Pt. Portrait font, using the AL'TERNATIVNYJ vari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ding so as to not interfere with the IBM Line Dra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haracters of WP 5.1  (Times-Roman Typefa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YRILLIC.SFL:  12 Pt. Landscape font, good especially for envelo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PRUS.PRS:     Printer file for these fonts.  This is modified HPLASEII.P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file, so all the normal HP functions should work.  Al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file is coded to Automatically load these fonts AS NEE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so be sure the font files are in your WP directory 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you have properly set the DOWNLOAD PATH sec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printer se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USSIAN.EGA:   The EGA Font file, encoded as the ALTERNATIVE VARI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OADRUS.EXE:   Loads the Russian SCREEN font.  Both LOADRUS.EXE and 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USSIAN.EGA must be in the same sub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ETVID.COM:  If you have an VGA, the screen will shrink when th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is loaded.  If you wish to reset the screen, run RESETV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The Russian font will be erased, and your display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to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ETRUS.WPM:    WordPerfect 5.1 MACRO to automatically setup the La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printer for Russian by SELECTING the HPRUS.PRS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file.  It will also automatically setup your screen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hen you load WordPerfect, the Russian font is not er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USLAS.DOC:    This file in WP5.1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USLAS.TXT:    This file in DOS TEXT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USSKEY.COM:   Loads the Russian Keyboard Driver.  This provides a phone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key assignment that can be toggled with SCROLL 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USSKEY.ASM:   The assembly file.  You can change the keys to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that suits your needs.  Then reassembl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USSIAN.TXT:   Some sample Russian text in ASCII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USSIAN.DOC:   Some sample Russian text in WP5.1 Document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I:  HOW TO SETUP WORD PERFECT TO USE THE SUPPLIED TO MAKE THE LASERJ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PRINT RUSSI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order to properly install the HPRUS.PRS driver, make the following cho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HIFT-F7  (PRINTER SET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S) SELECT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A) ADDITIONAL pr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L) LIST printer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ighlight HPRUS.P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S) to select this printer file.  Read the HELP file, and press F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5) or (F) to select initial font.  Highlight CYRILLIC 12 Pt. and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S) for select the font.  Take this opportunity to also se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ownloadable font file path, if the files are not in your 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ress F7 to exit, the MAKE SURE! you also SELECT this print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rinter Selection screen.  Press F7 to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You may also set your font with CONTROL-F8.  The normal fon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wer ASCII positions of CYRILLIC is a Times Roman 12 Pt.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t's all there is to setting up the printer.  When you exi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hoices will automatically be saved so that when you again enter WP5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rinter will be automatically se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f you do not get Russian characters try Initializing the print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HIFT-F7 (I).  However, the characters should be downloaded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You may also EXECUTE the SETRUS.WPM macro, by typing ALT-F10 then SETR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ssuming that your HPRUS.PRS file is in the default WordPerfect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verything should be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II: HOW CAN I SEE RUSSIAN AND ENGLISH ON THE SCREEN AT THE SAME TI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ORD PERFECT SCREEN SET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order that WP5.1 DOES NOT automatically wipe out your Russian E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ont, you must do one this:  SET IT TO AUTOMATICALLY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cree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HIFT-F1 to get to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) for setup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T) for TEXT screen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A) for AUTOSELEC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C) for color/font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N) for NORMAL FONT ON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7 to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GA/VGA FONT SET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order to actually be able to see what you are editing in Russi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you will need THREE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USSIAN.EGA: is the Russian EGA (VGA) font file.  The codes conform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L'TERNITIVNYJ vari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ADRUS.EXE: A font loader program to automatically load the Russia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LOADRUS.EXE AND RUSSIAN.EGA must be in the same sub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USSKEY.COM: Is a replacement KEYBOARD DRIVER.  It will allow you to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between English Key assignments and Russian (phonetic)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ssignments by pressing SCROLL LOCK.  You can enter WP5.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edit in English, press SCROLL LOCK, edit in Russia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press SCROLL LOCK again to get back to English.  BE AWARE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hile Russian is active your WP5.1 keyboard command letter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NOT function properly.  To execute WP commands switch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ENG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ypical Batch file to set up RUSSIAN EGA screen fo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AD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USS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cause this is free, there will be very limited support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y around with it as much as you like.  I just ask that you D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hange to ASCII code assignments for the Russi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 note on the keyboa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keyboard is phonetically arranged.  This does not conform 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andard at all.  If you want to change it, I have included the RUSSKEY.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.  You might want to use the Soviet Standard, though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ally NEED to learn it to type on Soviet Keyboards, my layout i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aster.  Here are the EXCE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Q=SHCH  W=SH  U=Y Y=Yerih [=YA ]=YU \=YAW  -=backward E ==Short i.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~=Hard sign  ;=soft sign  J=CH  H=ZH X=X C=TS                                                                                                                     That's it fol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eve Do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1340,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317" w:right="44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