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do al tamo de este programa, es imposible ejecutarlo des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unidades A 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o tanto, para arrancar el programa deber instala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amente en su disco C:, ejecutando la opcin F3 del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el programa de arranqu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vez copiado en su disco, tecl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:\&gt;CD ralighon    (in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:\ralighon&gt;ralighon    (intr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ramos que el programa, sea de su agrad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