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have earlier version of vietdos (less than 4.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reated 8 bit Vietnamese files or C programs, you'll need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. Following are steps to do th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rst, save the old "viet8to7" program as "old8to7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et the new "viet8to7" and "viet7to8" from the same place you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etdos" program (Sony archive or saigon mail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 batch file called "convert.bat", containing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8to7 %1 &gt; te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t7to8 tempfile &gt;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te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venience, the file "convert.bat"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o the conversion. For ex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rt this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-bit format has not changed, that's why first we convert ol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-bit, and then from the 7-bit format back to new 8-b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