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V                               VIE^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MADE FROM VERSION 1.5 TO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a few changes between versions 1.5 and 1.6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 have been  made based  on  recommendations  from  VIE^'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EXT ENTER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now 2 modes of  input.   Mode 1 is similar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sion 1.5,  with only a few changes for easier use\.   Mod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 the number keys for entering the  diacritic marks.    Th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1:  Diacritic marks are ent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a = a(        aaa = a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e = e^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o = o+        ooo = o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 = 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\d =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o+ and o^ have been switched.  This i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like "thu+o+ng",  "bu+o+'c"  to feel  more natural.   Also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no longer wrap around (i\.e\., "oooo" does not wrap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o" anymore).  This is so that words such as "bu+u" can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ccent mark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 = ho?i                 O = nga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RL - (or ALT-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 = sa('c    K = na(.ng     L = huye^`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(.ng and huye^`n have been  switched to create   an 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2:    Diacritic marks are entered using user-assig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  I  have  tried to arrange  the layout so  that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ly used marks are assigned  to    the most dextrous fing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a  touch typist on  a QWERTY keyboard),   and also su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owel/mark combinations  feel  natural,    to  ensure 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 The default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3     4      5      6       7     8    9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ga~    o+    ho?i    sa('c    na(.ng   huye^`n   o^    dd   a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for some reason you would like to type in  a string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a8"  and do not want it to be taken as "a^", then press the 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between the 2 keystrokes.  The F6 has a different fun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 2  (ignore left  char) from that  in MODE  1  (repeat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 which is used  to enter  words like "soong"  i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  do not like this layout,  pressing ALT-F1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o the keyboard installation mode, where you ca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layout for input mode 2.    Any  printable charac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 used (that  is,  no  CONTROL,  ALT,  cursor  movemen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found your  favorite keyboard  layout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note to tell me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5 key switch input modes.   Try both modes,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you   like\.   VIE^'T remembers which mode you used l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s the same one when you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ither mode,  there  now is a  sub-mode  called  LIT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every character  typed  is accepted literally,   with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.    This mode is good  for use  with English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\.   This mode is toggled on/off by F2  (color sel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ssigned to the pair F3/Shift-F3, and delay time to F4/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SAVING THE ENVIRONMEN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 CTRL-W, P (Save Parameters) has been eli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VIE^'T's environment is saved automatically when you exit VIE^'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restored  when the  program is restarted.    Another  ad\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s that the  text file  name is also remembered,  s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o re-enter it every time you come back to VIE^'T.  VIE^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so takes a file name from the command lin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RGIN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7   releases  the left margin  (works just lik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writer).   This allows you  to indent your text  but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enter headings which are not indented, 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margin everytim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ther keystrokes options have been ad\ded as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= CTRL-Q, R  (move to beginning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= CTRL-Q, C  (move to 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= CTRL-P, P  (print--on dot matrix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use VLASER for lase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= CTRL-W, S  (save file and 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= CTRL-W, X  (save file and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other changes are not obvious,  but made VIE^'T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riendly\.   These include responses to ENTER,  ESC, BKSP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 questions;  intelligent saving of   the "Starting  P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ameter  (file-\dependent);   deletion of diacritic marks, 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selections  have also been improved  for VIET and 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ing   programs,  and  selected  colors    are   now 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LASER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dule VLASER.EXE lets you print VIE^'T files on 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printers  (all Laserjet printers and  compatibles,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plain Laserjet,  which did not have font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).   The laser  printer is expected to be connec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save  the  file   and exit VIE^'T,     type  "V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"  to print.   VLASER allows you  to format  the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from 4  different fonts.   The VLASER  environmen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automatically,  so you do not have to reset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ASER FONT DE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DESIGN works like PRDESIGN but for laser printer fo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