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prg was designed for a Friend of mine to enable him to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BS autoboot.  This prg, after a power out,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time and date on your bbs to the last time YOU se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wait for you to input the time for approximate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, then will allow you to input the tim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write it to disk and exit. It does not set clock card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just to enable you to tell what was done after the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e on and if you are not there it will have a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/time on!  If you have a Michtron BBS 2.1 or later t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great as you are supposed to take it down and cold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once a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TART.PRG           READS/WRITES TO DRIVE C:\TIM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CKSET.PRG          READS/WRITES TO DRIVE A:\TIM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TART.DOC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should be included when uploading these files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.  This prg is not Public domain, and is not to be s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xception of User Groups, and then only a copying fe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cover costs, not to exceed $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is prg then please help support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by sending $1.00 for the prg or $2.00 for the src cod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en lind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6 kierna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ntoul,IL 618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gs and others are available on the UNICOM BBS.  Urb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,(217)384-82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