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ER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ttle program that should solve you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problems in Express.  It will on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you want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like this: CHAINER.TTP count filename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ount is the number of parameters that you actually want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full fil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use arc,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er.TTP 2 Arc.TTP v Foo.AR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some examples on how to use the Chainer.TTP file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 ('A:\Chainer.TTP', '2 A:\Arc.TTP vh A:\Test.AR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we first call up the the Chainer.TTP, then pa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fo of 2 (the two paramters of VH and A:\Test.ARC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), then we pass the filename of the TTP file we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:\Arc.TTP), followed by the the actuall parameters of V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est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d the count from 2 to 3, and used the sam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, it would pass the first two parameters of V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est.ARC, but would also pass on a third parameter of the users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BBS Express ST would normally pas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EXPRESS ST TT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did not use the Chainer.TTP file, BBS Express S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these parameter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's 'user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's video width (4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remaining this call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's translation (0 = ASCII, 1 = Mono, 2 =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ames\Blackjak.TOS One Two Three SYSOP*John 1 80 15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parameters of One, Two and Three would be pa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5 parameters BBS Express St would noramally pass 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iv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E CHAINER.TTP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many TTP files or TOS files require you pass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execute the program correctly.  If you give the TTP or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o many parameters or parameters that are not need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function it's task correctly or not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why the Chainer.TTP was developed!  To pass on parame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 or TOS file the EXACT number of paramters, no more, no 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you will find this Chainer.TTP file most useful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or TTP files in Script language.  You can now use TOS and TT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on FoRem BBS, but not on Express, but Express would pass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would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lications that NOW can be used to execute TTP files in 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to mention, but here are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TTP    -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X.TTP   -- ARC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XYTR.TTP  -- A W-Modem, X-Modem, Y-Modem, Batch,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.TOS -- A X-Modem, Y-Modem and Z-Modem, Batch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Z.TTP     -- A X-Modem, Y-Modem and Z-Modem, Batch Recie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.TTP     -- A X-Modem, Y-Modem and Z-Modem, Batch S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have the tool to do many things now with BBS Express ST!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 can do, use your imagination and let's develope toge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unctions and programs for BBS Express 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nderful World of Oz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/24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8) 423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at my BBS, or on GEine or this BBS.  To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GEine, use my handle of: SYS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this FANT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:                       Alan W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be reached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his BBS:                    C.O.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/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e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8) 623-4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this program, Chainer.TTP, is also the sam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conversion program, which also allows you to view RLE files fro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BS Express 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Alan Weston, is also working on a complet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Express ST! and FoRem ST, which will allow the Sysop to catalo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s, seperate them into catagories (I.E. Games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etc..), and once a week copy the new Uploads to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including file descriptions in a very fast, effic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also be a seperate program to be used on the BB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arch for files from the Sysop's Archive Library,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of the files, so the user knows what files the Sysop h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, so there is no confusion of any users in Uploading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y or may not have.  This will eliminate duplicat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the Sysop's BBS and allow the users to see what fil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, with complete file descriptions, catalog disk #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f the file, and size in bytes of the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utomatic, and will format your disks in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sort and arrange them (to fit as many files as possi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) into the different catagories.  This will allow you and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se files in a very fast manner, knowing which disk the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 Beta test version of this Online and Offline 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ogram on my BBS, The Wonderful World of Oz, if you wish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, please call my BBS at (808) 423-3140, and I can answer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 with this new program for BBS Express ST! and FoRem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