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ASH MINI BBS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MINI BBS is a BBS that uses Flash's scripting languag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then you have the means to run this BBS.  MINI BBS, has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mail, upload and download files X or Z modem,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file descriptions, the ability run: online games,a CLI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s (use ZMDM_GEM.LZH available on GE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 BBS creates a log to keep track of callers, what they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, downloaded, if a new user wants a password, etc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arcing 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V2.DO        ** Flash Mini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V2A.DO       ** Flash Mini BBS to Auto-Run on boot-u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TUP.DO       ** Do file to make MINI.CFG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CFG          ** Sample configuration file made by MB_SETUP.D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ST          ** Sample User/Password list (see below for details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ST          ** Sample Mail list (see below for details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TXT      ** Sample file description li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MG1.HLP      ** Help message -General- **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MG2.HLP      ** Help message -Rooms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MG3.HLP      ** Help message -Passwords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MG4.HLP      ** Help message -Mail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   ** File to use with PCOMMAND.ARC available on GEni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about paths.  Those who are familiar with paths can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When I started using the ST I had very little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world and was very unfamiliar with paths.  I remember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e for paths and in some instances I was un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I have learned abit, so let me pass on any knowled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have a standard form: EG.    A:\, or C:\, or even F:\FLASH\TEMP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starts off with a Drive Letter, as above the A, C, or F. 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loppy drive A and Drives C and F could be Hard Drives or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ollowing each drive letter is a colon : .  After each col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\ (the key is to the right of the Return key). 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le on the "Root" directory (this would b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ny folders) then  A:\ or C:\ or F:\ would be the path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sked to specify a file name and a path, the file name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extension would be placed after the \ .  EG. A:\FLASH.P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INI.CF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was specifying something not in the "Root" director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on the disk you would add the folder name and a \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thing on Disk C inside the FLASH folder then the pa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\   .  If you had another folder inside the FLASH folder like R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ed to go to that path, then the path would be C:\FLASH\ROOM2\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as inside another folder inside the ROOM2 folder (let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 you would add the folder name and a \ to the path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\ROOM2\MAIL\  .  If you need to specify a file, add the file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and the extension after the final \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\ROOM2\MAIL\FLASH.PRG  .  I know this information would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 if it has helped you...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 DO files have 3 different functions.  MINI_V2.DO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BS, but needs input from the user before it will run.  It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s an auto-run do program.  MINI_V2A.DO is a auto-run d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needs to be altered to run on your system.  MB_SETUP.D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for use with either of the above MINI 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.CFG is a sample configuration file.  With my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 used the modem initialization string as ATS0=0,V1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answer off, and send engligh responses from the modem.  My mode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ING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LST is the password and mailbox list.  The list i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text editor and saved. The Users name can be upto 80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passwords can only be 8 and can only use letters, numbers and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shift -).  Each line must be followed by a return 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user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password SYSOP    *for mail purpos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password ?        *same as password for FULL in confi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  password ?        *your cho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ELL    password ?        *your choi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o this list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purposes Mini uses the password as a mail addres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passwords are limited to 8 letters.  When mail is addressed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nds the User from the user list and gets his password and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as PASSWORD.ML1, .ML2, .ML3, .ML4, .ML5 or .ML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mail is being sent to JOHN SMITH, Mini will search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HN SMITH.  If the name is found then Mini will get his password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_1, depending on how many letters are in the box the lett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PARKY_1.ML? (1-6).  If the name JOHN SMITH was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ould be told to check the mail list to see it mail w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clear that if a User and password hasn't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ST he can not recei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.LST is just a list of users names that have access to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 person can check to see the name of the person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in a text editor (like Flash's) and sa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like Flash).   Each name must be followed by a return. 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ah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LIST.TXT is a text file of files available for download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each file.  Keep the length of a line to 80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80 character won't be dispalyed.  See the examp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_MG1.HLP, HELP_MG2.HLP, HELP_MG3.HLP, HELP_MG4.HLP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s you can have on your board.  This gives online help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o less than 24 lines otherwise it will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is a batch file to make PCOMMAND.PRG work with Min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FLASH MINI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ere you will have files for ROOM1, ROOM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/PASSWORD.  If you plan on having games availabl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re to put those. Create those folders if needed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PRG.  Run the MB_SETUP.DO file from the terminal window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A and selecting the file with the GEM item selector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ype DO (the path if needed) and MB_SETUP.DO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ar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USER.LST into the FLASH capture buffer and modify this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Make sure the password you choose for you (the SYSOP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at you entered in the MB_SETUP as password for FULL acces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ssword for SHUTDOWN and PCSHELL.  Delete thos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 Save the file as USER.LST and place it in the Mai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the MAIL.LST and add your names, deleting all the samp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YSOP in the file so people will see mail can be addresse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file as MAIL.LST and place it in the Mai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mmand line interpreter, you must have on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.  PCOMMAND.PRG from GEnie (file name PCOMMAND.ARC) 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Put PCOMMAND.PRG and the AUTOEXEC.BAT in ROOM1. 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I you will need to modify the line in MINI_V2 or 2A.DO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you want.  This line is approximately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HELP_MGs.TXT in RO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LIST.TXT and modify it to suit your needs.  Plac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use online games, you will need to modify the MINI_V2.D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_V2A.DO (which ever you will be using) to run the game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version you are modifying the Games are around line 3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s for default paths, games programs to execute,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menu (apprx line 315) to reflect any changes.  I will UL t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 have used here.  (NOTE:  I do not endorse this g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 tested with Mini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ther Zmodem program other than SZ.PRG to send and 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ieve you will need to change lines (approx) 580 and 680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anges.  Because RZ.PRG opens a dialoge box if it encounter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 do not reccomend using RZ.PRG to receiv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INI_V2A.DO you will need to add your BBS name to lin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configuration file name 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se the Search and Replace function in Flash to Search and rep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&gt;** with &gt;.  This will remove the 2 astiricks from each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line &gt;**IF ~CA JMP SendThemAway| (which is now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not a working line) to &gt;IF ~CA JMP SendThemAway|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line that tests to see if the modem is still connect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BBS on a null modem cable you will not want those lines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rrier over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or change any of the HELPMGs.HLP you will need to change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etc.  These lines are approx around #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av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odem is connected and turned on and run the MINI_V2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non-auto version you will get the opputro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uration file or change the old one.  Also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BS name and enter the path and name of your confi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the auto-run able file the config file name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ame must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 BBS will create a log to keep track of callers, what they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ions, downloaded, if a new user wants a password, etc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INIBBS.LOG.  Do not delete this file while Mini is run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on the start up of Mini.  If no file exist then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get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also created a file FEEDBACK.TXT if anyone leaves feedback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can be viewed remotely using the PC option, and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ing the TYPE function to list the file to your screen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ature to read the FEEDBACK.TXT from Room1.  When the SYSOP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re is a file FEEDBACK Mini will announces there is Feedba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eedback use the view function in Room1.  Both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apture buffer, after you have shut down MINI BBS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.  These file do not need to exist on start up as MINI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m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A note about these files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used append block to add to these files when need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on my 4 Meg MEGA with a T16) random letters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have tried to keep these letters from affecting input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the using extra returns.  Hopefully these misc.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not affect the readabilit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downloading a file from Room1 and Room2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1's DL feature is only available to SYSOP, is Room2's down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let files be downloaded from Room2.  Room1 can specify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and file.  This way SYSOP can DL any file.  Of course that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anywhere to Room2 using the CLI.  This is the reason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supported Xmodem from Ro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 (if I haven't forgotten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DISCLAIMER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a much as I could on my system, and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ffecting my system.  I can not take responsibility for its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ystem.  I give no guarentee, either expressed,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ied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on specific            J  BBS name               S  Path Mail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User logon password     K  not used               T  Path R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n specific            L  not used               U  PW che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sk input variable     M  Access String          V  Abort Shutdow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non specific            N  Incomming baud rate    W  Callers log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efault path Room1      O  Mail variable          X  PW che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Max baud rate           P  CLI, Shut Passwords    Y  PW for 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Modem initialzation     Q  logon contro var       Z  PW for Fu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ing string             R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my testing was via null modem cable I might have mi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have had a few friends test the file and it seems sol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e across any problem, suggestions, or whatever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 is C.EISENSCHMI, my address on the Sacramento 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BS is Ike Eisenschmidt (phone number 916-729-2968).  Thank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