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ollowing is an English transcription of our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elling us what we've done to Fnordadel.  It sh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you of what new stuff there is.  All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corporated into the Fnordadel Reference Manual.  It rema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as a quick guide for those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rian &amp; Ro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release, v1.32-51 (91Aug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since v1.32-33 beta update release (91Jun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n-expert filename prompts for .RH, RB, .EF and [U]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id the help system.  New '%%' lines in .hlp file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text -- displayed during hot-help processing, no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firmation prompts to message delete/move/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name of directory room description file to ".fdr"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 with gcc UNIXMODE '.dir' files (for those of us wh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bout such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^T (console request) to ^R ("R" for "Reques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^T to toggle user twit status ("T" for "Twi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it flag 'T' to status line.  If no status bar, puts a "TW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fter user's name at roo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'*' on status line when a user has an unanswered c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.  If no status line, puts a "chat requested"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name at roo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^E (fake error) command.  Spits out contents of fakeerr.b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no such file, says "Whoops! Think I'll die now..."; then .TP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  Then acts like ^R -- rings bell and waits for Sysop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fg flag INFOOK to control user room info creation.  If 1,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reate room info; if 0, only Aides &amp; Sysop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tating banners.  New cfg parameter numbanners.  If 0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ormal banner.blb file; otherwise, use files banner.1, banner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.  Second new cfg parameter, bannerblb.  If 1, display banner.b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otating banner; if 0,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fg parameter, anonmailmax, controls size of Mail&gt;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no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oor mode 'i', link door to room.  (If room nam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, replace them with '_' in the door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door mode 'h', to execute door in BBS home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nk to other places in directory ro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 through STadel subject field.  Display in .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om status description to [I]nfo output for Aides and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room name to editor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fg string var, #domain, for Cit-86 domain support.  Display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n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[B]atch-mark to [M]ark in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[U]nmark command to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[H]eader command to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[B]ackup command to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[A]gain command to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tal marked file size to [V]iew in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tdlcnfg.sys parameter AUTOSHOWNEW, added DEFAUTONEW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lag to control auto-show of new Lobby&gt;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vaporize" purge mode: new ctdlcnfg.sys parameter #vapor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', actually removes purged messages from message base to reclai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message ID # read mechanism to be command driven by [#] and .R#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tdlcnfg.sys parameter #infomax, to control size of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by normal users (non-Aide and non-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more bug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o beta release, v1.32-33 (91Jun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since v1.32-14 beta update release (91Ap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AILENTER parameter to ctdlcnfg.sys to control mail entr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ENTER parameter to control message entry in all other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ow the Sysop to set the # of new messages shown to new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ly hard-coded at 50, in ctdlcnfg.sys.  The new paramet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USER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isplay of user limits to .R(ead) S(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e[X]it an option in the browser and more menus; aliased [S]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uit to e[X]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ctdlcnfg.sys parameter ANONFILEXFER control file reques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le s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ow Aides to post in read-only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ctdlcnfg.sys parameter, AUTOSHOWNEW to determine whe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Lobby&gt; are shown on 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or privileges, just like mail and net privs.  Also a new ctdlcn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ALLDOOR that works like ALLMAIL and AL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ctdlcnfg.sys parameter EVENTCLOSETIME -- defines how c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must be pending before time-consuming commands are disallow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usage is currently subject to this limitation.  Sysops and conso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.R(ead) option '~' to negate the next command; works with M(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(ocal-only), U(ser) and I(nvi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ctdlcnfg.sys flag, AUTOZEROLIMIT, to control whether us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t to zero at midnight or simply decremented by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ow Sysops or users on the console to run al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Hit ^X to cancel" prompt to the various file transf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utility to the standard distribution, called vlog.tos. 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og in a very compact yet complete format.  Originally written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Griff for one of the Amiga Cits; we've had the code around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fo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new utility, called flipbits.tos, to the distribu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electively bestow or remove net privs and/or mail privs and/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s for all users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"enter file name" prompt to .R[DEF] for non-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d the .B(ackup)/.U(ngoto) command, at the request of some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the format of .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ysop configurable user defaults for "show message creation 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last old message on [N]ew", "use floor mode", "pause between 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show running count of messages left".  The ctdlcnfg.sys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HOWTIME, DEFLASTOLD, DEFFLOORMODE, DEFREADMORE, and DEFNUM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[B]ackup stack size from 8 rooms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ynamicised the loading of &lt;fnord&gt;s so there's no longer a limit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checkpointing", a speedup to configur.tos which involves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#sysdir (checkpt.sys) containing some message base info, each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new message.  If you invoke configur.tos with the "-c" flag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point data when processing the message base, and should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scan from start to end like before.  Much faster!  Thanks to Hu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o bug fixing, in case you're thinking the above list looks short.  :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o beta release, v1.32-14 (91Ap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since v1.32-3 beta release (91Fe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 Aide&gt; messages when incoming net traffic is zapped or purg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go digging in netlog.sys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screwing up day-of-week display in .R(ead) S(tatus)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same bug probably also was clobbering net polling set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, and events set for specific days.  It should all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exit code in case of ctdltabl.sys size mismatch error to b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1.  1 is a reserved value, some folks' intelligent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were gett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ings to make proper use of [S]top for users trying to end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ile message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permit exit of [L]ogin by hitting CR at 'name: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.EC default transfer protocol prompt a bit smarter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ure user configuration defaults are properly reset when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  There was a glitch causing the defaults to get scrambled now &amp;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+door parameter to citadel.tos.  This should permit Fnordade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door from other software.  It will not* permit Fnordadel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from itself or from STadel.  We hope to fix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[I]nfo" to non-expert room prompt blu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n-expert "no more rooms with new messages" message when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ut of rooms with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preventing [P]ause/[S]top from working for the .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ll utility programs to accept either upper- or lower-cas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  Some used only lower-case before, and wouldn't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, PCOMMAND, or command.tos, all of which forc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per-case before passing them alo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file transfer time estimates to use a calculation a la Citadel-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fferentiates between Xmodem &amp; Ymodem (the latter be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function that loads the contents of fnord.sys so it does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if there are more than 20 fnords.  20 is the limit, but w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cument it anywhere, and the code would die if you exceeded it.  N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ers are denied an attempt at replying to mail, the soft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reasons why instead of just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stem now permits any Sysop to send l-d net mail without ne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yet more Cit-86 net password compatibility (they expect us to s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f they call, following role reversal; silly, but necessary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user limit reset code to roll excess usage over to new call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ipe them all out after midnight.  Abusers will thus be penal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calls for excess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door handler to permit users on the console to use door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.RM[AN] code stop before displaying any new messages saved via [R]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eld, or pr[O]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.RI usable by all users (not just A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isplay of total &amp; new messages in the room to stuff shown by [I]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'double terminate' bug, which popped up (rarely) after a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G(o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llowed [F]ile-grab in ^L menu if nobody logged in, since the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bed into the held message for a user.  But which user?  :~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ttied things up with a few more judicious CRs, e.g. following .R=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generated by [R]eply in .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other nasty, fatal bug, the 'getlog(-1)'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evious update requested beta sites to run citadel.tos with the '+de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This is no longer required.  For now.  :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 release of v1.32-3 (91Fe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since v1.31 beta release (91Jan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ile browser under .R(ead) M(ore) [DE].  Steps through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e by one, and supports these commands: [B]atch-mark this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lear batch list, [N]ext entry, [S]top listing entries, [V]iew 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list persists across rooms.  Download marked files via .R[XY]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user-definable archivers with .R(ead) H(eader). 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tdlcnfg.sys of the form "#archiver &lt;EXT&gt; &lt;doorname&gt;", coupled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tdldoor.sys of the form "&lt;doorname&gt; tdrv &lt;pathname&gt; &lt;options&gt;"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dldoor.sys entry, door modes 't' (all command tail) and 'v' (archiv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ssential; 'd' (must be in directory room), 'r' (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) and other modes are option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dlcnfg.sys:</w:t>
        <w:tab/>
        <w:tab/>
        <w:t>#archiver ZOO zo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dldoor.sys:</w:t>
        <w:tab/>
        <w:tab/>
        <w:t>zootoc</w:t>
        <w:tab/>
        <w:t>tdrv</w:t>
        <w:tab/>
        <w:t>c:\bin\zoo.ttp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ordadel command:</w:t>
        <w:tab/>
        <w:t>.R(ead) H(eader) foo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p the net purge feature a bit, so it will hopefully take out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messages by mistake.  E.g., if your purge list has the alias "D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, messages from "Dr. Foo" used to get purged.  Now they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nymous rooms and messages had a lot* of problems in v1.31.  We fix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ER no longer nukes empty shared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o new ctdlcnfg.sys flags to control possible network at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nonnetmail' &amp; 'anonfilexfer'.  If 'anonnetmail' is 0, your syste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network mail from any system not in your net list.  If 'anonfilex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0, your system will not accept network file-sends from any system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ree new user-oriented security measures to help a Sysop combat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s without having to go to validation mode.  There are f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able in ctdlcnfg.sys to control these new features.  See ctdlcnfg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 In brief, we call the measures 'maxcalls', maximum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day; 'maxtime', maximum number of minutes of connect time per d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xclosecalls', maximum number of closely-grouped calls per day.  A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and console users are all exempt from these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ommand [R]eset to ^LU menu to permit Sysop to manually re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daily security limit values.  (The system does thi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ight be required manually some time.)  These valu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by [V]iew user in ^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user termination flags for calllog.sys: 'c' for punted by max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, 'T' for punted by maxtime security, and 'C' for p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losecall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ides can enter messages in 'read-only' rooms, as well a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user flag to control mail privileges.  There had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n ctdlcnfg.sys to turn off mail access for all users, but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o useful.  So we added the individual user mail flag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the ctdlcnfg.sys setting 'allmail' is set to 0.  Set user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U menu using the [M]ail-priv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ser screen width from clog.tos output, added comment if user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tdlcnfg.sys flag 'aidekillroom', to permit/prevent Ai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: Changed user terminate slightly so it updates date &amp; 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e logout time.  (The date &amp; time used to recor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, not logout time.)  This is to accurately indentify 'close cal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[I]nfo command for room info.  Text stored as a messag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`#roomdir\roomXXXX.inf'.  (A message spool file is not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same format is used for held messages in #holddir.  Take c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ting with text editors, lest you screw up the format.)  .ER now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om description, entered using the message editor.  .A(ide) E(dit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wo more options, `[L]- enter room description' and `[K]i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'.  .A(ide) K(ill)ing a room removes its description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ctdlcnfg.sys flag 'purgenet' to control use of net purg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urge not used, no purges (net or otherwise).  If +purge used, ne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purged unless 'purgenet' is set to 1 in ctdlcnf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discard files in #netdir.  Whenever an incoming ne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ped by the loop zapper or purged by the net purger, it can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into a file 'XXXXXXXX.dis', where 'XXXXXXXX' is a he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te &amp; time (in seconds) of the discard file creation.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of discarded messages, use ctdlcnfg.sys flag 'keepdiscar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new ^LN menu command, [D]iscard.  Loops through *.di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etdir, allowing Sysop to "[A]gain, [D]elete, [I]ntegrate, [N]ext, [S]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m.  When integrating a (net) message into its original (net)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 info will be just as if the message had not been zapped.  I.e.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boning, etc. considerations will be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erally scores of bug fixes in many other areas, many of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by the massive changes that produced v1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 release of v1.31 (91Jan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since v1.30 public release (90Oct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ensures carrier drop when citadel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ly archives messages copied/moved into archive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anity checks on #maxrooms, #mailslots, etc., in configur and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t rid of .Ungoto (didn't DO anything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.RM command [M]ark-received for the sysop to manually mark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ceived; such marking is not done by default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#roomdir for the room files (less clutter in #sys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 flag "showrecd" to control printing of `Received' flag 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lies only to non-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: software now passes msg flags over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v/90: ported whole thing to GNU C.  Simultaneously borrowe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rom orc's STadel 3.4a.  Many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user config flag for display of "(n left)" on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ug logging to a file; `+debug' on the command line now cau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auditdir\debuglog.sys' to be filled with various random debug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lurb file "maxmsg.blb" -- printed when a user tries to exceed 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x. messages enterable per room p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hack for Sysops: if you try to [R]eply to netmail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in your netlist (i.e. if you're replying to a C86 who spells his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fferently than you do), then citadel will prompt fo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 flag (#sysopsleep) to control whether the system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leeping?  Call again' on console users. (Some hate it, some love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d the #mirrormsg feature.  If someone really USES it,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ight put it back -- we're just trying to weed out usel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users who have Sysop privileges may use the CTRL-L command (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they must still know the system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d .A(ide) I(nsert) -- see the comment on #mirrormsg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urge feature (see Ruggie Control in the manual) will now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net traffic as well.  If a string in the purge list match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 substring of a message's Author field, or (B) all of a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name field, the message will be tossed and a diagnostic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log.sys (if you have net logging enabled).  This facility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; we'll refin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passwords now shown by [v]iew in the net nod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R(ead) U(ser) now does a substring match instead of a full-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 C-86 style net passwords.  (NOTE: to use net passwo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86 system you must set the C-86 flag for that net n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[V]iew command to ^LU menu (user 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's been around for a while: configur was putting ctdlms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#sysdir instead of #msgdir -- which is fine if #sysdir == #msgdi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on our two systems...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: now supports the 'S' networking field (source id).  Done for 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reasons.  Also support for 'X' (domain), although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at in yet, we just pass it along if we see it.  (net friendl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cha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: improved the loop zapper.  now stores a few mor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cluding the node name and source id of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addition to the date of last message received).  This shoul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obust loop zapping, in that it eliminates the situatio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system accidentally sets its clock ahead in time and posts a mess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old scheme our loopzapper would see it and from that poi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to accept any more messages from that node until the spuriou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output format of scanzt.tos -- it actually tells you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special doors added.  if you have a door named "login"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whenever an existing user logs in; if you have one named "log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executed whenever a user terminates; if you have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user", it will be executed whenever a new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tworker has now quit reinitialising the modem umpteen times in a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gure once should be enough. (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or two with log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R(ead) [+-] now allows you to use BOTH +(After) and -(Before)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a range of dates. Works with message/file/direct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, hitting a CR at the prompt for +(after) or -(before) date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del use the user's date of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or code now takes away the status bar before running a door (and pu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gain, naturally, afterwards); this is only for user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for Aides and Sysops in .R(ead) M(ore) -- pr[O]mote. 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essage to be re-saved as a net message; the "new"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ewest message in the room, since there's no way to modif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place.  if you try to use this command on a message that isn't in 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, or is already a net message, the system will say something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e and not l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borrowed from orc: .R= (and the single-key [=] command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ne-line summary of message headers.  Won't display msg numbers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rooms; as well, some extra stuff is displayed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-configurable default transfer protocol (set by [Y] in the .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) which is used in [D]ownload, [U]pload and .E(nter) F(ile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.R(ead) M(ore) commands borrowed from STadel 3.4a: [A]gain, [B]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pted STadelism:  if +backup is used on the command 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]ngoto command is changed to [U]pload (complement to existing [D]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 and [B]ackup is used for what [U]ngoto used to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