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uttgart, 5. 9.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Netlan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py Mercury UUCP and to redistribute it. Please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file structure, and do only pass the comple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isk on to other people. I encourage you to have the files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servers, BBS systems and so on, or to distribute them via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rbid to pass Mercury UUCP to organizations, that gain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hareware or Public-Domain-Software. I furthe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se organizations to distribute Mercury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eitag, 31. August 1990 2:0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ya all, out there on the 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; I'll try to write a short description of "Rodney's UUCP modu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I just made rmail handle domain-routing and the re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-algorithms right, I won't spend more than an hour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istening to Dire Strait's "Brothers in arms" and am very t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, now that I'm talking about myself: I'm 18 years old, so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"Rod" - (not "Mr. Volz" or some similar strange things) if you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r write postcard to me. Thank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nglish is not very well. Don't blame me, blame my english-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nes who know me personally, probably know what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). What I wanna say: don't expect me to fullfill won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rcury UUCP" (how I first called the stuff) or "Rodney's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" which is the current name,  has it's origin i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mail- and news-handling package for the ST, when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ed by usenet and mail and all. Once when I talked to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old me about the exciting world of usenet, I decided to wr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what I was looking for. Guess that was a mistake. :-) Mercu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uucico) written in K&amp;R C - without indecent th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UUCP is shareware, so I'd appreciate to see my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 bit sometimes. I had to call Aragon, Delos and other sit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 many times to test uucico, and that made my phone charg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nd higher. I felt that 50 german Mark or alternatively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reasonable amount, which really anyone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. Don't misunderstand me; I'll take even Escudos or Rub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ccount no. in german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371 22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Landesgirokasse" in Stuttg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 or Bank code 600 501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t may be complicated to remit money from other cou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I'll tell you my adress. It would also be nice of you guy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f some people who perhaps can't pay the money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nd me at least a picture postcard. I'm always interested 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people use th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ney 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estras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 Stuttg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ational phone number is: +49 711 651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 for example you'd have to dial "01149 711 651864"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just dial "0711 651864". Feel free to call me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At night I might be sleeping and have disabled the phone r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w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Mercury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as there are mail messages and news articles,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something called "mailqueue". Then, other programs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and put them where they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in configuration data is put in a file named "config.sys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to be put in the folder "\etc" or "\mercury" of drive C, D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. The best idea is to put it in the \etc folder of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Mercury UUCP from. Now, I'll show you my config-file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a after each line,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 "D:"                               # System-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name of the partition where you wanna put Mercury UU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ppend a backslash at the end of the drive id;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:" or "A:"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 "merkur"                           # Sit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you wanna call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 "HD Crashtest Center"              #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rganization line. If you dunno what to put i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ave i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 ".gtc.de"                          #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Here you should put the name of your domai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uunet should come to use an ST someda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insert ".uu.net" here. If you dunno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n here, insert ".UUC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 "D:\usr\adm"                       # Logfile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, where our log-files go to. Create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cry-partition, and insert it's nam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 "postmaster"                       # Postmaster-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unix-machine should have a postmaster who's re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problems. Choose a name for him here (or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 "D:\bin.uu\uucico.prg"             # uuc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poll has got to know, where to find uucico.prg. Tell it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 "D:\usr\bin\c16.ttp"               #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ews and batch will be looking for Mercury's 16bit-compress.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ame with full path and extens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 "D:\etc\passwd"                    # Password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-file. Ya know /etc/passwd on unix-machines? Someth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ink it would be the best idea to have an equivalent to it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passwd-file, and try to understand it (shouldn't be diffic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, by the way: the one you have entitled to be your postmast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ntry ("account") i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 "2"                                # Redial-counter for uuc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do you want uucico to redial, if the remote ho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sy? A value of 2 will result in a max. of three attempts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and two re-t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 "D:\bin.uu\mail.prg"               #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"mail.prg". Don't try to insert "elm" here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thing but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 "D:\usr\lib\news\active"           # Active-file fo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termines, which newsgroups to accept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o "junk". If you don't come along with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roppriate active-file, just leav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 "D:\usr\lib\news\sys"              # Sys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have to determine, which host you want to g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, and how you want to compress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os:comp,rec,alt,!alt.flame:c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means: your host will spool comp, rec and alt (except alt.s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os, and will compress with 13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os:all:c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rant a full news-feed to delos, and will run compress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. If you put a percent-sign before a newsgroup's nam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posted articles will be spooled to the concerned hos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os:%all:c16". The sys-file may contain empty lines and remar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ones have to be preceeded by a "#". If an entry for a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too long, just break it into two or more lines with a back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os:rec.arts.poems,alt.cyberspace,dnet.general,foo.bar.useless,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trarari.st:c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 "D:\usr\spool\mqueue"              # Mail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-queue-directory I talked about in the abov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, you hav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 "D:\etc\hosts"                     # Hos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, another one of this non-standard-but-complic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art of my hosts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os|atx4b0e0|ANY|2400|7288526|ogin:|uumerkur|ssword:|foobar|D:\usr\spool\uucp\d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n|atx4b0e0|ANY|2400|0703136724|ogin:|umerkur|ssword:|foobar|D:\usr\spool\uucp\a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fiel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me of the host you wann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m init string. Just leave it as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 to call. A value like "18:27" will cause uucico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:27 before calling a system. "ANY" should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hone number of the host you wanna call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-tone dialing, feel free to start the number with a "t"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tring we expect, before sending the next field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econd string we expect, before sending next field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r password for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pooldirectory for our remote host. You'll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ooldirectory for every host you want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Ahm, yeah: the hosts file may only contain up to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 ""                                 #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 "aragon"                           # General relay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have to insert the name of a host calle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onsider to be a good mail router. Rmail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 messages to this host, if it does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 "E:\news"                          # News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 (which you have to create) rnews will create (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w!) a file- and directory-structure similar to to /usr/spool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-systems running news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 "D:\usr\lib\mail\mydomain"         # File discribing our domai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(mandatory) file has to contain the name of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long to. If you belong to more than one domain, your domai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sa.cia.kgb.mi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 "D:\bin\me.prg"                    # Default-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urite text editor. I use Micro-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 "D:\usr\tmp"                       # Temp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directory where we can put our tra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 "D:\usr\lib\mail\paths"            # Paths-file for 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il uses this (unix-compatible) file to find a fast path to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You should create this file using "pathalias" on a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alias -l [your_hostname] &lt;map_data &gt;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should work. But be careful: It's better to leave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-file, than using an old - or worse - a wro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 "D:\bin\des.prg"                   # Data encryp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hil Karn; Ka9q for his DES program. We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 and decrypt our secre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 "D:\bin\uuenc.prg"                 # 8-Bit -&gt; 7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-program. Please *don't* use another uuen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, because ELM and mail expect the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5 "D:\bin\uudec.prg"                 # 7-Bit -&gt; 8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ast entry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6 "D:\bin.uu\pnews.prg"              # Post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ath, name and extension of rnew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7 "server"                           # Name of server-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cha! Mercury UUCP provides a archive-server-function.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user you want to entitle as server here. Commo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" or "archive-server". This user has to have a home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ntry in the password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8 "D:\guests\server\stuff"           # Server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reate this directory, and insert it's name here.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only one real command, which is "send". Aliases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mail", "get" and some others which I don't remembe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rver.prg searches in the home-directory of the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server (Field 0027) for mail-files, and scans the message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quests. If it can find a requested file, it'll just tak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the sender of the request-message. Server.pr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y 8-bit-&gt;7-bit-transformation, so you are recommend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to the stuff-directory, which are "mailable" with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that's all about config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you've managed to install the stuff properly now (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, ha?). Further, I assume you are using GULAM 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-interpreter. Now you need to tell Mercury UUCP, whi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urrently logged on". Do this, by typing "login root", or "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" or whatever you've chosen to be your user-name. Login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file "\etc\current.usr" with the current u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"signatur.mai" and a file "signatur.net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directory. signatur.net will be appended to postings, signatur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're ready to send me a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elm rodney@merkur.gtc.de"... And hope it'll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ight. You've written your mail, but now you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 to your remote host. It's a good idea to have shell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erforms all necessary actions. For GULAM, you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ll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this script with "poll uunet", it'll execut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 and rnews. Then it'll execute "batch uunet", and batch al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which are to be spooled to uunet. "uupoll uunet" calls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cessary parameters. Never call uucico directly!!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is completed, the script will run rmail and rnews aga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d mail-messages and news-articles will 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ave out one of the above commands, either your mail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s won't leave your machine, (n)or incoming mail and ne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include the source code of uucico, too, because it's a hack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uucico that came with "mailtruk" from John Loga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, John! Our uucico now can even be call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- but don't ask me how to do this, ask jan@janhh.sub.org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Jan and Carsten seem to contain still bugs, so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ource of my uucico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             -        rea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il       -        show, which users ha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news       -        Give a statistic of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n       -        delete news articles execept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last 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should be further problems, try to read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mercury.doc), or just gim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o norman@delos.stgt.sub.org, vaxima@aragon.gtc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i@complx.stg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patience and ki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o jan@nasobem.stgt.sub.org, jan@janhh.sub.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joern@drdhh.sub.org, martini@heaven7.sub.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master@malihh, nox@jelal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bug-reports and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ting, Dire Straits, Joan Baez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ir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pecially many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skia@lysis.stgt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joy of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eitag, 31. August 1990 4:1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dn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