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the#Rodney#Quoter#found#on#many#Forem#Boards.##Set#up#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##Add#the#following#line#to#your#ENDCALL.HLP#file#or#any#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#that#is#run#each#call.##Make#sure#you#edit#the#path#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#your#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('c:\script\rodney\fortune.tos','c:\script\rodney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#Now#edit#the#FORTUNE.INF#file#to#suit#your#setup.##Be#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use#either#all#upper#or#all#lower#case.##Line#1#has#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##OVERWRITE#or#APPEND.##If#you#select#overwrite#it#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#the#joke#in#JOKE.TXT#with#every#call.##If#you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#it#will#add#to#the#list.##Line#2#of#FORTUNE.INF#is#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path#that#you#selected.##BE#SURE#TO#END#BOTH#LINES#WIT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FEED#CARRIAGE#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##Then##all##there#is#left#to#do#is#modify#LOGSTAT.HLP##or#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file#you#wish#to#allow#the#user#to#view#the#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#'c:\script\rodney\joke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#that's#all#there#is#to#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