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SCANNER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Express! ST Online Progr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e Stellj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-19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date: 8-1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allows the users on your system to view other us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search fields.  If a user desired to see all the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he system from CAlifornia,  he could do just that- or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 for  that matter.   He can also "see" all other use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has an ATARI ST (or other computer) if 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 an External program that is called  from  the  bb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rom a menu key- or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EW FEATURES FOR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Set-Up (just run and .INFo file is automatically crea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ss info is written to call-log when user executes Sca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local  status indicator will show the sysop if  the  m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is either LOCAL or ONLINE.   The indicator appear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screen-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ime-out feature prevents the system from being tied u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 does not select any options after about 2  minute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expires, control is turned back ov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em's CARRIER DETECT is constantly monitored.   If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 to  drop  carrier (hang up) while  in  this  program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see this-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ysop  can  force the termination of  the  user  onli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SHIFT Key at the same time with the F-10  Key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BBS,  this will hang-up the user so you can d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you mus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USE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 user is reading text,  pressing ^S will pause  the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 ^S again- or ^Q will resume the text  dump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^X or ^C will abort the text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 to define a menu key to activate this program- o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cript execut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'D:\SCANNER.T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o longer have to create a file called SCANNER.INF..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does this for you!   In older versions it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sysop to create the file- and provide the userlog  file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When you run SCANNER!,  make sure your computer is in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.  This will insure SCANNER! can access all nee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ppropria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NER.INF file will be created to insure fast operation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SCANNER! is run.  The FIRST time SCANNER! is run-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INFo file (on the root drive SCANNER! is located on). 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after SCANNER!  is run- it will load in the SCANNER.IN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on with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5  different  fields a user can  search  on  (4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 On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 On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 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 On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 On Time/Date  (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information  is  being shown- the user  can  pause  viewing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CONTROL-S.   To  resume viewing once again,  he  ca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S or CONTROL-Q.   If the user wanted to abort the  opera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uld merely press CONTROL-X 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 the user to search for a user by  name.   If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s,  it will show his number,  name, type of computer, st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t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nice feature is the user can also search with wildcards.   If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ed  to  view all the users on the system that had DA  in  it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 merely  type  'DA*'   and he would be  shown  all  nam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DA.   If you do not include the '*' in the end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search for an EXACT field.   An asterix alone would show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field that is searched on is actually the Alias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.   This protects his identity on the system, and allows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s appear to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user on the system can be viewed by entering his  number.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number rang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enter any state he wishes.   All users in that st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shown- if there are any.   Invalid state abbrevi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thus preventing a useles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 a  person  to view all the  users'  with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 system.   There  are 9 defined computer systems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 and  a "OTHER" category that includes all  other  non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.   The  program  has  a  built-in  "name  recognizer"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s  the various computer types.   Although the recogniz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perfect,  it does identify most computer types before class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s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lem with trying to determine computer-types with BBS Expr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at the name of the computer-type is defined by the user; 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Y  name  that he wants.   It would have been  much  nicer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!  defined the system types- and allow the user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-type he had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Y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 is not complete yet,  however,  but here  is  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.  This  function will allow a person to show the  us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 called  within  a  certain  time-frame:   over  a  period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rs,days,weeks, months and even years.  The range of search w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 be limited to the time the bbs was started until the dat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the program does run across an error,  it will s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and the program will abort.  Some possible things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re to make sure the program is run from the bbs 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CANNER!  can not get at the USERLOG.DAT file,  then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d earlier versions of SCANNER!  (1.03 and less),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rash the SCANNER.INF file.  The new versions will try to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,  along  with  additional info that is not in that  file-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developed some new routines in this program that I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 have in my library of sub-routines.   One major routin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 was  the  modem 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developing the handler,  I also began writing some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bbs  program,  and it has also turned out to be  quite  promis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BS Express!, watch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deas,  suggestions,  donations and comments are welcom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address.   Feel free to write &amp; or call voice.   WESTAR BB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 not back up at this time...  but I hope to have it back up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'8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make notes on any ERRORS you may encounter,  so you can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 of them.  Also- make notes on any IDEAS you may have,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into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tel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8-B Pisga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sboro, NC  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282-8022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