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=*----------------------------------*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Mythyn Software Registr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Support BBS  (801)225-184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P.O. Box 119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Orem, UT  8405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=*----------------------------------*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your copy of Thieves' Guild, print and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.  If you do not have a printer, then just writ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sheet of paper (Be sure to indicate Atari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less hours of work have gone into this game, including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lay.  We are confident that this door is one of the most bal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available.  We have made the Thieves' Guild Emulato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public domain, trusting that interested SysOps will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hip your Registered version in the same week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form.  You will be sent an original Thieves' Guild disk,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 print out, and the latest version of the TG Emulator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be compiled specifically for your BB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just a fraction of the Registered Onl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26 slots available for players (8 are 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SysOp "Hot-Keys" allow the Sysop to take part in the game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Bartender Chat -- Sysop gets to play the role of the Barten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ake users some time before they realize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to a hu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A complete array of Quests for Thieves' to solve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3 different Religions to join, each accompanied by 7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's Guil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Many special magic items may be obtained, serving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Hidden "words of power", objects, places, and creatures all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y through rumours &amp;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All "special town features" are enabled.  These ar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each town unique.  Buildings, places to explore,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volved in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Interaction with NPC's (Non-Player Characters), this is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eves to learn about quests &amp; special hidden places 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Guild Rumours.  Players may tell rumours which will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Pick-Pocketing on the streets.  Probably one of the #1 ways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Complete weaponry &amp; combat routines with those of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ieves' Guild is unique and truly has a mind of it's 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ny possible random twists &amp; turns.  Most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have either been removed or inhibit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akes complete advantage of the Emulator's features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&amp; animation will only come to lif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Combat, magic items, special places 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s are an examp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Many others!  Feel free to call our Support BBS &amp; take a p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---====*&gt;&gt; THIEVES' GUILD REGISTRATION FORM &lt;&lt;*====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**-- ATARI ST VERSION --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  (801)225-1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thy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em, UT  84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: _______________    Zip 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 Number: ______________  Home 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ecause of the Registered version's complexity,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 of RAM is required.  The disk you receiv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ted doub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$25 (US Dollars) to the address above.  We will ship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24 hours from the time we receive it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rmation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your copy of Thieves' G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has your BBS been i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hard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Registered other DOORS for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[][][][][][][][][][][][][][][][][][][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