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f-contained Message and Files system written in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not operating system depe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formation files editable with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Terminal width with word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profile (password, terminal parameters) kept 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l-time clock time stamping of files an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vate and public messages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access level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and message sub-sections for easier user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uploaded files stamped with name of contribu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accesses of each file recor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XMODEM protocol (CRC &amp; checksum) ful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s logged with sign-on and sign-off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ments to System Operator (Sysop)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ly drives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- System files:  The following files are included in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to compile the program: BB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O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LOCK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ILSY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Y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bove files must be on the logged drive when compi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rogram should be compil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d on the default drive to run the compiled B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COM (obvious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.BBS - the system message table:  contains reco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ssage giving user numbers of sender and receiver,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tamp,  message and section number, and whether the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read  the message or not.  This table is loaded into  a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whenever the system is active (ie.  caller on-line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to disk at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BBS - the table of files available on-line. Each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rd noting name,  size,  contributor, access count,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the file i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.BBS - Call Log, holding Caller, time on and time o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.BBS - Contains comments to Sysop, includes call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S.BBS  - Contains registered user  names,  passwords,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s,  terminal  parameters,  last call date and  high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text files containing on-line user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pected on the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.TXT  - The pre-sign-on user welcome file.  Should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about the system's features, hours, and policie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any news about new system features.  Newest bulletin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first in a file so frequent users do not have to rea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tches of familiar information to get the new stuff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listed by the W (Welcom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HELP.TXT  - The  on-line Help file,  containing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nd user hints. Also should list the sub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hat support them.  This file is listed by the H  (He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LIST.TXT - Contains a list of other remote access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. Listed by the O (Other system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INFO.TXT - Gives information about the equipmen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,  and  general  information about the BBS.  Listed by  the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tem informatio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0001.TXT  - The message table contains a permanen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, which contains specific help for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messages are stored in individual text files,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MESSxxxx.TXT,  where xxxx is the message  numbe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TXT files are expected on the default drive. They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WordStar,  in the Document mode.  The BBS program i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gnore the WordStar "soft" carriage returns and line fee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ord  wrap output driver of the BBS can format the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stored by the BBS editor can be in two format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"hard"  carriage returns so special formatting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entry is preserved (P subcommand in E command)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NO carriage returns,  which are inserted by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as needed. Editing a message created by the latt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WordStar will show the entire message as a single  line:  ^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x  this by inserting soft carriage returns which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op of the include file MAILSYS.INC defines a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 "maxmess,"  which defines the maximum number of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can  be held at one time on the  system. 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sets this at 52,  which corresponds to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files available on a Kaypro 2 disk (64) minus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iles on the default drive.  This limit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larger directory is available, but remember th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s buffered in RAM and so each message uses 4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ing the BB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chine specific codes is contained in the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O.INC.  All system serial I/O is routed through these 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cedures  and  functions that will need  changing 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running a Kaypro 4-84 or modified 2-84) are flag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 "(*  Machine Dependent *)" for easy  spotting. 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routine,  called "clearmodem" which is marked "(*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ent *)".  The distribution version was written for a  R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A Intellig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roperly install the BBS,  it is necessary to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 program  and  control  the  serial  port.   Sinc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 system drivers to not allow access to reading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lear To Send) line, this is necessary... It is unreason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BS to be expected to capture and comprehend the "NO CARR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quivalent string from a smart modem.  In particula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how to read the CTS line,  control the RTS line, 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buffer full signal, and the output buffer empty line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e  character  data send and  character  data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!  To allow XMODEM transfers,  it is necessary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s, no parity,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the system expects to use the CTS line as  a 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 line,  it will be necessary to ensure that the mod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a  suitably readable signal for  this  purpose.  The  R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 string does this.  On Hayes Smartmodems,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d by a switch that must be set so the CTS line 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on-line  status.  The  DSR or DCD  lines,  if  avail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,  can  be  used:  just  read that line  in  the 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in  IO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dem should also disconnect when the system lo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   (Data  Terminal  Ready  - RS-232  pin  20)  line  for  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seconds.  If this feature is not available, another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nect method must be found and implemented in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up  in IO.INC.  The DTR line is also lowered when the BB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 accessed  locally  to  inhibit  the  modem's   auto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The  procedures setlocal and clearlocal (IO.INC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editing if this feature is not supported by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system has a real-time clock,  the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file CLOCK.INC must be adapted to use it. Once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file uses the Kaypro 4-84 clock.  The  Kaypro  2-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omits this, but the CPU board has the necessar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implement it with the addition of a few parts.  I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cks a real-time clock, the clock-related features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 by setting the constant "clockin" to FALSE at the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pecial  interest  sections  feature  of  the  BB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 limited to 9 sections,  numbered 1-9.  If s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wanted,  set  the  "sectsin" constant at  the  beginn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.PAS to FALSE.  The Section names are defined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MAILSYS.INC.  Future  updates of the Turbo BBS will  offer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number  of  available  sections,   with  either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ion   or  individual  user  access  flags  for 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. It is possible to not use sections in the BBS 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implement  them later,  since all files and messag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without  sections  are  placed  in  section  1  (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r  system  lacks sufficient memory  to  run 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s distributed, it will be necessary to over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th the message entry editor. This is done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 "overlay"  immediately before the procedure decla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er routine (near the end of MAILSYS.INC) and the  file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(the file FILESYS.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change         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ange         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         overlay procedure files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to work properly,  it is absolutely necessary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ting  any  new procedure/function declarations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SYS.INC,   the  beginning  of  FILESYS.INC,  or  between  {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SYS.INC} and {$I FILESYS.INC} in BBS.P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that using overlays will create 2 more files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 adjust the maximum number of messages a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umber  of files in the file system is limi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 that  the  directory  table is  buffered  in  RAM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version,  a limit of 40 is set due to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Kaypro  2's disks have a mere 191K capacity (All 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 go to the Hard Disk fund). To expand the nu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ecessary to change the filetab array declaration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in the procedure newfile.  Future versions 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mit  with  a  compilation  constant.  Each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uses  39 bytes of memory.  Future versions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 directory  files  to be read directly from  disk  (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se  of operation speed).  (Please remember that the BB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riginally written for distribution!) The BBS puts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"B:" drive. To change this, you must 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add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newfile;  &lt;-- "B:" occurs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legal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un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BBS.COM  has been compiled successfully,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on the default drives with the .TXT and .BBS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in this document.  The first thing the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when  run is initialize the modem.  If the modem  ech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 string,  the display will show the echo mix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utgoing string. This is disconcerting, but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"IDS.BBS" contains two pre-declared  name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YSOP and BOB MAXWELL (I couldn't resist).  The user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  are  always  mapped to capitals by the  BBS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.  SYSOP's  password is set to TURBO.  To sign on 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 'ESC' key on the host keyboard when the "Wait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..."  string appears.  You can then sign on and test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he  first  thing  to  do is  change  your  passwo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VERY secure by using the P command: the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features for Sysops that are best not made avail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BS main program supports two commands not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. They are "!" and "@". "!" is the printer switch: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vel 5 (Sysop) access uses this command,  system out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nt to the lst:  device,  until another "!" is entered.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comments file reader and ID access  editor.  Fir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comments file is displayed.  Next,  a "Kill (Y/N)?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,  allowing  the sysop to delete  the  file.  Last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will ask for a user name:  if it is in the userlist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 current access level will be displayed,  and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 for  a new user level (pressing only RETURN  leav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).  The system will loop through the Name/Access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a non-existent user name is entered,  whereup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veral commands contain Sysop extensions:  the L (call Lo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gives  a "Kill (Y/N)?" prompt to level 5  users.  The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er  list)  command shows the access level of  each  us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(message  Read) function prompts "Delete  (Y/N)?"  aft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read. Furthermore, all messages are visi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 system  also contains extensions for  the 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I,  R and K commands.  I is used to Install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s on the files disk but not in the BBS directory,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can  "upload"  files by just copying them onto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R releases a file: the public flag in the directory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ue".  All uploaded/installed files are initially privat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not  appear on the BBS directory to anyone  without  level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.  Level  3 users have the ability to access privat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they  know the file name.  Any files on the file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not in the BBS directory are totally  unaccessabl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 be  overwritten.  The K command deletes a fil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able, and era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BS Version 1.00 - System Operator Notes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and its associated documentation an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released to the public domain by the author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distributed  commercially or re-sold for  prof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permission from the author.  If you feel the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-suited  to your purposes,  and would like to be inform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pdates or new versions, please 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H. Max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1-2275 West 7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6K 1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ntribution entitles you to support,  error corr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Customization  of the code for specific purpos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 but can be made available at extra cost. 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d if the specifics of the system you plan to run (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,  hours,  baud  rates,  etc.) were also included,  s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  YOU  make can be observed and possibly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.  Also,  a  compilation of systems using this BB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on the Vancouver Turbo BBS from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riginal Turbo BBS is on-line in Vancouver 24  hour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 at  300 or 1200 baud at (604) 738-7811.  If the BB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other  computer  is usually on-line to  re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e unavailability and when the BBS will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fastest  response  to  questions  or  problem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you  use  the  Vancouver  BBS.  Slower  respon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through CompuServe's Borland SIG,  where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N is 70206,174. The use of voice calls is not appreci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have been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