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BUIL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  I inadvertantly ARCed the wrong version of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in file 3072.  This version corrects tw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The browse conversion was writing unprintabl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'Garbage In Record' message after eve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he browse conversion was not padding all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should work properly.  If there's any other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GEnie mail to D.RAJ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Raj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