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Master Cache V2.76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de by: Daniel Carl Gou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at October 12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d at March 15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best disk caching system for ATARI ST,Mega ST,STe,Mega S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computer! It support any logical size up to 8192 bytes per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elay caching,TOS buffers configuration for TOS V1.4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DIR priority option,many other features you can't refus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!!! It is DEMO version of Master Cache V2.76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to full registered version by enter the password. Se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bout how to register this copy. BONUS: Master Cache V2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ICD will WORK on TT computer,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rite delay cache will NOT report any errors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,you should not cache these floppy disks if they ar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These disks allow you to update files or directory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written to the disk. If you like to cache the disks,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rite protect the disks!!! But however it will report any erro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able write delay cac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your Master cac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stall Master cache program on boot floppy disk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ere you like to install. You must place the program CACH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UTO folder then re-boot the computer. It will install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to cache the disk(s) which is being cached.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during booti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ng your Master cac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MOST advanced features you will take advangtes is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ster cache program. It is called CACHECFG.TOS. It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upgrade modul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ut CACHECFG.TOS into any folder but must be reside o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CACHE.PRG is. However,if you have hard disk,you can put CACHECF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partitions,even not in C: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this program,it will ask you to choose floppy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to configure for. Press A or C to continue. If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file error,don't despair! It mean you do not h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DANCACHE.DAT file. It will automatically sele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make new serial number by itself. It will 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MO mode. Remember to save configuration file immediate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new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has many commands you will LOVE to! Choose any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rives to be cached - This will configure which driv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. If you press A,it will toggle drive A: cache flag. If you re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drive which is not flagged will be bypassed and go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 without cached. If these drives is flagged,it will be c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- This will let you enter the password to upgrade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See end of text for more detail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onfiguration - This will save configuration file t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chosen at beginning of the program. It will also save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ersion module to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- This will quit the program. It will ask you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onfiguration file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cache block and sector size - This will allow yo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block is number of cache blocks, each block hol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 which is cached. You can enter number of cache b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o 1024. Sector blocks is sector size per cache bloc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number of sectors per cache block from 1 to 128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1 on sectors,each sector the disk read will be cach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Performance will be affected by this op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 with these to find bes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maximum number of sectors to be cached -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aximum sectors to be cached. If disk read or write exc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ectors length then the cache system will be bypas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Most time,you should enter 150% of sector block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give best performance. If you have 8 sectors per cac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enter 12 on this number. If you have floppy disk,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s of sector block on this number to speed up dis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obligation to enter any number other than recommanded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duce the performance if you set too small or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S buffers - This will allow you to change TOS buffer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the computer. It is only useful for TOS V1.4 or higher own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V1.0 and V1.2 users can change any number higher than 0 but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memory and allocated memory is lost (wasted!). TOS V1.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wners can set data buffers or FAT/DIR buffers any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255. 0 will disable each buffers. TOS V1.0 and V1.2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t both buffers to 0. This feature allow TOS V1.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remove CACHEXXX.PRG provided by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write delay time - This will allow you to adju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before write to the disk will occur. It is useful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aching is enabled. You can set from 0.5 to 99.9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wait after last operation for seconds depend you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will be written into the disk before you remove the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. Removing the disk before it is written could damage th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maximum logical size - This will let you chang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ize. The sub-menu appear and you will select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bytes per sector you want. If you have 512 bytes per sector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9. Any partition that exceed maximum logical siz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. NOTE: If you have set up TOS buffers,you must selec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ector to match largest logical size on any partit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cache flags - This is most important you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delay cache flag is the switch that you will "ca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operations. If you enable this,all write ope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d and the timer will automatically be activa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boot the computer. If there is write pending flagged 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then it will be written on the disk after the time ex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rite delay cache will not report any errors from any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/DIR priority flag is the switch that FAT/DIR w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to be cached more than the data. If you disable this,FAT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reated as the data. If you enable this,FAT/DI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d as maximum priority. If you enable this as "SUPER",FAT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ached as one level higher than maximum priorit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likely to be flushed when all data is at maximum pri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re cache block left for new sector to be read. If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s "LOCKED",FAT/DIR will be cached and can't be flush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ache blocks have FAT/DIR. You must set FAT/DIR priorit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NORMAL ENABLED if you want best performance on TOS V1.0 and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need this if you have TOS V1.4 or higher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this if you like high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maximum priority list - This will let you chang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riority list. If you set to 4 then there will b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lists each cache block. If you set to 8 then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8 priority lists each cache block. More priority lis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ector which bearing highest priority will stay i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uch longer time. Best performance is about 4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cache age delay time length - This will let you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 age delay time length. This is most important for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switch from big application to another application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disk activity such Lattice C V5.5,Style V1.1 load/s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,many other program(s). When the time expire on ag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specified,it will cause lower all older cache block'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llow new recent data will be loaded into older cache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 older data. Next time,you access recent data,it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ache likely. It is most useful when all cache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 up with old high priority data from same disk.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et from 3.0 to 499.9 seconds. You can enter 0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 NOTE: This feature will NOT lower FAT/DIR prior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AT/DIR priority to SUPER or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! Version 2.76 feature - media change check - Thi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or disable media change. Default is ENABLED. If it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edia change occur (disk is changed or disk tool force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) then all cache blocks are flushed and invalidat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lock that are still write pending. Write pending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be written only if media change occur and you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. You must ENABLE media change check if you cac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r removeable hard disk. This will prevent damages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changed. You can disable this only if you cache fix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It will cache more sectors but will not check if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 Use with extreme caution if you disable media chang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strongly recommand you to wait for seconds you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rite pending operation will be written to the dis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disk or use disk tool such disk editor or disk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! Version 2.76 feature - precaching - This will le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e pre-cache features. There are two settings you ca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caching blocks is number of blocks the cache will pre-cac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drives when cache program (AUTO folder) is run.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to 0 to disable pre-caching. Pre-caching drive i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pre-cache. You can pre-cache only ONE driv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A to P for this. If you select C: as pre-caching,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peed up AUTO programs AFTER cache program is run.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lder TOS users (pre-TOS V1.4). You should not set pre-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exceeding number of cache blocks you defined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low down processing and flush older data from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the switch during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n configuration program let you change your cac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ache is in progess. If you try to access it by press 'O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is not installed,the error message will appear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installed before you can use this option. The cooki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ster Cache V2.76. It is called 'CACH' cookie name. It bear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at configuration program can modify internally in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so give you brief information about cache statastic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write cache flag and FAT/DIR priority flags ar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except it will take effect immediately. NEW! Medi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lag are same effect as above except toggle media check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rives to be cached does same thing as above ex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drive to be cached immediately instead of re-boot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lush any cached blocks that match drive letter you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age delay time length does same thing as above ex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will take effec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istic will give you useful information about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These statistic will be displayed right when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Block is number of read blocks TOS acces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Cached is number of read blocks which already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Performance is how the cache performance "feel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Cache is same statistic as above. Write Cached 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is already in the cached and will be writte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r expired (the time taken after last operation of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s). NOTE: It is also counted even if write delay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,it mean it will cache these blocks at next 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alled write through cache unless write delay cach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ead block and Write block will not be counted if the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 maximum sectors length to be c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option to view more detailed information about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X to get detailed information on EACH cache block!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che block about drive number,starting sector number,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pending. If there are more than 16 cache blocks,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continue to next page of detailed cac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ing Master Cac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version of Master Cache will allow you to cache the disk 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erformance. You are limited to 8K cache block(s) or so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to use any other features such TOS buffers,write ca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DIR priority,etc... However,you are allowed to use driv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 can be configured (Toggle the drives to be c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o register this copy,send me $15 registration f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password to arrive. You can send the cheque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nd the cash! The cash is easily be stolen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the cheques or money order ($15) to me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Daniel Carl Gou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Pinso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tawa,Ontario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1V 0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,you must give me your name and your address or I can'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r password! You must also send me your serial number,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nt your cheque or money order for the password,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ANCACHE.DAT file!!! It contain valuable serial number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valid only for the password you get. The passwor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the serial number in DANCACHE.DAT which you sent m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ot the password and registered it,you will enjo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Master Cache program - BEST disk caching system fo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compu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 update to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Cache V2.76 are fully support media change recgon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-read from the disk after the disk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MUST not cache floppy disks if you are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amond program,toolkit program or disk editing such DL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 editor. These programs bypass operating system an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. But you can cache hard disk since they must us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order to access hard disk. It will force your mast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ush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ache ICD hard disk with Master Cache V2.76,even if 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 is enabled. However,I am strongly recommand you disabl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 read cache and write cache. However,you can keep writ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since Master Cache V2.76 do not have write verif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cache on BOTH ICD and Master Cache V2.76 will t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than needed! You can choose ICD or Master Cac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. You need Master Cache program if you have any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ICD (SCSI) and you do not have ICD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ill use FOLDRXXX.PRG to expand the folder sinc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V2.76 do not have folder expander because there is no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 for the folder. There are documented syste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che and TOS buffers only. I will try to collect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 for expanding folder and I hope I will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ound there is a problem in priority system befor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che V1.0! I have installed new "aging" priority syste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 It will ensure old high priority data will be flu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recent data from the disk to that cache block depend ag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pecifi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Master Cache V2.0 Upgra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upgraded Master Cache Version 1.0 to 2.0. It i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rt ALL partitons and can exceed 32767 sectors up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- useful for TOS V1.4 users. Note: It will work only on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OS based partitions only. Most hard disk users have T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 so it will work. There is an execption - Master Cache V2.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up to 512Mb per partition if you are using larger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uch 1024,2048,4096 or 8192 bytes per one logical sect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tting logical sector size to bigger than 512 bytes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for each cache block according to required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ache block multiplied by one logical sector size. One thumb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culate how much memory the cache will allo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che blocks X sectors per cache block X logical sect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ve impact on TOS buffers memory allocation as well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otal memory allocated will be displayed on main menu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n your Master Cac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 is faster caching search and media change check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media change check if you use fixed hard disk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cache about the caution on media change check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 age delay time range is now extended to 499.9 secon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set anywhere from 3.0 seconds to 499.9 seconds inst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seconds to 99.9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some changes into detailed information about cach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program will report "DIRTY/INVALIDATED/UNUSED" if each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dirty or invalidated or not us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 only new feature about media change check,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checking media change than Version 1.0. This will happ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dia change check flag is enabled. Version 1.0 have a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onfusing cache block if media change is called by dis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 editor or other such program modifty the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Master Cache V2.01 Upgra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cubulary bug caused annoying the people who chang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ector size. It says "9 - 512 sectors"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9 - 512 bytes". This is something I mistyped or mis-spelling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ect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minor bugs on every input! When you ente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it will print "INVALID ENTRY" and immediately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ey press! It has been corrected and will now wait fo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before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"rarely" moderate bug that cause sometimes to ma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ird or modify GEMDOS randomly or even rarely cras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oggle the drives to be cached when the cache is installe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flush the cache that should to when you toggle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fixed and now will flush the cache correctly and willn'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rea randomly. I forgot to save base pointer f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the configuration "communicating" with interna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or updating the cache when you toggle the drives to be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che module (where it is resident in memory) hav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endent ba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other bug on toggle the drives to be cach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. It did not inform master cache there is medi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hen you enable the cache. It will prevent master cac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maximum logical sector size on the disk to see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maximum logical sector size. It will lead the system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to access the disk which is "accidentally cached".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V2.01 should not cache any disks that are exceeded maximum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ize. I have tested the cache on TT and many tim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due to hard disk's logical size is 1024 bytes instead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nd someone else formatted hard disk to 1024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 not inform me and TT do not have any hard disk tool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! I used this on TT at Chiang Computer store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It only applies to toggle the drives to be cach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is INSTALLED. Older master cache V2.0 can still cac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n-standard but you must set logical size to larges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ize of any partition you have BEFORE installing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 the author have many latest disk tools to view hidde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rd disk to find logical sector size,much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two minor changes to media change check modu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will no longer cache any drive access when GEMDOS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sector 0. Also it cannot cache any drives that "maybe or m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 even if media change check flag is disabl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disk from the damages when media change check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erted same disk with no write protect,first disk 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ached so GEMDOS can able to check the disk then subseqe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ched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minor changes to disk write module. It will no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entire cache block if disk access is already i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tors you required to write is less than sectors per cac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urther speed the disk writing. It is only happens if writ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 is disabled and portion of the sectors are already in a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Master Cache V2.5 Upgra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major upgrade on Master Cache program! There is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you but however there is major improvmen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2.5 will run 33% to 50% faster than V2.0 just like 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I have tested speed of my cache and found it is exactly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one that by optimizing the code(s) on many area(s) and mad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cache parimeter block instead of regular cache bloc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header(s). I also re-write block-move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gister based move instead of regular block moves. It result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block/binary move! Most codes are re-written to handl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parimeter blocks to keep searching for target block fastes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 is also reduced due to fewer code needed to locat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by structure and new super fast block move code. Cache par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most advanced variable/structure ever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Cache V2.01 is not released due to new improvemen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ster Cache V2.5. However Master Cache V2.5 include Mast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1's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Cache Configuration program is modified by m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nformation provided by cache parimeter block structure.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che Configuration can run but you cannot access to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bout cache activity because it will result in system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display detailed statistic about cac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newer version of Master Cac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Master Cache V2.51 Upgra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,there is one tricky bug that effective prevent Mast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eck maximum logical size if you enable the cache,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 and the disk exceeded maximum logical sector size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. This bug "miss" media-change externally. I fixed on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before in Version 2.0, now there is one another - different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inally fixed secondary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re-writting which the cache will locate. Previous,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ways test the cache from beginning of the table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will test the table from the location where it is previous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urther speed the cache up by 5 to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Master Cache V2.53 Upgra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bug in Version 2.51 is write pending cache bug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. Some program read lots of sectors at a time and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ue to exceeding maximum number of the sectors to be cached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any new data from the cache which is write pending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disk. It result read lots of the sectors from the disk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will be older data than the cache has. It can corrup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void this by wait for the disk to be written before load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sectors at a time. It only applies to earlier version of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and are fixed in Master Cache V2.53. Now you do not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 to be written before read lots of the secto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ew one minor improvment to TOS buffers allocatio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locate old existed TOS buffers as additional benefits i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buffers are already allocated by TOS or any previous program 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program is run. It will give you EXTRA TOS buff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tal of TOS buffers you defined to. If you configure as 16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for Master Cache 2.53,it will be treated as 16 EXTRA TOS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otal of TOS buffers so it may have 24 TOS buffers if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llocated 8 TOS buffers BEFORE Master cac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ensure not wasting old TOS buffers memory from the compu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Master Cache V2.54 Upgra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 made to write pending cache flush module dur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sectors at a time. It will flush only write-pending cach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onflicting" with reading lots of sectors which bypassing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cache. All other write-pending cache which is not read by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ad lots of sector at a time will NOT be flushed any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normally by write-delay timer. Flushing writ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will be forced to write to the disk BEFORE read lots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ll take place. Most common is speed up FATs sect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hile reading lots of sectors at a time after write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 by some programs which modify the program(s) such DC Squ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 It has very effect on disk optimizing or compressing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Master Cache V2.55 Upgra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ps! There is minor bug in odd-address move inside interna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Master Cache V2.54. It jumped into internal module withou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odd-move module to setup properly internal variable.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-address move module to be mixed up and causes infinite mov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verlapping all memory and crash the system. TouchUp V1.65,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reading from hard disk into the memory at odd address.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Master Cache V2.56 Upgra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?! I changed the way of write pending cache module. This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write pending even if the sector is not in cach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"read" from the disk if the sector is not in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write pending flag on that sector - always.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same sector to be written will be cached second time.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 without cached is little slower but however it wil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ached writing sectors next time you tried to write agai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combination of read fetching cache and write delay cach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tors written will be write delayed if write delay cac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stead of some sectors. Be sure to wait for how much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end before SHUT DOWN the computer unless you disable writ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bug in DEMO mode in Cache Configuration program.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you to change maximum logical sector size to an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12 bytes per sector. This is too restrictive for anyon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logical sector size and will not get any cache performance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. You are now allowed to change maximum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bug in write cache,it is causing stale dat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large file that larger than maximum sector to be ca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cache will be written but not update read/write cach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fixed. New version will now update the cac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hen some program write LOTS of sectors to the dis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data diet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Master Cache V2.70 Upgra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some modifications to existing code just mak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ective for lots of sectors at time. There is no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oved Master Cache V3.01 due to problem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I am unable to track any hidden bugs. I am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ster Cache V3.01 but I have to delay because I may get t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at a time. One new feature for Master Cache V2.70 i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cache performance statistics by press 0 during sessio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hecks in configuration program for hackers is now t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Master Cache V2.71 Upgra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! It is one last minute bug in Master Cache V2.70 that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and only happens if any programs who write lots of sector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read back same sectors at same time. Also data di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emporary file out and read back with sector by sector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. This bug in Master Cache V2.70 cause bi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! It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Master Cache V2.72 Upgra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,again! It is programming error on Master Cache V2.71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bug but will cause the cache to lock up when some program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lots of sectors more than maximum sectors can be cach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programming error,not a bug. Master Cache V2.72 correc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All users must use Master Cache V2.72 instead of V2.70 and V2.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dmitting Master Cache V2.72 is a bug free. Data Di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iggest victim of a bug and programming error in Master Cac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2.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Master Cache V2.75 Upgra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ew small feature added into Master Cache V2.75 called precac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 you to precache FAT and root DIR from A: or C: or oth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ache AUTO program is completed allowing speed up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programs after that. You can configure it with how man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will pre-cache and the drive you want to pre-cache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ching blocks to 0 to disable pre-caching. You must use new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implement this and will support older DANCACHE.DAT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e-caching settings to default value if load older DANCACH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for older TOS users (pre-TOS V1.4). You should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ache blocks to exceed number of cache blocks you defined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low down processing and flush older data from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hanges to logical sector size configuration.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endently configure two seperate logical sector size -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and each for TOS buffers instead of one logical sector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pplied to both. It allow you to select smaller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or the cache and select large logical sector size for TO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some memory. NOTE: Any partition exceed maximum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or the cache,the cache will be bypassed for this oper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buffer will NOT be bypassed so you must select maximum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or TOS buffer to be largest of any logical partitio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system crash. This caution only applies to TOS buffers,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 Internal caching has fully automatic checking logical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drive. NOTE: If you install the cache with old DANCACHE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buffer will automatically set to 512 bytes per sector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BGM partitions,you must run configuration program FIRST,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buffer logical sector size and save to the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Master Cache V2.76 Upgra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inor bug fix on processor's stack.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corrupt main code during hard disk driver is called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rupt hard disk operation unless hard disk driver fi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56 bytes on stack then terrible things will occ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your files on hard disk. Only few programs are victi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This bug has been fixed and now handle stack fram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located 1024 bytes for stack use but earlier version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hat i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NOTICE! NOTICE! NOTICE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not responsible for any damages done to any floppy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 or other drives as result of use,misuse or ab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 will not be liable for any damages you cau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program is a copyrighted and you can give awa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r upload to BBS if you like but you MUST not se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*NOT* allowed to give away or upload your program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 registered version. If you plan to give away,you can d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everything away except DANCACHE.DAT file. You must keep DANCACH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ictly personal. Your password is also strictly confident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extensive tested my Master Cache V2.76 and found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on all hard disks without any one gitches! You can tr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and you will find no gitches at all. However i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this Master Cac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working on COMMERCIAL version of Master Cache and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I did not get an application from New Deminision compan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lists of features for COMMERCIAL version not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rite verify operation with adjustable verif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rite protect on any drives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GEM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essages on top right of the screen (switch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ossibly communicate with ICD hard 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inted manual wit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d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niel Carl Gouth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Master programming in C (Natural Master Level 45). I am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programming in C and assembly language. I am currently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lue-black-blue hood and it are getting bigger and bigg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color toward the purple slow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Master levels is far more than mountain mas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doctor level. Doctor level's hood is Biggest pink-purple-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 with the silk. (D.C.S.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