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FL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 DC F-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 DC Floppy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ith Gerdes &amp;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program, just so long as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enclos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FLIGHT installs a routine into the read/write vector (RWABS)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- floppy disks, hard drives, ramdisks, etc.  Each time suc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with the exception of the floppy) is accessed, the floppy drive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on until the opera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onitor the usage of ramdisks and caches, since, genera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ay to know when they we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ramdisk and cache operations may be too quick for you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oppy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is a great substitue for hard disks which may not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" light or at least not in pla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DCFLIGHT.PRG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fo alert prompts you to [Install] or [Exit] DC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places DC FLIGHT into the device chain (see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ing) terminates the program with n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CFLIGHT.PRG to your AUTO folder.  (Best if last. 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ecution, program information is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FLIGHT is placed into the device chain (see above) and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using only 392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want DC FLIGHT to install itself after all storag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installed, so that DC FLIGHT will be able to show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e vector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s normally are setup to AUTOboot, so that is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devices that have drivers in the AUTO folder,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C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are an accessory, then that is another 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we would be EXTREMELY glad to hear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ments to this and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ke and 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BBS: (713)944-0108   / 300-1200-2400 baud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5300,577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