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PRELIMINARY MANUAL FOR BETA-TEST VERSIONS OF D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87 Simon Pool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L II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II is a checkdisk/unerase/diskedit program with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 u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heck of FA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heck for lost and crosslinke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me disk fi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utomatic and manual un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ile attribu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 editing, file or sector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diting of harddisk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II is completely GEM based and will run on any Atari-ST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or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(Simon Poole) make no warranty of any kind in respect to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oftware described in this manual. The user assume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quality and performance of this product. In no event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irect, indirect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any defect in the performance and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1 Running D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DLII.PRG and DLII.RSC to a undamaged disk o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. DL II trys to uses the a filename mask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I*.RSC to search for the resource file, so it will lo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tting this specification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DL II double click on DLII.PRG, if you don't want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heck performed after most operations, deselect Auto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 (the default value is not to perform a disk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2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tor is the smallest entity on a disk from the view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ic Input Output System). On the ST a sector is normally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. Sectors are numbered from zero (normally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ector) to the maximum amount of sectors on the device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uster is the smallest unit of diskspace allocated for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by GEMDOS. On the ST a cluster is normally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T (File Allocation Table) keeps track of which clu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to whi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3 Implementa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DL II will only handle a sector siz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nd a maximum cluster size of two sectors. Possibl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will support a cluster size of 4 (MS-DOS hard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4 Comm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of DL II can be divided into three groups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ccess the disk via the information in the device's boots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do not need a correct bootsector; and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isk related. Do not try to use any of th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bootsector information on a disk with a corrupted bootse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oot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/Edit...          View and edit the disk on a sec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or basis (see II.5 View/Edit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..              Select files for a follow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II.6  Files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...              Perform a diskcheck on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will also be preceded by a diskcheck, i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s enabled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boot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isk...        Change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/Edit Bootsector  View/Edit the bootsecto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ootsector of the current device has been damag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possible to fix it with the ed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is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 to ReOrg...     Terminate DL II and start ReOrg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consult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      Terminate D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5 The View/Edi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is u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View/Edit, View/Edit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View/Edit, Un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actual function you are using, some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will be disabled. The number in the top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you which logical sector/cluster you are working on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ways relative to sector zero of the current disk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View/Edit dialog press &lt;Return&gt; or select Exit.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e is that in the ASCII display NUL and @ are mapped to sp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enter these to characters use the hexadecim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5.1 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nd right arrows decrease/increase the current sector/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by one. A single click in the grey part of the slider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/increase the number by 10. The slider can also be dra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sition the slider at an absolute position, double click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ter the sector/cluster number in the dialog box. All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rizontal slider autorepeat if the mouse-button is pres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5.2  Vertical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tical slider, bar and arrows work exactlly the same as i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with the execption that all elements autorepe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-button is pressed for a long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5.3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lick on the search button will call up a dialog bo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string you want to search for in normal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se sensitive!) or as a hexadecimal number. If a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of the string is inverted for ten seconds,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mouse click returns you immediately. To continu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on double click the search button. If no match is fou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matc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5.4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 sector/cluster to a different position in the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py and enter the new position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5.5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button is only used by the file Unerase func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chapt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5.6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sector/cluster: single click in the ASCII 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dialog box. A cursor will appear which can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keys. Text or numbers entered will effect both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mmediatly. Press &lt;Return&gt; to exit from edit m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not to write to disk the contents of the internal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updated, so you can move to a differ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/sector and carry on with editing. To reread the sector/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k, double click in the ASCII or hexadecim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6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6.1 The File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form works much the same as the standard GEM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:  all parts of the vertical slider auto-repea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filename is selectable. To return from a subdirectory 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parent directory, select the '..'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6.2 Chain to Re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DL II from the GEM-Desktop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erminate DL II and start ReOrg.PRG (if ReOrg.PR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esktop search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6.3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DL II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7 The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7.1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Check command will start a check of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on the current drive, things that are che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st clusters (clusters that are marked as used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ng to a file 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rosslinked clusters (clusters that are use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ad directory entries (zero length files, first clus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ther catastropic errors in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heck is finished a dialog form will show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If DL II finds something wrong with the disk struc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that in this dialog. If DL II can fix the problem,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ill be enabled. To get a printout of the result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button. You will notice that bad directory entrie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Fix button to be enabled, please use the Protocol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what is causing the trouble and delete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Protocol fil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ttribute Start-Cluster Filesize Error-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 command will truncate files to avoid crosslinked clu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files of the form 99999999.FIX (where 99999999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 in the root directory out of lost clusters. Since on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not deleted) entries are used, there is a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can be generated. If you have problems with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eleted entries into unused entries by chang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filename from $E5 (�) to $00, but be careful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end of used entries in th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DON'T USE THE FIX FUNCTION WITHOUT MAKING AN IMAG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SK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8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check is enabled every time the current disk is change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s performed which may change the disk, a disk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 ReOrg, a disk re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REORG IS NOT A STANDALONE PROGRAM!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GE BACKUP PROGRAM AND A DISKCHECK PROGRAM BEFORE YOU CAN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ALWAYS, ALWAYS MAKE AN IMAGE BACKUP OF YOUR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REOR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Org improves disk performance on harddisk and floppys throug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of subdirectories and their files on disk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ragmentation of the files themselves. It will also remov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ero lengt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ctual reorganizing is NOT an incremental process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rom the start of the reorganization to the end of i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an unusable condition (at least from the view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). This means, that a power failure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function, disk error or program failure during the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eave you with a corrupte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ReOrg, backup your disk, run the diskcheck program on it (D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ok) and ONLY run ReOrg after all crosslinked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s have been disposed of! ReOrg has NO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disks and will probably run into an infinite loop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ake these preca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run ReOrg and reorganized your disk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. This is normal and serves the purpose of reinitilizing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ReOrg rebuilds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very (sub)directory is immediately followed b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wns, followed by all the subdirectories it is paren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last sentence recursively, the place of ever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is determined n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he Reformat manual by Jos Wennm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so implies that after you have reorganized your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clusters ReOrg reports it has to move after a bit of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will be quite large. I would recommend not using ReOr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performance of your disk actually dro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