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PREDIT (the espri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d by JayBee 10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KURZEINF�HRUN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REDIT dient zur Erstellung von Spielfeldern (LEVELS) f�r ESPRIT. Es ent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Bed�rfnis heraus, die 100-Level-Grenze zu sprengen und neue Schwie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n zu erdenken. Die Bedienung ist durch die Komplexit�t, die ESPRIT bi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rade einfach. ESPRIT verwaltet in der Praxis leider nur ein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feldgr��e von ca.2080 Feldern, auch wenn die logisch verwaltete Gr��e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8192 Felder be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crunch-routine &amp; asm-decrunch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resistance auch f�r no-move-pla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-secret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spredit.inf'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dos-disk-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uch �ber cursor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-logic-connection �ber cursor-tasten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optional nur auf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gr��e maximal 2080 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sprite-select-box f�r move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ity f�r markierte und unmarkierte 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e rechnet logics, presets, timer und move-object-positionen 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ts, timer und move-object-targets auf dem feld selektie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-level ohne code lad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-k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n-fehler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k-ausgabe-routinen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Laden von ESPREDIT pr�sentiert sich das Hauptmenu mit der Infobox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schirm. Klickt man nicht gleich auf der Maus herum, kann man soga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fotext lesen...a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o�teil des Bildschirms dient zur Anzeige des aktuellen Levels, bzw.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nittes daraus. Im unteren Bereich findet man das eigentliche Menu. 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aus 20 Pictogrammen, die mit der Maus anw�hlbar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Anzeigefeld des aktuellen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Auswahlbox f�r Boden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Auswahlbox f�r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Auswahlbox f�r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Auswahlbox f�r Marbles, Spermbirds, Twin- und Kille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Replace-Funktion, um Sprites durch andere zu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Anzeigesteuerung der verschiedenen 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Parameter-Einstellungen f�r bewegliche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# Logische 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Nachrichten (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# Allgemeine Level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# Vorselektierung von Sprites (an/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# Timer-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Gr��enanzeige und -�nderung des Spiel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Verschiebung des Arbeitsbereiches auf dem aktuell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High-End-Anzeige des Levels mit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Verkleinerte Anzeige eine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L�schen des Arbeits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Laden und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Programmabbr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mit '#' gekennzeicheten Funktionen existiert noch keine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PRITE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m Feld wird das aktuelle Sprite angezeigt, mit dem im Arbeit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chnet werden kann. Selektiert man mit der rechten Maustaste ein Spri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schirm, so wird dieses als aktuelles �bernommen. Mit der linken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werden die Sprites dann gesetzt. Klickt man in das Sprite-Anzeige-F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rscheint die Sprite-Auswahl-Box der betreffenden Sprite-Gru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AUSWAHL DER BODEN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RIT bietet 64 verschiedene Bodenplatten. In der Auswahlbox kann man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te Platte mit der linken Maustaste als Sprite �bernehmen. Soll k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selektiert werden, verl��t man die Auswahlbox mit der rechten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AUSWAHL DER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AUSWAHL DER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AUSWAHL DER BEWEGLICHEN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weglichen Sprites nehmen bei ESPRIT eine Sonderstellung ein. Sie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u.a. pixelgenau positionieren und nicht nur auf einem 32-Pixel-R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k�nnen sie auch nicht mit der rechten Maustaste als aktuelles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 werden, sondern m�ssen in der Auswahlbox selektiert werden. Es 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sich maximal 8 bewegliche Objekte im Bild posi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�schen der Sprites erfolgt �ber die Parameterbox f�r beweglic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Funktion kann man das aktuelle Sprite (ausgenommen sind bewe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) auf dem sichtbaren Arbeitsbereich (SCREEN), dem gesamten Feld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em Randbrereich (MARGIN) durch andere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e Sprite-Auswahlbox, in der das neue Sprite an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erfolgt eine Abfrage, wie gro� der Replace-Bereich sein soll (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der MARGIN). Da es recht aufwendig ist, unregelm��ige Muster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-, Sand- und Weltall-Bodenplatten zu erzeugen, �bernimmt dies ESPRED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t ggf. die aktuelle Bodenplatte durch eine Zufallsanordnung der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en Plattengru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ANZEIGE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chiedenen Ebenen (Bodenplatten, Objekte, Steine und bewegliche Objek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wahlweise angezeigt werden. Die Symbole lassen sich einzeln i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Setzen und L�schen von Sprites und Objekten hat die Anzeige kein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PARAMETEREINSTELLUNGEN F�R BEWEGLICHE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vier Typen von beweglichen Obje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RBLE       (eigene Kug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RMBIRD    (fisch�hnliches Tierchen, hinter der eigenen Kugel 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WINBALL     (Kugel, die synchron auf die eigene reagi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LLERBALL   (l�uft auf die eigene Kugel zu oder haut vor ihr 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ox k�nnen f�r die einzelnen Objekte Parameter eingestellt werd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kann individuell eine Geschwindigkeit gew�hlt werden, mit der sie sic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. Weiterhin ist eine Einstellung des Radius m�glich, innerhalb dess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MBIRD oder ein KILLERBALL auf die eigene Kugel (MARBLE) reagiert. D.h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 z.B. f�r einen SPERMBIRD die Geschwindigkeit 5 und den Radius 100.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gene Kugel diesem SPERMBIRD jetzt n�her als 100 Pixel, so beweg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chen recht langsam auf die Kugel zu. Vergr��ert man den Abstand zum SP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wieder und ger�t aus dessen Radius, wird sich dieser zur�ck auf sein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position begeben. Dasselbe gilt f�r den KILLER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Radius bei SPERMBIRDS auf 0 gesetzt, so bewegt sich der SPERMB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eingestellten Geschwindigkeit und sucht sich seinen Weg. In Labyrin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uft er gezielt die G�nge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SPERMBIRD kann noch eine weitere Einstellung der Parameter erfol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Zielposition (TARGET) angibt. TARGET ist die Nummer des Stein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, zu dem sich ein SPERMBIRD bewegen soll. Ist also die eigene K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halb des Erfassungsradius des Spermbird, so strebt dieser auf sein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e Zielposition zu. In diesem TARGET-Modus vermag ein Spermbird auch spez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Schalter umzulegen, die von der eigenen Kugel nicht zu bet�tig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chalter-Stein ist in der STEIN-AUSWAHL-BOX im unteren Teil zu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t eine umgekehrt voreingestellte Schalterposition (im Gegensatz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ichen Schal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edem Spielbild k�nnen maximal zwei verschiedene Nachrichten platzier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Es ist jedoch m�glich, Kopien der MESSAGES in das Bild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Aufruf des MESSAGE-Editors erscheint eine Dialogbox, in der in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Zeilen MESSAGE #1 und in den lezten vier Zeilen MESSAGE #2 ed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Mit RETURN bzw. ENTER wechselt man in die n�chste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innerhalb einer MESSAGE eine Geheimzahl erscheinen, so gibt man @.@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heimzahl des aktuellen Bildes ein, @-@ f�r die des vorherigen oder @+@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des folgend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SIZE kann die Spielfeldgr��e neu festgelegt werden. Sollten hier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liche Objekte oder Logische Verbindungen au�erhalb des Feldes lie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se automatis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Selektion des MOVE-Buttons und Halten der Maustaste, erlaubt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erschiebung des Arbeitsbereiches �ber dem Spiel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k�nnen auch die CURSOR-Tasten zum Scrolle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HIGH-END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man das aktuelle Level einmal ESPRIT-like ansehen, so ist di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d-Anzeige m�glich. Die Sprite-Ebenen werden wie im Spiel aufgebau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-Leiste mutiert zu einem rechteckigen Riesendisplay f�r Kugel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auf dem Feld werfen ihre Schatten. (Dank ROYs Shadow-Routin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kann man sich auch in diesen Anzeigemodus bei gedr�ckter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as gesame Feld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MINI-LEVEL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senlevel und Labyrinthe k�nnen schon mal die �bersichtlichkeit den Bach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ehen lassen. Also gibt es eine Mini-Level-Anzeige, die vier Bildsch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anzeigt. Nat�rlich ist auch hier ein Online-Scrolling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ARBEITSSPEICH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LEAR-Funktion initialisiert den gesamten Arbeitsspeicher. Die Fe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f 20*11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LADEN UND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es geradezu hirnrissig w�re, ein Level zu editieren und danach d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schalten, kann man die Level auch auf Disk speichern bzw. von ih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Kopfzeile der Dialogbox steht der Pfadname f�r die ESPRIT-Levels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klicken der Zeile m�glich, den Pfad zu �ndern. Es erscheint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box, in der man ein x-beliebiges Level von ESPRIT aussucht. D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, in dem dieses File steht, wird dann als neuer Pfadname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itte der Dialogbox wird die aktuelle Levelnummer angezeigt. Sie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den Pfeilbuttons rechts und links davon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nter ist der vierstellige Geheimcode zu sehen, der f�r zu ladende Leve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t sein mu�. (Falls man den Code mal vergi�t: Level schnell vergess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er l��t sich durch Anwahl neu eingeben. (Voreingestellt ist '____'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rei unteren Buttons sind nun f�r die eigentlichen Lade- und Speicher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en. Sie sind mit LOAD, SAVE und CANCEL betitelt. LOAD l�dt ein Level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abfragen. SAVE speichert ein Level. Falls dieses auf Diskett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, gibt das Programm eine Meldung aus und wartet darauf, da�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edr�ckt wird, wenn das Level �berschrieben werden soll. Ansonste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lles andere als den SAVE-Button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PROGRAMM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ckkehr in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 beachte die Ausblendrouti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 kann mittels Texteditor eine Datei 'ESPREDIT.INF' im ESPREDIT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legt werden, die den Pfadnamen des LEVELS-Ordner von ESPRIT 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Info-Datei wird, falls existent, beim Laden von ESPREDIT ge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 Inhalt als Pfadname f�r die LOAD/SAVE-Operationen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A:\ESPRIT\LEVEL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HELP-Taste schaltet den MOVE-SCANNER ein bzw.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Scrollen �ber die Arbeitsfl�che wird eine zentrierte Box angezei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pielfeld symbolisiert. In ihr repr�sentiert ein 'FIELD'-Icon den ak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n</w:t>
        <w:tab/>
        <w:t>Bildschirm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Zeichen- und Replace-Funktionen lassen sich mit UNDO r�ckg�ngig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 k�nnen nur Levels mit bekannter Codierung geladen werden. (Aus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Original-Level) Den Rest auch noch zu laden, bleibt dem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halten...s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Speed-Bodenplatten sind ne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der hat die schon mal jemand in ESPRIT gesehen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�r Datenfrickler: Die OXYD-Sprites sind zum Teil schon in Espri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ch eine M�glichkeit, den Speicher vollzukrieg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ayBee 10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