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l Here it is.  I have fixed the bugs that were reported to me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.  The addition of these features means that the i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version 1.  The main features of thi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Edito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linkfi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of PASCALII includes a very primitive make facility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work on a large project. The format of the fil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 containing Compiler flags.  These are documented later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he above fi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eserved words FLAGS, LINK, COMPILE and END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at the begining of the line with no blank spaces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should have no white space before them or after them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should include the full pathname if the file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the shell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Procedure is a simple one pass implementation.  The Date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File is compared to the dependent files.  If any of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later than the Father File then the Appropriate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uld make things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PROGRAM.PRG is formed by linking PROGRAM.O INTERACT.O PAS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O Depends on PROGRAM.PAS, MYCONST.PAS, FRE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.O Depends on INTERACT.PAS, MYCONST.PAS, LITTL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 File  would look like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 /PAUSE /DEBUG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or the compile action it is actually the first chil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edit LITTLE.PAS then only one compile is performed and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the make file shold be such that no file depend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Father file later on in the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for the compiler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GEM </w:t>
        <w:tab/>
        <w:tab/>
        <w:t>Compile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USE</w:t>
        <w:tab/>
        <w:t>pause af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BUG</w:t>
        <w:tab/>
        <w:t>Full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ECK</w:t>
        <w:tab/>
        <w:t>Do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CHECK</w:t>
        <w:tab/>
        <w:t>Do Not check for stack heap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EAR</w:t>
        <w:tab/>
        <w:t>Cle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sence of a particular flag indicates the negation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.... 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not figure out how to get the shell to grab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 Thus this release only grabs 280K from the os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run from the shell gets &lt; 280k.  I'm working on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