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SOZOINIT.S is a startup module for sozobo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art either a desk accessory or a program. 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written carefully it will work both ways just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module sets a global int called _app to 1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un as an application, or to 0 if it is run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module does not call the functions to parse the arcv[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nor does it call _exit() to clean up open file strea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not necessary for accessories which do not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. It does set global variables for the basepag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, so arguments can be retrieved and TSR'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A bonus of this startup module is that simpl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ite small, and there is no need to #include "minimum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zobon command CC will use the file DSTART.O as the star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make a backup copy of the default dlibs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ame SOZOINIT.O to DSTART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hope that more people will write desk accessorie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programs. Feel free to pass along this star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Str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For a source code example of an accessory that also work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ight want to look at the Double Vision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ted to comp.sources. That was actually written in Lase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work fine with Sozobon and this startup module.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to cast a few (char *)'s to (long)'s)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