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of  mini lessons on MIDI  is prepared  for use in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 sessions,  and is organized  into (presently)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suitable for one lesson per night.   A glossary is ap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may be freely distributed and used in any way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profit.   Updates  will replace  the current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veloped.  I hope they may be beneficial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it on a happ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ris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