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MIDI - Music Studio MIDI Parame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, double click on MSMIDI.PRG. The program will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menu. Select the song file to use and click [O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program and return to Desktop click [CANCE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 form, consisting of the title of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instruments, the MIDI channels, preset voic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ice range. Note: voice ranges are represented as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5, each value corresponds to each step of the Music Studio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MIDI</w:t>
        <w:tab/>
        <w:t>MUSIC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2-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4-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36-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48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60-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lues using the mouse and keyboard. Click on [SAVE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values in the file. Click on [CANCEL] to bypas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es are saved, the program will indicate it via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quest you to click on the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turns to the File Selection box and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CEL]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It is not for Sale at ANY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specially useful for CZ-230s owners who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voices above 80. This program allows access of voic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full "C" program. It has been tested on a 104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SH204 hard drive and a Color Monitor (SC1224)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work in other environments, keep in mind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dates the file you select. It does not keep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you. I suggest creating a .HLD or .BAK file for thos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keep near to your heart. I take no responsibility f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eant as an aid for those who own CZ-230s synt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aking use of other MIDI devices without own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this package from ACTIVISION (Audio L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copy of the source code and resourc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ile I have loaded to GEnie and the ACAO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ake enhancements and modifications and Re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deas for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which allow changing the preset base from 1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ould allow CZ-230s owners to put 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conve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tables which would easily change th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synth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user interface emulate the Music Studio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keep those song file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arry Weinhimer [L.WEINHEIMER] via GE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